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CC"/>
            <w:sz w:val="21"/>
            <w:szCs w:val="21"/>
            <w:u w:val="single"/>
            <w:lang w:eastAsia="ru-RU"/>
          </w:rPr>
          <w:t>Выставка «Образование за рубежом 2020»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ноября 2019 (суббот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2:00–18: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стиница «Атриум Палас Отель», Екатеринбург, Куйбышева, 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аем школьников с родителя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99" w:val="clear"/>
          <w:lang w:eastAsia="ru-RU"/>
        </w:rPr>
        <w:t>Самая информативная выставка «Образование за рубежом». Почем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аутентичные спикеры: специалисты приемных комиссий топовых университетов ми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ая возможность пройти собеседование здесь и сейчас, узнать свои шансы, получить консультаци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е образование: программы бесплатного высшего образования в разных странах. Перспективы трудоустрой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без экзаменов: стань студентом крутого университета без лишней нервотрепки и суровых испытани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ем границы: языковые курсы по всему миру на любой уровень и предпочтения. Языковые программы на лето 2020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99" w:val="clear"/>
          <w:lang w:eastAsia="ru-RU"/>
        </w:rPr>
        <w:t>В программе вы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обритания vs С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де лучше учиться и как остаться работать после обуч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ада, Австралия, Новая Зелан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учеба, стажировки и карье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опа на англий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доступное образование: Германия, Италия, Венгрия, Кипр, Болгар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чшие вузы Чех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тать студентом Карлова Университета или Высшей Школы Экономи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год в гос. школе для самостоятельных подрост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Великобритании, США, Европе. Школы-пансио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в 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двойные дипломы и программы обмена, каникулярные программ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то 2020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овые программы, летние лагеря, лагеря формата «язык+хобб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пендии и гранты</w:t>
        <w:br/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резентации по самым актуальным темам с 13:00 до 1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99" w:val="clear"/>
          <w:lang w:eastAsia="ru-RU"/>
        </w:rPr>
        <w:t>Бонус участникам выстав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сплатные уроки английского с носителем языка</w:t>
        <w:br/>
        <w:br/>
        <w:t xml:space="preserve">Ознакомиться с перечнем учебных заведений  можн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на странице выстав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ход свободный.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Регистрация обязательна. 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Jtrpu" TargetMode="External"/><Relationship Id="rId3" Type="http://schemas.openxmlformats.org/officeDocument/2006/relationships/hyperlink" Target="http://www.inter-study.ru/news/vystavka-obrazovanie-za-rubezhom-2020/" TargetMode="External"/><Relationship Id="rId4" Type="http://schemas.openxmlformats.org/officeDocument/2006/relationships/hyperlink" Target="https://clck.ru/Jtrp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7:00Z</dcterms:created>
  <dc:creator>Пользователь Windows</dc:creator>
  <dc:description/>
  <dc:language>en-US</dc:language>
  <cp:lastModifiedBy>елена</cp:lastModifiedBy>
  <dcterms:modified xsi:type="dcterms:W3CDTF">2019-11-20T16:37:00Z</dcterms:modified>
  <cp:revision>2</cp:revision>
  <dc:subject/>
  <dc:title/>
</cp:coreProperties>
</file>