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6"/>
        </w:rPr>
        <w:t>Перечень программ библиотеки № 28 им. А.М. Горького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на 2019-2020г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Для младших школьников 1-4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 xml:space="preserve">-    Веселое путешествие в библиотеку: экскурсия по библиотеке 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>-    Веселый светофор (урок безопасности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>-    Путешествие в страну витаминов (познавательно-развлекательная программ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>
          <w:lang w:val="en-US"/>
        </w:rPr>
      </w:pPr>
      <w:r>
        <w:rPr/>
        <w:t xml:space="preserve">-    Где рождались Уральские сказы (познавательно-развлекательная программа к 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 xml:space="preserve">      </w:t>
      </w:r>
      <w:r>
        <w:rPr/>
        <w:t>юбилею 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Бажов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>-    Дом в художественной литературе (культурно-познавательная программ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>-    Волшебный мир театра (литературно-игровая программа)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8"/>
          <w:szCs w:val="28"/>
        </w:rPr>
        <w:t>Для школьников среднего звена 5-8 классы: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>
          <w:b/>
        </w:rPr>
        <w:t xml:space="preserve">-    </w:t>
      </w:r>
      <w:r>
        <w:rPr/>
        <w:t>Рыцарский турнир (познавательно-развлекательная программ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   Семь чудес света (бесед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   Пора в космос (познавательно-развлекательная программ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   Секрет твоего таланта (культурно-познавательная программ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   Они сражались за Родину (культурно-познавательная программ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   Спасибо, папа! (познавательно-развлекательная программ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школьников 9-11 классы: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 xml:space="preserve">-    С веком наравне (литературно-познавательное занятие, посвященное 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 xml:space="preserve">     </w:t>
      </w:r>
      <w:r>
        <w:rPr/>
        <w:t>жизни и творчеству О.Э. Мандельштам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 xml:space="preserve">-    Рыцарь на час (литературно-познавательное занятие, посвященное 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 xml:space="preserve">     </w:t>
      </w:r>
      <w:r>
        <w:rPr/>
        <w:t>жизни и творчеству Н.С.Гумилева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  <w:t>-    Родиться в России. Федор Достоевский (литературно-познавательное занятие)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крыта запись на новогоднюю программу 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Новогодний калейдоскоп»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360"/>
        <w:rPr/>
      </w:pPr>
      <w:r>
        <w:rPr>
          <w:b/>
          <w:bCs/>
          <w:sz w:val="26"/>
        </w:rPr>
        <w:t xml:space="preserve">Запись по тел. 338-38-97, 338-39-92, </w:t>
      </w:r>
      <w:r>
        <w:rPr>
          <w:b/>
          <w:bCs/>
          <w:sz w:val="26"/>
          <w:lang w:val="en-US"/>
        </w:rPr>
        <w:t>e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mail</w:t>
      </w:r>
      <w:r>
        <w:rPr>
          <w:b/>
          <w:bCs/>
          <w:sz w:val="26"/>
        </w:rPr>
        <w:t xml:space="preserve">: </w:t>
      </w:r>
      <w:hyperlink r:id="rId2">
        <w:r>
          <w:rPr>
            <w:rStyle w:val="InternetLink"/>
            <w:lang w:val="en-US"/>
          </w:rPr>
          <w:t>bibl</w:t>
        </w:r>
        <w:r>
          <w:rPr>
            <w:rStyle w:val="InternetLink"/>
          </w:rPr>
          <w:t>28@</w:t>
        </w:r>
        <w:r>
          <w:rPr>
            <w:rStyle w:val="InternetLink"/>
            <w:lang w:val="en-US"/>
          </w:rPr>
          <w:t>ekm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10080" w:leader="none"/>
        </w:tabs>
        <w:ind w:left="720" w:hanging="360"/>
        <w:rPr>
          <w:b/>
          <w:b/>
          <w:bCs/>
          <w:sz w:val="26"/>
        </w:rPr>
      </w:pPr>
      <w:r>
        <w:rPr>
          <w:b/>
          <w:bCs/>
          <w:sz w:val="26"/>
        </w:rPr>
        <w:t>Адрес: Ильича, 20, Библиотека им.А.М. Горького</w:t>
      </w:r>
    </w:p>
    <w:p>
      <w:pPr>
        <w:pStyle w:val="Normal"/>
        <w:tabs>
          <w:tab w:val="clear" w:pos="708"/>
          <w:tab w:val="left" w:pos="10080" w:leader="none"/>
        </w:tabs>
        <w:ind w:left="720" w:hanging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28@ekmo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3:00Z</dcterms:created>
  <dc:creator>Bibl</dc:creator>
  <dc:description/>
  <cp:keywords/>
  <dc:language>en-US</dc:language>
  <cp:lastModifiedBy>bibl</cp:lastModifiedBy>
  <cp:lastPrinted>2019-10-15T10:39:00Z</cp:lastPrinted>
  <dcterms:modified xsi:type="dcterms:W3CDTF">2019-11-18T10:16:00Z</dcterms:modified>
  <cp:revision>17</cp:revision>
  <dc:subject/>
  <dc:title/>
</cp:coreProperties>
</file>