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01"/>
      </w:tblGrid>
      <w:tr>
        <w:trPr>
          <w:trHeight w:val="964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1982179541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 МВД России по Свердловской области         </w:t>
            </w:r>
          </w:p>
        </w:tc>
        <w:tc>
          <w:tcPr>
            <w:tcW w:w="53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чальнику 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Орджоникидзевского района </w:t>
            </w:r>
          </w:p>
          <w:p>
            <w:pPr>
              <w:pStyle w:val="Normal"/>
              <w:ind w:left="941" w:hanging="612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Департамента образования </w:t>
            </w:r>
          </w:p>
          <w:p>
            <w:pPr>
              <w:pStyle w:val="Normal"/>
              <w:ind w:left="941" w:hanging="612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Администрации г.  Екатеринбур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Яровиковой Е. А.</w:t>
            </w:r>
          </w:p>
          <w:p>
            <w:pPr>
              <w:pStyle w:val="Normal"/>
              <w:ind w:left="17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г. № 26/09 -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дифференцированного анализ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о-транспортных происшествий с участием дет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рджоникидзе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ять  месяцев 2019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-142" w:firstLine="850"/>
        <w:jc w:val="both"/>
        <w:rPr/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   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</w:t>
      </w:r>
    </w:p>
    <w:p>
      <w:pPr>
        <w:pStyle w:val="Normal"/>
        <w:spacing w:lineRule="atLeast" w:line="240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й месяц 2019г. на территории Орджоникидзевского район                           г. Екатеринбурга с участием детей зарегистрировано 3 ДТП, 4 детей травмированы. В сравнении с аналогичным периодом 2018 г. (1 ДТП, 1 ребёнок травмирован)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ять месяцев 2019г. на территории Орджоникидзевского района                             г. Екатеринбурга с участием детей зарегистрировано 6 ДТП, 7 детей  ранены, в сравнении с аналогичным периодом 2018 г. (6 ДТП, 7 детей  ранены)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и текущим периодами  2019 г. </w:t>
      </w:r>
      <w:r>
        <w:rPr>
          <w:bCs/>
          <w:sz w:val="28"/>
          <w:szCs w:val="28"/>
        </w:rPr>
        <w:t>количество дорожно-транспортных происшествий с участием детей сравнялись</w:t>
      </w:r>
      <w:r>
        <w:rPr>
          <w:b/>
          <w:bCs/>
          <w:sz w:val="28"/>
          <w:szCs w:val="28"/>
        </w:rPr>
        <w:t xml:space="preserve"> на 0%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личеству травмированных детей  </w:t>
      </w:r>
      <w:r>
        <w:rPr>
          <w:b/>
          <w:sz w:val="28"/>
          <w:szCs w:val="28"/>
        </w:rPr>
        <w:t>0%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object w:dxaOrig="9090" w:dyaOrig="5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pt;height:250.5pt" filled="f" o:ole="">
            <v:imagedata r:id="rId5" o:title=""/>
          </v:shape>
          <o:OLEObject Type="Embed" ProgID="" ShapeID="ole_rId4" DrawAspect="Content" ObjectID="_1108391196" r:id="rId4"/>
        </w:objec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зменение показателей детского травматизма по  месяцам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</w:t>
            </w: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спределение раненых в ДТП детей по категориям участников 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рожного движения и возрасту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ссажиры  - 3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- пешеходы - 4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осипедист - 0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object w:dxaOrig="9210" w:dyaOrig="4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55pt;height:215pt" filled="f" o:ole="">
            <v:imagedata r:id="rId7" o:title=""/>
          </v:shape>
          <o:OLEObject Type="Embed" ProgID="" ShapeID="ole_rId6" DrawAspect="Content" ObjectID="_794401613" r:id="rId6"/>
        </w:objec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object w:dxaOrig="9359" w:dyaOrig="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15pt;height:191pt" filled="f" o:ole="">
            <v:imagedata r:id="rId9" o:title=""/>
          </v:shape>
          <o:OLEObject Type="Embed" ProgID="" ShapeID="ole_rId8" DrawAspect="Content" ObjectID="_1666537240" r:id="rId8"/>
        </w:objec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происшествий 6 ДТП с участием детей – 5 детей пострадало в ДТП по вине водителя ТС: это 3 детей  – пассажиров, 0 – велосипедистов, 2 – пешеход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езды на детей-пешеходов произошли на следующих элементах дорог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2 - переход проезжей части по регулируемому пешеходному переходу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0 - переход проезжей части по не регулируемому пешеходному переходу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0 - переход проезжей части на запрещающий сигнал светофор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2- переход проезжей части в неустановленном месте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-движение по тротуару.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аспределение раненых детей в ДТП по возрасту показало, что за отчетный период с участием малолетних детей в возрасте </w:t>
      </w:r>
      <w:r>
        <w:rPr>
          <w:b/>
          <w:sz w:val="28"/>
          <w:szCs w:val="28"/>
          <w:u w:val="single"/>
        </w:rPr>
        <w:t>с 5 лет до 9 лет</w:t>
      </w:r>
      <w:r>
        <w:rPr>
          <w:sz w:val="28"/>
          <w:szCs w:val="28"/>
        </w:rPr>
        <w:t xml:space="preserve">, где пострадали </w:t>
      </w:r>
      <w:r>
        <w:rPr>
          <w:b/>
          <w:sz w:val="28"/>
          <w:szCs w:val="28"/>
          <w:u w:val="single"/>
        </w:rPr>
        <w:t xml:space="preserve">3 дете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10 до 13 лет – 2 детей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от 14 до 16 лет – 2 несовершеннолетних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овому признаку показал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льчик –(2 пассажира, 1 пешеход, 0 велосипедистов)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вочка – (1 пассажир, 3 пешехода, 0 велосипедистов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 xml:space="preserve">СПИСОК ПОСТРАДАВШИХ  ДЕТЕЙ  В ВОЗРАСТЕ ДО 16 ЛЕТ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ОРДЖОНИКИДЗЕВСКОГО  РАЙОН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А В 2019 ГОДУ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7"/>
        <w:gridCol w:w="1964"/>
        <w:gridCol w:w="1440"/>
        <w:gridCol w:w="1557"/>
        <w:gridCol w:w="3323"/>
      </w:tblGrid>
      <w:tr>
        <w:trPr>
          <w:trHeight w:val="660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ата, время ДТП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firstLine="28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10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9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.02.201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цев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двух автомашин. ребёнок находился в ДУУ в невиновной автомашине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(не виновен)</w:t>
            </w:r>
          </w:p>
        </w:tc>
      </w:tr>
      <w:tr>
        <w:trPr>
          <w:trHeight w:val="64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4"/>
                <w:szCs w:val="24"/>
              </w:rPr>
              <w:t>17.03.2019г.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0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2 Партсъезда, 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Веро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Б» к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firstLine="28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ереход проезжей части на зелёный сигнал светоф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color w:val="FF0000"/>
                <w:sz w:val="24"/>
                <w:szCs w:val="24"/>
              </w:rPr>
              <w:t>не виновна)</w:t>
            </w:r>
          </w:p>
        </w:tc>
      </w:tr>
      <w:tr>
        <w:trPr>
          <w:trHeight w:val="129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9г.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5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льича,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 к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роезжей части в неустановленном месте в зоне видимости пешеходного переход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виновен)</w:t>
            </w:r>
          </w:p>
        </w:tc>
      </w:tr>
      <w:tr>
        <w:trPr>
          <w:trHeight w:val="8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г.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0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 клас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проезжей части на регулируемом пешеходном переходе </w:t>
            </w:r>
            <w:r>
              <w:rPr>
                <w:i/>
                <w:color w:val="FF0000"/>
                <w:sz w:val="24"/>
                <w:szCs w:val="24"/>
              </w:rPr>
              <w:t>(не виновна)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9г.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лова Ан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Андр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5 г. Берез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«Г» к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2-х т/с дети перевозились без нарушения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(не виновны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г.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бирателе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 к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роезжей части в неустановленном месте</w:t>
            </w:r>
            <w:r>
              <w:rPr>
                <w:i/>
                <w:color w:val="FF0000"/>
                <w:sz w:val="24"/>
                <w:szCs w:val="24"/>
              </w:rPr>
              <w:t xml:space="preserve"> (виновный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ОСТРАДАВШИХ  ДЕТЕЙ  В ВОЗРАСТЕ С 16 ДО 18 ЛЕТ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ОРДЖОНИКИДЗЕВСКОГО  РАЙОНА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/>
      </w:pPr>
      <w:r>
        <w:rPr>
          <w:b/>
          <w:sz w:val="24"/>
          <w:szCs w:val="24"/>
        </w:rPr>
        <w:t>Г. ЕКАТЕРИНБУРГА В 2019 ГОДУ (не входящих в статистику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7"/>
        <w:gridCol w:w="1964"/>
        <w:gridCol w:w="1440"/>
        <w:gridCol w:w="1260"/>
        <w:gridCol w:w="3620"/>
      </w:tblGrid>
      <w:tr>
        <w:trPr>
          <w:trHeight w:val="561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ДТП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2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139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2.2019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, 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ЭТК Коллед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толкновение двух автомашин. несовершеннолетняя находилась в невиновной автомашин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(не виновна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инимаемых мер по снижению детского дорожно-транспортного травматизма, -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: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Командиру 7 роты полка ДПС ГИБДД УМВД России по г.   Екатеринбургу капитану полиции Беляеву П.В. ориентировать личный состав на выявление НПДД со стороны несовершеннолетних в преддверии летних каникул.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Руководителям образовательных учреждений усилить работу с несовершеннолетними (проведении дополнительных инструктажей, проф. мероприятий) в  преддверии летних каникул.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Инспектору по ПБДД старшему лейтенанту полиции Константиновой А.А в ЛОЛ на базах ОО Орджоникидзевского района организовать и провести профилактические мероприятия направленные на профилактику ДДТТ.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пропаганде БДД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. Екатеринбургу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полиции                                                  А,А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284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53:00Z</dcterms:created>
  <dc:creator>bezsolicina</dc:creator>
  <dc:description/>
  <cp:keywords/>
  <dc:language>en-US</dc:language>
  <cp:lastModifiedBy>Windows User</cp:lastModifiedBy>
  <cp:lastPrinted>2015-08-31T11:15:00Z</cp:lastPrinted>
  <dcterms:modified xsi:type="dcterms:W3CDTF">2019-07-14T11:52:00Z</dcterms:modified>
  <cp:revision>17</cp:revision>
  <dc:subject/>
  <dc:title>Результаты дифференцированного анализа</dc:title>
</cp:coreProperties>
</file>