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485132022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шесть  месяцев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-142" w:firstLine="850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   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spacing w:lineRule="atLeast" w:line="24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юнь месяц 2019г. на территории Орджоникидзевского район                           г. Екатеринбурга с участием детей зарегистрировано 2 ДТП, 2 детей травмированы. В сравнении с аналогичным периодом 2018 г. (3 ДТП, 3 детей травмированы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шесть месяцев 2019г. на территории Орджоникидзевского района                             г. Екатеринбурга с участием детей зарегистрировано 8 ДТП, 9 детей  травмированы, в сравнении с аналогичным периодом 2018 г. (8 ДТП, 10 детей  ранены)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равнялись</w:t>
      </w:r>
      <w:r>
        <w:rPr>
          <w:b/>
          <w:bCs/>
          <w:sz w:val="28"/>
          <w:szCs w:val="28"/>
        </w:rPr>
        <w:t xml:space="preserve"> на 0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личеству травмированных детей  -1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50.5pt" filled="f" o:ole="">
            <v:imagedata r:id="rId5" o:title=""/>
          </v:shape>
          <o:OLEObject Type="Embed" ProgID="" ShapeID="ole_rId4" DrawAspect="Content" ObjectID="_40948155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4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4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5pt;height:215pt" filled="f" o:ole="">
            <v:imagedata r:id="rId7" o:title=""/>
          </v:shape>
          <o:OLEObject Type="Embed" ProgID="" ShapeID="ole_rId6" DrawAspect="Content" ObjectID="_600550938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91.25pt" filled="f" o:ole="">
            <v:imagedata r:id="rId9" o:title=""/>
          </v:shape>
          <o:OLEObject Type="Embed" ProgID="" ShapeID="ole_rId8" DrawAspect="Content" ObjectID="_592948429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8 ДТП с участием детей – 6 детей пострадало в ДТП по вине водителя ТС: это 4 ребёнка  – пассажира, 1 – велосипедист, 2 – пешех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3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с 5 лет до 9 лет</w:t>
      </w:r>
      <w:r>
        <w:rPr>
          <w:sz w:val="28"/>
          <w:szCs w:val="28"/>
        </w:rPr>
        <w:t xml:space="preserve">, где пострадали </w:t>
      </w:r>
      <w:r>
        <w:rPr>
          <w:b/>
          <w:sz w:val="28"/>
          <w:szCs w:val="28"/>
          <w:u w:val="single"/>
        </w:rPr>
        <w:t xml:space="preserve">4 дет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3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2 несовершеннолетних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ьчик –(3 пассажира, 1 пешеход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вочка – (1 пассажир, 3 пешехода, 1 велосипедис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964"/>
        <w:gridCol w:w="1440"/>
        <w:gridCol w:w="1557"/>
        <w:gridCol w:w="3323"/>
      </w:tblGrid>
      <w:tr>
        <w:trPr>
          <w:trHeight w:val="66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двух автомашин. ребёнок находился в ДУУ в невиновной автомашин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4"/>
                <w:szCs w:val="24"/>
              </w:rPr>
              <w:t>17.03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2 Партсъезда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еход проезжей части на зелёный сигнал светоф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color w:val="FF0000"/>
                <w:sz w:val="24"/>
                <w:szCs w:val="24"/>
              </w:rPr>
              <w:t>не виновна)</w:t>
            </w:r>
          </w:p>
        </w:tc>
      </w:tr>
      <w:tr>
        <w:trPr>
          <w:trHeight w:val="12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льича,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оезжей части в неустановленном месте в зоне видимости пешеходного перех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виновен)</w:t>
            </w:r>
          </w:p>
        </w:tc>
      </w:tr>
      <w:tr>
        <w:trPr>
          <w:trHeight w:val="8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роезжей части на регулируемом пешеходном переходе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лова 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 г. Берез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«Г» к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2-х т/с дети перевозились без нарушения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ы)</w:t>
            </w:r>
          </w:p>
        </w:tc>
      </w:tr>
      <w:tr>
        <w:trPr>
          <w:trHeight w:val="7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бирателе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оезжей части в неустановленном месте</w:t>
            </w:r>
            <w:r>
              <w:rPr>
                <w:i/>
                <w:color w:val="FF0000"/>
                <w:sz w:val="24"/>
                <w:szCs w:val="24"/>
              </w:rPr>
              <w:t xml:space="preserve"> (виновный)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Д, 29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«В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2-х т/с дети перевозились без нарушения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</w:tc>
      </w:tr>
      <w:tr>
        <w:trPr>
          <w:trHeight w:val="13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г.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ород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 к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 пересекающего п</w:t>
              <w:br/>
              <w:t>ч слева на право по пешеходном переходу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/>
      </w:pPr>
      <w:r>
        <w:rPr>
          <w:b/>
          <w:sz w:val="24"/>
          <w:szCs w:val="24"/>
        </w:rPr>
        <w:t>Г. ЕКАТЕРИНБУРГА В 2019 ГОДУ (не входящих в статистику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2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1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ЭТК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несовершеннолетняя находилась в невиновной автомаш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Командиру 7 роты полка ДПС ГИБДД УМВД России по г.   Екатеринбургу капитану полиции Беляеву П.В. ориентировать личный состав на выявление НПДД со стороны несовершеннолетних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2. Инспектору по пропаганде БДД старшему лейтенанту полиции Константиновой А.А при приёмке ОО Орджоникидзевского района акцентировать внимание на проделанную работу направленную на профилактику ДДТТ и планирование работы в данном направлении на 2019-2020 уч. год. со стороны педагогического состав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нспектору по ПБДД старшему лейтенанту полиции Константиновой А.А в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Л на базах ОО Орджоникидзевского района организовать и провести профилактические мероприятия направленные на профилактику ДДТТ совместно с инспекторами ПДН. МЧС и территориальной комиссии. 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А,А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53:00Z</dcterms:created>
  <dc:creator>bezsolicina</dc:creator>
  <dc:description/>
  <cp:keywords/>
  <dc:language>en-US</dc:language>
  <cp:lastModifiedBy>Windows User</cp:lastModifiedBy>
  <cp:lastPrinted>2015-08-31T11:15:00Z</cp:lastPrinted>
  <dcterms:modified xsi:type="dcterms:W3CDTF">2019-07-14T11:42:00Z</dcterms:modified>
  <cp:revision>26</cp:revision>
  <dc:subject/>
  <dc:title>Результаты дифференцированного анализа</dc:title>
</cp:coreProperties>
</file>