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РДЖОНИКИДЗЕВСК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 МЕСЯЦ 2019г.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ю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 2019г. на территории Орджоникидзевского район                          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ДТП, 2 детей травми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равнении с аналогичным периодом 2018 г. (3 ДТП, 3 детей травмированы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ев 2019г. на территории Орджоникидзевского района                            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ДТП, 9 детей  травми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авнении с аналогичным периодом 2018 г. (8 ДТП, 10 детей  ранены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и текущим периодами  2019 г. количество дорожно-транспортных происшествий с участием детей сравнялис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%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оличеству травмированных детей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10%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сажиры  - 3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ы - 4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осипедист - 0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ИТЕ СЕБЯ И СВОИХ БЛИЗКИХ!</w:t>
      </w:r>
    </w:p>
    <w:p>
      <w:pPr>
        <w:pStyle w:val="3"/>
        <w:ind w:left="-851" w:hanging="0"/>
        <w:jc w:val="center"/>
        <w:rPr/>
      </w:pPr>
      <w:r>
        <w:rPr>
          <w:rFonts w:cs="Arial" w:ascii="Arial" w:hAnsi="Arial"/>
          <w:sz w:val="24"/>
          <w:szCs w:val="24"/>
        </w:rPr>
        <w:t>ИНСПЕКТОР ПО ПРОПАГАНДЕ ОГИБДД УМВД РОССИИ ПО Г. ЕКАТЕРИНБУРГУ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4:00Z</dcterms:created>
  <dc:creator>Анжелика</dc:creator>
  <dc:description/>
  <cp:keywords/>
  <dc:language>en-US</dc:language>
  <cp:lastModifiedBy>Windows User</cp:lastModifiedBy>
  <dcterms:modified xsi:type="dcterms:W3CDTF">2019-07-14T12:20:00Z</dcterms:modified>
  <cp:revision>23</cp:revision>
  <dc:subject/>
  <dc:title/>
</cp:coreProperties>
</file>