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ОРДЖОНИКИДЗЕВСКОГО РАЙО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АПРЕЛЬ МЕСЯЦ 2019г.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</w:t>
      </w:r>
    </w:p>
    <w:p>
      <w:pPr>
        <w:pStyle w:val="Normal"/>
        <w:ind w:left="-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р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яц 2019г. на территории Орджоникидзевского район г. Екатеринбурга с участием детей зарегистрир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ДТП,1 ребёнок ран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авнении с аналогичным периодом 2018 г. (1 ДТП, 1 ребёнок травмирован).</w:t>
      </w:r>
    </w:p>
    <w:p>
      <w:pPr>
        <w:pStyle w:val="Normal"/>
        <w:spacing w:lineRule="atLeast" w:line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ы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яца 2019г. на территории Орджоникидзевского района                             г. Екатеринбурга с участием детей зарегистрир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ДТП, 3 детей  ран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равнении с аналогичным периодом 2018 г. (5 ДТП, 6 детей  ранены).</w:t>
      </w:r>
    </w:p>
    <w:p>
      <w:pPr>
        <w:pStyle w:val="Normal"/>
        <w:spacing w:lineRule="atLeast" w:line="24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ении с аналогичным и текущим периодами  2019 г. количество дорожно-транспортных происшествий с участием детей снизилось н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0%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количеству травмированных детей 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0%.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переход проезжей части по регулируемому пешеходному переходу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переход проезжей части по не регулируемому пешеходному переходу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переход проезжей части на запрещающий сигнал светофора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переход проезжей части в неустановленном месте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движение по тротуару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сажиры  - 1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шеходы - 2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лосипедист - 0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ЕГИТЕ СЕБЯ И СВОИХ БЛИЗКИХ!</w:t>
      </w:r>
    </w:p>
    <w:p>
      <w:pPr>
        <w:pStyle w:val="3"/>
        <w:ind w:left="-851" w:hanging="0"/>
        <w:jc w:val="center"/>
        <w:rPr/>
      </w:pPr>
      <w:r>
        <w:rPr>
          <w:rFonts w:cs="Arial" w:ascii="Arial" w:hAnsi="Arial"/>
          <w:sz w:val="22"/>
          <w:szCs w:val="22"/>
        </w:rPr>
        <w:t>ИНСПЕКТОР ПО ПРОПАГАНДЕ ОГИБДД УМВД РОССИИ ПО Г. ЕКАТЕРИНБУРГУ КОНСТАНТИНОВА А.А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4:00Z</dcterms:created>
  <dc:creator>Анжелика</dc:creator>
  <dc:description/>
  <cp:keywords/>
  <dc:language>en-US</dc:language>
  <cp:lastModifiedBy>Windows User</cp:lastModifiedBy>
  <dcterms:modified xsi:type="dcterms:W3CDTF">2019-07-14T12:27:00Z</dcterms:modified>
  <cp:revision>23</cp:revision>
  <dc:subject/>
  <dc:title/>
</cp:coreProperties>
</file>