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848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576243222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/>
            </w:pPr>
            <w:r>
              <w:rPr/>
            </w:r>
          </w:p>
        </w:tc>
        <w:tc>
          <w:tcPr>
            <w:tcW w:w="4724" w:type="dxa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бразовательного проекта для школьников, посвященного 85-летию Свердловской области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тмечается 85-летие Свердловской области. В рамках празднования юбилейной даты стартует образовательный проект для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разовательного проекта – проведение 25–26 февраля 2019 года Единого урока, посвященного 85-летию Свердловской области (далее – Единый урок). Министерство общего и профессионального образования Свердловской области рекомендует привлечь к проведению Единого урока Почетных граждан Свердловской области, ветеранов, представителей органов власти Свердловской области, представителей градообразующи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бразовательного проекта – областной конкурс для школьников, посвященный 85-летию Свердловской области «100 мыслей о Свердловской области (Дети создают будущее)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руководителей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1"/>
        <w:gridCol w:w="337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9648825</wp:posOffset>
                </wp:positionV>
                <wp:extent cx="6412865" cy="38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ья Владимировна Шуня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43) 312-00-0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б. 0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0.45pt;mso-wrap-distance-left:9.05pt;mso-wrap-distance-right:9.05pt;mso-wrap-distance-top:0pt;mso-wrap-distance-bottom:0pt;margin-top:759.75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талья Владимировна Шуня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43) 312-00-0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доб. 0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user</dc:creator>
  <dc:description/>
  <cp:keywords/>
  <dc:language>en-US</dc:language>
  <cp:lastModifiedBy>Шуняева Наталья Владимировна</cp:lastModifiedBy>
  <cp:lastPrinted>2019-02-22T12:34:00Z</cp:lastPrinted>
  <dcterms:modified xsi:type="dcterms:W3CDTF">2019-02-22T09:36:00Z</dcterms:modified>
  <cp:revision>6</cp:revision>
  <dc:subject/>
  <dc:title/>
</cp:coreProperties>
</file>