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Бабич Эльвира Александровна,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директор МБОУ СОШ № 167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Екатеринбурга</w:t>
      </w:r>
    </w:p>
    <w:p>
      <w:pPr>
        <w:pStyle w:val="Normal"/>
        <w:ind w:first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-6985</wp:posOffset>
            </wp:positionV>
            <wp:extent cx="2190750" cy="1638300"/>
            <wp:effectExtent l="0" t="0" r="0" b="0"/>
            <wp:wrapTight wrapText="bothSides">
              <wp:wrapPolygon edited="0">
                <wp:start x="-92" y="0"/>
                <wp:lineTo x="-92" y="21472"/>
                <wp:lineTo x="21600" y="2147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ершившийся 31 марта в Берлине семинар собрал вместе российских  и украинских педагогов, имеющих значительные успехи в преподавании темы Холокоста в своих образовательных учреждениях. Немецкие коллеги предоставили нам прекрасную возможность ознакомиться </w:t>
      </w:r>
      <w:r>
        <w:rPr>
          <w:color w:val="000000"/>
        </w:rPr>
        <w:t>с опытом изучения истории Холокоста в Германии, освоить методические приемы преподавания этой трагической темы в музее Ванзейской конференции, посетить мемориалы в Заксенхаузене, Карлсхорсте, Берлине, на станции Грюневальд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Безусловно, этот семинар позволит нам освоить новые аспекты в преподавании темы Холокоста, переосмыслить содержание образования и подходы к обучению, даст импульс новым идеям и образовательным технологиям. </w:t>
      </w:r>
    </w:p>
    <w:p>
      <w:pPr>
        <w:pStyle w:val="Normal"/>
        <w:ind w:firstLine="360"/>
        <w:jc w:val="both"/>
        <w:rPr/>
      </w:pPr>
      <w:r>
        <w:rPr/>
        <w:t>В ходе тщательно продуманных лекционных и практических занятий мы убедились, что методика российских педагогов сродни методическим подходам немецкой стороны: активным и интерактивным методам обучения, имеющим целью предотвращения подобных трагедий человечества. Особенно ценными для нас были новые интерактивные технологии, способствующие безусловному включению субъекта обучения в учебный процесс: привлечение участников семинара к проведению экскурсий с защитой выбранного объекта, использование исторических источников для групп с разными заданиями (сообщения от свидетелей событий, участников, жертв, палачей) в практикуме «Уровни уничтожения», показавшем возможности использования документальных источников для изучения вопросов Холокоста. Так участники семинара сами проходили систему интенсивного обучения на тренингах и семинарах.</w:t>
      </w:r>
    </w:p>
    <w:p>
      <w:pPr>
        <w:pStyle w:val="Normal"/>
        <w:ind w:firstLine="360"/>
        <w:jc w:val="both"/>
        <w:rPr/>
      </w:pPr>
      <w:r>
        <w:rPr/>
        <w:t>Особенно ценным в работе семинара стало сочетание лекций, практикумов и экскурсий, которые также побуждали к напряженному раздумию и непосредственному сопереживанию увиденному. Неоднозначные чувства вызвал Мемориал уничтоженным евреям Европы, заставленный кубическими стелами, символизирующими миллионы невинно загубленных жертв – представителей европейского еврейства. По замыслу создателей, он должен призывать посетителей к глубокому осмыслению масштабов трагедии. Но нам довелось увидеть молодых людей, свободно расположившихся на отдых на элементах экспозиции. Они явно не осознавали назначение мемориала и не испытывали никакого душевного трепета от этого сооружения. Выходит, раскаяние немцев в содеянном напускное или это подтверждение того, что музейная педагогика требует более тщательной реализации и рефлексии? Зачем было сооружать такой гигантский комплекс в центре Берлина, если он не всегда срабатывает?</w:t>
      </w:r>
    </w:p>
    <w:p>
      <w:pPr>
        <w:pStyle w:val="Normal"/>
        <w:ind w:firstLine="360"/>
        <w:jc w:val="both"/>
        <w:rPr/>
      </w:pPr>
      <w:r>
        <w:rPr/>
        <w:t xml:space="preserve">Ответом на этот и другие нелегкие вопросы в какой-то степени стали экскурсия в немецкую гимназию, позволившие увидеть особенности германской методической школы, а также  многочисленные группы школьников и солдат Бундесвера в мемориальном комплексе Заксенхаузен, в Музее Ванзейской конференции, в музее Карлхорст, которые мы там встречали.  В этих мемориалах </w:t>
      </w:r>
      <w:r>
        <w:rPr>
          <w:color w:val="000000"/>
        </w:rPr>
        <w:t>посетителю оставляют право выбора позиции. Акцент в них сделан на формирование определённой эмоциональной установки.</w:t>
      </w:r>
    </w:p>
    <w:p>
      <w:pPr>
        <w:pStyle w:val="Normal"/>
        <w:ind w:firstLine="360"/>
        <w:jc w:val="both"/>
        <w:rPr/>
      </w:pPr>
      <w:r>
        <w:rPr/>
        <w:t>Удовольствие доставило высочайшее профессиональное лекторское мастерство хозяев семинара: доктора Вольфа Кайзера, Ю. Смилянской, а также познавательные экскурсии по городу, изумительно проведенные Ульрикой Хун.</w:t>
      </w:r>
    </w:p>
    <w:p>
      <w:pPr>
        <w:pStyle w:val="Normal"/>
        <w:ind w:firstLine="360"/>
        <w:jc w:val="both"/>
        <w:rPr/>
      </w:pPr>
      <w:r>
        <w:rPr/>
        <w:t>Еще многое предстоит осмыслить, привести в порядок свои эмоции. Но одно ясно: семинар в Берлине наполнил каждого из нас столь необходимыми познаниями из истории Холокоста и вооружил новыми умениями, которые будут реализованы в систематической  работе с учащимися. Благодаря глубокому осмыслению новых методологий мы сможем реализовать полученные знания и опыт на своих занятиях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7:00Z</dcterms:created>
  <dc:creator>user</dc:creator>
  <dc:description/>
  <cp:keywords/>
  <dc:language>en-US</dc:language>
  <cp:lastModifiedBy>Bibl</cp:lastModifiedBy>
  <dcterms:modified xsi:type="dcterms:W3CDTF">2012-04-11T03:33:00Z</dcterms:modified>
  <cp:revision>5</cp:revision>
  <dc:subject/>
  <dc:title>Завершившийся 31 марта в Берлине семинар собрал вместе российских  и украинских педагогов, имеющих значительные успехи в преподавании темы Холокоста в своих образовательных учреждениях</dc:title>
</cp:coreProperties>
</file>