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848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419867157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ематических уроков, приуроченных к Международному дню родного языка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ункта 3 Плана основных мероприятий по подготовке </w:t>
        <w:br/>
        <w:t xml:space="preserve">и проведению в 2019 году в Российской Федерации Международного года языков коренных народов, утвержденного Руководителем Федерального агентства </w:t>
        <w:br/>
        <w:t xml:space="preserve">по делам национальностей, председателем организационного комитета </w:t>
        <w:br/>
        <w:t xml:space="preserve">по подготовке и проведению в 2019 году в Российской Федерации Международного года языков коренных народов И. Бариновым 3 декабря </w:t>
        <w:br/>
        <w:t>2018 года, Министерство общего и профессионального образования Свердловской области рекомендует проведение в общеобразовательных организациях тематических уроков, приуроченных к международному дню родного языка (21 февра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ных тематических уроках необходимо разместить на официальных сайтах образовательных организаций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1"/>
        <w:gridCol w:w="337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авлева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9648825</wp:posOffset>
                </wp:positionV>
                <wp:extent cx="6412865" cy="386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алья Владимировна Шуня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43) 312-00-0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об. 0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0.45pt;mso-wrap-distance-left:9.05pt;mso-wrap-distance-right:9.05pt;mso-wrap-distance-top:0pt;mso-wrap-distance-bottom:0pt;margin-top:759.75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талья Владимировна Шуня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43) 312-00-04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доб. 0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4:00Z</dcterms:created>
  <dc:creator>user</dc:creator>
  <dc:description/>
  <cp:keywords/>
  <dc:language>en-US</dc:language>
  <cp:lastModifiedBy>Шуняева Наталья Владимировна</cp:lastModifiedBy>
  <cp:lastPrinted>2019-02-11T12:50:00Z</cp:lastPrinted>
  <dcterms:modified xsi:type="dcterms:W3CDTF">2019-02-11T07:51:00Z</dcterms:modified>
  <cp:revision>4</cp:revision>
  <dc:subject/>
  <dc:title/>
</cp:coreProperties>
</file>