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caps/>
          <w:color w:val="F41407"/>
          <w:kern w:val="2"/>
          <w:sz w:val="28"/>
          <w:szCs w:val="28"/>
          <w:lang w:eastAsia="ru-RU"/>
        </w:rPr>
      </w:pPr>
      <w:r>
        <w:rPr>
          <w:rFonts w:eastAsia="Times New Roman" w:cs="Calibri"/>
          <w:caps/>
          <w:color w:val="F41407"/>
          <w:kern w:val="2"/>
          <w:sz w:val="28"/>
          <w:szCs w:val="28"/>
          <w:lang w:eastAsia="ru-RU"/>
        </w:rPr>
        <w:t>КОНКУРС «НОВЫЙ СИМВОЛ ЮИД»</w:t>
      </w:r>
    </w:p>
    <w:p>
      <w:pPr>
        <w:pStyle w:val="Normal"/>
        <w:spacing w:lineRule="auto" w:line="240"/>
        <w:jc w:val="center"/>
        <w:rPr>
          <w:rFonts w:eastAsia="Times New Roman" w:cs="Calibri"/>
          <w:i/>
          <w:i/>
          <w:iCs/>
          <w:color w:val="666666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666666"/>
          <w:sz w:val="28"/>
          <w:szCs w:val="28"/>
          <w:lang w:eastAsia="ru-RU"/>
        </w:rPr>
        <w:t>У "ДДД" - новый конкурс!</w:t>
      </w:r>
    </w:p>
    <w:p>
      <w:pPr>
        <w:pStyle w:val="Normal"/>
        <w:spacing w:lineRule="auto" w:line="240" w:before="0" w:after="0"/>
        <w:ind w:left="-1276" w:right="-426" w:firstLine="425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222885</wp:posOffset>
            </wp:positionV>
            <wp:extent cx="933450" cy="1066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66666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и движению ЮИД в прошлом году стукнуло 45 лет. А что же сам персонаж? За эти годы он ничуть не изменился – все тот же взгляд, жезл и синяя фуражка. За 45 лет его так никто и не назвал по имени, да и не видел в другом образе. Даже сложно сказать точно, как он появился. Мы изучили наши архивы и выяснили, что этот персонаж появился около двух десятков лет назад в публикации одной из методических разработок. Однажды он появился и на страницах «ДДД». А так как газета в те годы издавалась огромным тиражом и читателей по всей стране была целая армия, то очень быстро персонаж стал популярным и узнаваемым. Получается, что нашему герою минимум 20, а то и все 45 лет.</w:t>
        <w:br/>
        <w:t>Немного смущает только тот факт, что мальчишка при всем его очаровании не модный, что ли, ну или не современный… Но милый и обаятельный – однозначно! Дети растут, взрослеют, меняются их вкусы и привычки, их кумиры и герои…</w:t>
        <w:br/>
        <w:t>Вот мы и решили, что пора бы символу ЮИД немножко помолодеть, стать ближе к современным детям. Давайте попробуем вместе его слегка преобразить. Может быть, ему пора сменить причёску или вообще гардероб, ну или позу в конце концов?</w:t>
        <w:br/>
        <w:t>Только не торопитесь хвататься за творчество, потому что это будет конкурс. И победит автор самого креативного образа обновленного символа ЮИД, а может быть, родится новый символ, который поведет движение ЮИД в новый юбилей. Выбирать победителя будем вместе – путём голосования за представленные на сайте «ДДД» работы участник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и поучаствовать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совет – присмотритесь для начала к персонажу. Не торопясь, внимательно… Что вам в нем хочется изменить, улучшить, может быть убрать или, наоборот, добавить? Поменять цвет или его эмоцию? Получилось? Теперь берите краски, карандаши, кисти, бумагу... А может быть, вы профи в компьютерной графике и решили создать героя с 3D-эффектами? В общем, дерзайте. Конкурс стартует с 1 февраля. На сайте «ДДД» будет создан специальный раздел, куда можно будет загрузить работы. Не забывайте сначала регистрироваться (если вы, конечно, ещё этого не сделали) - это несложно и быстро. Подарки и дипломы победителю – гарантируем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76" w:right="-426"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работ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76" w:right="-426"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может быть выполнен в любой технике: карандашом, красками, пастелью и т.п. или с использованием компьютерной граф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76" w:right="-426"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исунок выполнялся на бумаге, отсканируйте его или сфотографируйте (при фотографировании старайтесь держать камеру параллельно поверхности рисунка, чтобы избежать искаже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76" w:right="-426"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изображения должен быть не менее 1500 точек по длинной стор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76" w:right="-426"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рузите свой рисунок на сайт «ДДД». В разделе «Конкурсы»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dddgazeta.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 февраля откроется соответствующий раздел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dddgazeta.ru/contest/uid2019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76" w:right="-426"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, что максимальный размер файла, который можно загрузить на сайт, - 1 МБ. Файлы большего размера необходимо предварительно уменьшить. Допустимый формат файлов – JPG и PNG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76" w:right="-426"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е все поля регистрационной формы (имя и фамилия автора, регион, название образовательной организации, контактные данные).</w:t>
      </w:r>
    </w:p>
    <w:p>
      <w:pPr>
        <w:pStyle w:val="Normal"/>
        <w:spacing w:before="0" w:after="160"/>
        <w:ind w:left="-1276" w:right="-426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рузка фото будет доступна с 1 февраля. Голосование за лучшие работы начнётся 1 март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ате подведения итогов конкурса сообщим дополнительно. </w:t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ddgazeta.ru/" TargetMode="External"/><Relationship Id="rId4" Type="http://schemas.openxmlformats.org/officeDocument/2006/relationships/hyperlink" Target="http://www.dddgazeta.ru/contest/uid201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7:00Z</dcterms:created>
  <dc:creator>Галина</dc:creator>
  <dc:description/>
  <cp:keywords/>
  <dc:language>en-US</dc:language>
  <cp:lastModifiedBy>Архипова</cp:lastModifiedBy>
  <cp:lastPrinted>2019-02-12T13:56:00Z</cp:lastPrinted>
  <dcterms:modified xsi:type="dcterms:W3CDTF">2019-02-12T13:23:00Z</dcterms:modified>
  <cp:revision>6</cp:revision>
  <dc:subject/>
  <dc:title/>
</cp:coreProperties>
</file>