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кабрь МЕСЯЦЕВ </w:t>
      </w:r>
      <w:r>
        <w:rPr>
          <w:rFonts w:cs="Times New Roman" w:ascii="Times New Roman" w:hAnsi="Times New Roman"/>
          <w:b/>
          <w:sz w:val="32"/>
          <w:szCs w:val="32"/>
        </w:rPr>
        <w:t>2018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екабрь месяц на территории Орджоникидзевского района                             г. Екатеринбурга с участием детей зарегистрировано 2 ДТП, 2 детей травмированы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аналогичным периодом 2017г. (1 ДТП, травмированных детей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венадцать месяцев 2018г. на территории Орджоникидзевского района г. Екатеринбурга с участием детей зарегистрировано 22 ДТП, 24 ребенка травмированы, в сравнении с аналогичным периодом 2017г. (7 ДТП, травмированных детей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аналогичным и текущим периодами  2018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дорожно-транспортных происшествий с участием детей вырос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+214%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личеству травмированных детей  выросло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200%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переход проезжей части по регулируемому пешеходному переходу;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переход проезжей части по не регулируемому пешеходному переход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переход проезжей части на запрещающий сигнал светофор (велосипедист); 3- переход проезжей части в неустановленном месте;                                             2- движение по тротуару на велосипеде;                                                                   2- на тротуаре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2:00Z</dcterms:created>
  <dc:creator>Анжелика</dc:creator>
  <dc:description/>
  <cp:keywords/>
  <dc:language>en-US</dc:language>
  <cp:lastModifiedBy>Архипова</cp:lastModifiedBy>
  <dcterms:modified xsi:type="dcterms:W3CDTF">2019-01-15T11:36:00Z</dcterms:modified>
  <cp:revision>4</cp:revision>
  <dc:subject/>
  <dc:title/>
</cp:coreProperties>
</file>