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писок детей, зачисленных в 1 класс МАОУ СОШ № 16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9-2020 учебный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 26.12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39"/>
        <w:gridCol w:w="2095"/>
        <w:gridCol w:w="2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гистрационный номер зая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мер приказа о зачисл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приказа о зачисл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13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-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12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131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/1-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12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462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/2-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12.2018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9:00Z</dcterms:created>
  <dc:creator>Секретарь</dc:creator>
  <dc:description/>
  <cp:keywords/>
  <dc:language>en-US</dc:language>
  <cp:lastModifiedBy>Секретарь</cp:lastModifiedBy>
  <cp:lastPrinted>2018-12-26T14:11:00Z</cp:lastPrinted>
  <dcterms:modified xsi:type="dcterms:W3CDTF">2018-12-26T09:11:00Z</dcterms:modified>
  <cp:revision>1</cp:revision>
  <dc:subject/>
  <dc:title/>
</cp:coreProperties>
</file>