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м управлений образования район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убликации открытых направлений тем итогового сочинения 2018/2019 учебного года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Екатеринбурга с целью подготовки выпускников 11-х классов к написанию итогового сочинения (изложения) как допуска к государственной итоговой аттестации направляет информацию о публикации открытых направлений тем итогового сочинения в 2018/2019 учеб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shd w:fill="FFFFFF" w:val="clear"/>
        </w:rPr>
        <w:t xml:space="preserve">Федерального института педагогических измерений (ФИПИ)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http://www.fipi.ru/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разделе «</w:t>
      </w:r>
      <w:hyperlink r:id="rId3">
        <w:r>
          <w:rPr>
            <w:rStyle w:val="InternetLink"/>
            <w:sz w:val="26"/>
            <w:szCs w:val="26"/>
            <w:u w:val="single"/>
          </w:rPr>
          <w:t>Итоговое сочинение</w:t>
        </w:r>
      </w:hyperlink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опубликованы открытые направления тем итогового сочинения 2018/2019 учебного года, а также комментарий к ним, подготовленный специалистами ФИП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правления тем итогового сочинения в 2018/2019 учебном году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Отцы и де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Мечта и реальност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Месть и великодуши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Искусство и ремесл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Доброта и жестокость</w:t>
      </w:r>
      <w:r>
        <w:rPr>
          <w:sz w:val="26"/>
          <w:szCs w:val="26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шу руководителей общеобразовательных организаций в срок </w:t>
        <w:br/>
        <w:t>до 25 сентября 2018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знакомить выпускников 11-х классов и их родителей (законных представителей), педагогов с тематическими направлениями итогового сочинения в 2018/2019 учебном году с оформлением протоколов информирования под роспис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о тематических направлениях итогового сочинения в 2017/2018 учебном году на официальных сайтах общеобразовательных организаций и информационных стенд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ткрытых направлениях тем итогового сочинения в 2018/2019 учебном году также размещена на официальном портале Администрации города Екатеринбурга в разделе «Актуальные вопросы по ЕГЭ, ОГЭ» (</w:t>
      </w:r>
      <w:hyperlink r:id="rId4">
        <w:r>
          <w:rPr>
            <w:rStyle w:val="InternetLink"/>
            <w:sz w:val="26"/>
            <w:szCs w:val="26"/>
          </w:rPr>
          <w:t>http://екатеринбург.рф/жителям/образование/егэ/актуальные-вопросы-по-егэ-оге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ле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кации открытых направлений тем итогового сочинения 2018/2019 учебного год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Сле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975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97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fipi.ru/ege-i-gve-11/itogovoe-sochinenie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5:00Z</dcterms:created>
  <dc:creator>sigeeva</dc:creator>
  <dc:description/>
  <cp:keywords/>
  <dc:language>en-US</dc:language>
  <cp:lastModifiedBy>Слесарева Алла Анатoльевна</cp:lastModifiedBy>
  <cp:lastPrinted>2018-09-06T09:30:00Z</cp:lastPrinted>
  <dcterms:modified xsi:type="dcterms:W3CDTF">2018-09-06T04:43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