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ный час и уроки "Формирование основ толерантного созна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агаемый далее материал рекомендуется использовать для проведения уроков и классных часов во 2–5-х классах по формированию у учащихся толерантности. Они могут быть приурочены, например, к 1 сентября – Урок мира; 27 января – Международный день памяти жертв холокоста; 1 июня – День защиты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оль детских игр и игрушек в период вой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занятия – познакомить учащихся с трагическими событиями Второй мировой войны, подчеркнув противоречивость мира детства периода катастроф, который существует между надеждой и отчаянием, между мечтой и действительностью, между преждевременным взрослением и сохранившейся наивностью дет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ть роль детских игр и игрушек как средства противостояния и спасения в годы войны и "период катастроф"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чувство сопереживания к судьбе детей – ровесников учащихс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положительное отношение к таким человеческим ценностям, как семья, любовь к ближнему, дружба, взаимовыруч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, вводимые на занятии: холокост, Катастрофа, гетто, геноци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нятия: рассказ учителя, чередующийся активной беседой с учащимися, строится на использовании следующих наглядных и методических материал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тическая карта мир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выставки "Недетские игры" музея Яд Вашем (фотографии и куклы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ое пособие "Три куклы", автор – Ирит Абрамска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ое слово учителя (классного руководителя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сю свою историю человечество пережило не одно событие периода военного времени. Самым разрушительным стала Вторая мировая война (1939–1945 гг.), в ней принимали участие 72 государства, поэтому она и называется мировой. О том, как она началась, сегодня известно в мельчайших подробностях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дин из очевидцев событий, американский историк немецкого происхождения Уильям Ширер пишет: "На рассвете 1 сентября 1939 года в воздухе ревели немецкие самолеты, заходя на свои цели – колонны польских войск, эшелоны с боеприпасами, мосты, железные дороги, незащищенные города. Через несколько минут поляки – военные и гражданские – поняли, что такое смерть, внезапно обрушившаяся с неба. Такого в мире еще не бывало, но последующие шесть лет это чувство познали сотни миллионов мужчин, женщин и детей в Европе и Азии. Тень этого ужаса, особенно после создания атомной бомбы, будет преследовать человечество, напоминая ему об угрозе полного уничтожения". За годы войны мир потерял от 55 до 75 млн че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жалостная, человеконенавистническая сущность нацистской диктатуры в полной мере проявилась в терроре, развернутом против народов завоеванных стран. С первых дней на захваченных территориях начинал действовать "новый порядок". Страшную трагедию переживал во время Второй мировой войны еврейский народ. Нацисты истребляли евреев только за то, что они принадлежали к данной национальности. В годы нацистского геноцида погибло 6 млн евреев. В историю это злодеяние вошло как холокост – от греческого слова "холкаустос", означающего "сожженный целиком". Другое название – Катастроф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класс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война? Какого она цвет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Катастрофа? Какого она цвет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произошла Катастроф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Катастрофа длилась 6 лет, она была многоцветной и прокатилась по всей Европе, в разных концах которой живут три наши маленькие героини и их любимые куклы: Клодин Шварц-Рудель – кукла Колетт (Франция), Эва Модвал-Хаймович – кукла Джерта (Венгрия), Зофья (Зося) Зайчик-Рознер – кукла Зузя (Польша)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йте над вопрос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похожи и чем отличаются все три куклы, кроме внешнего вид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адайте главный секрет (роль) каждой кукл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ем мечтали дети в годы войны?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стория куклы Колет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тт была лучшей подругой маленькой Клодин, которая родилась в обеспеченной семье парижских евреев и была их единственной дочерью. Клодин получила куклу в подарок в самый канун войны, когда ей едва исполнилось 4 года, и сразу же крепко к ней привязалась. Она "брала ее с собой всюду, куда бы ни шла: в гости к бабушке или к кузине", "рассказывала ей все-все и даже жаловалась на все свои детские обиды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тт была большой модницей – в 1943 г., когда самой Клодин исполнилось уже 7 лет, ее мама смастерила для куклы замечательное платье, распоров для этого свою роскошную довоенную ночную сорочку из натурального шелка. Весь наряд был сшит вручную и украшен разноцветными цветными лентами – наподобие ярких костюмов венгерских танцовщиц – в этой семье очень любили венгерский фольклор. Платье дополняла розовая кружевная сорочка и такие же чулочки, а обута Колетт была в туфельки из натуральной кожи. Кукла была настоящей красавицей – ее большие глаза с длинными ресницами сами закрывались, а когда ее наклоняли, она говорила: "Ма-ма". Имя для куклы выбрала сама маленькая хозяйка, назвав ее именем своей лучшей подр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емцы вошли в Париж и евреи оказались в опасности, семья Шварц решила бежать в провинцию. Покидая вместе с родителями родной город, Клодин, разумеется, не пожелала расстаться со своей Колетт. Это была единственная игрушка, которую она смогла взять с собой из дома. Они проделали долгий путь через всю северную (оккупированную немцами) часть страны на юг, в области, на которые распространялась власть правительства Виши. Опасное путешествие было возможно только благодаря фальшивым документам, но над семьей Шварц все это время нависала угроза разоблачения, они постоянно были вынуждены пересаживаться с поезда на поезд, а вечера проводили где-нибудь в темном кинозале, где их никто не мог увидеть. Клодин тоже путешествовала под вымышленным именем – сначала ее звали Франсуаза, а потом Миш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могла маленькая Клодин поведать о своих страхах? Конечно же, кукле Колетт. Клодин не расставалась с куклой ни на минуту, укутывала ее в свой шарф, когда на улице было холодно. Она сказала кукле, что той тоже придется откликаться на чужое имя, и теперь ее тоже зовут Франсуаза. Смена имени подействовала на девочку очень тяжело, она не могла никак понять, почему она вдруг должна прятаться, чем она провинилась перед миром и чем плохо ее настоящее имя – Клодин? Ее утешало только то, что у нее есть верная подруга, которая не покидает ее в эти тяжелые дни и которой надо скрываться под чужим именем, совсем как ее хозяйке. "Мне было очень важно то, что Колетт все время оставалась со мной, – рассказывала впоследствии Клодин, – потому что я все время с ней разговаривала, поверяла ей все свои горести. Не помню точно, что и как я ей рассказывала, но для меня именно она была тем существом, которое меня поддерживало в трудную минуту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к класс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Клодин сменила кукле имя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так важно человеку оставаться самим собой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ы понимаете последнюю фразу: "Не помню точно, что и как я ей рассказывала, но для меня именно она была тем существом, которое меня поддерживало в трудную минуту"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з самых тяжелых моментов, связанных с куклой, Клодин пришлось пережить в октябре 1943 г., когда семья находилась в Каннах. Клодин проснулась среди ночи и обнаружила, что куклы возле нет. "Я стала звать маму, – рассказывает Клодин, – как вдруг увидела свою Колетт на кухне, почему-то разобранную на части. Папа возился с ней, пытаясь ее вновь собрать, а я не могла взять в толк, что здесь происходит. Потом мама мне объяснила, что Колетт не просто моя кукла – в ней мы храним все наши деньги и ценности, постепенно меняя их на продукты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к классу: Как вы думаете, что почувствовала Клодин, когда узнала, для чего еще используется кук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куклы Джер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а Джерта была верной подружкой девочки Эвы – единственной дочери в обеспеченной семье венгерских евреев. Семья жила в небольшом городке в Трансильвании, на границе между Румынией и Венгрией. Джерта была самой любимой из множества кукол и игрушек, окружавших Эву, которую в семье баловали, как маленькую принцессу. Среди любимцев девочки были также желтый плюшевый мишка и комнатная собачка Пуфи. Но оба они пропали в первые дни войны, а вот Джерта жива до сих пор. Джерту привезли Эве издалека; заботливый отец купил ее для дочери в городе Брашове, что на юго-востоке Трансиль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 росла в благополучном доме, окруженная родительской любовью. Ее мать была родом из уважаемой и богатой религиозной семьи, отец слыл местным интеллектуалом, человеком современным, сторонником новых идей, особенно в области образования и воспитания. Он зарабатывал преподаванием классических языков (древнегреческого и латыни), а также был горячим поклонником нового универсального языка, который должен служить делу мира и взаимопонимания – языка эсперанто. Эва рассказывает: "Мама была просто в шоке, когда он с младенческого возраста стал давать мне сырые овощи и фрукты, утверждая, что они богаты витаминами, или когда он – единственный отец в нашем городе – выносил меня на прогулку в парк и к ужасу всех местных нянюшек разворачивал пеленки, чтобы я принимала солнечные ванны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у баловали не только родители, но и бабушка с дедушкой с маминой стороны. Семья была у них большая и дружная, строго соблюдающая все еврейские традиции. У Эвы было множество дядюшек и тетушек, и она – старшая внучка и племянница – купалась в лучах всеобщей любви и внимания. Так как Джерта в жизни Эвы сразу заняла особое место, то ее всегда брали с собой, отправляясь в гости к бабушке с дедуш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жерты были золотистые волосы, широкополая шляпа и платье из блестящего розового шелка. На дорогах войны пропали нарядные одежки и ленточки, волосы ее выцвели, но она стала самой главной игрушкой в жизни Э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к класс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й была жизнь Эвы до войны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м предстает перед нами отец Эвы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е отношение к нему имеет кукла Джерт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44 г., когда началась депортация всех евреев Венгрии в лагеря, венгерская полиция начала готовить к высылке и евреев Трансильвании. Дедушку, бабушку и всю их огромную семью депортировали раньше, а родителей Эвы и ее саму отправили последними вместе с еще двумя оставшимися семьями. Эва так описывает эту страшную ночь: "Мне больше никогда в жизни не было так страшно, как в ту ночь. Не знаю, что меня напугало больше – жуткий стук в дверь или что-то странное в поведении родителей. Мы с Джертой громко плакали от страха. Нам дали полчаса на сборы. Папа сказал маме, чтобы она одевала на себя как можно больше одежды, одну на другую, а мне велел вести себя тихо. Я прижала Джерту к себе изо всех сил, и с этого момента мы больше никогда не разлучались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брашевских евреев отправили на поезде в Будапешт. На промежуточной станции Колшвар семью разделили – Эва с матерью остались одни. Разлука с отцом привела в отчаяние Эву и ее мать, так как обе они впервые в жизни остались без главы семьи, без сильного и заботливого от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удапеште Эву с матерью вместе с другими евреями Трансильвании поместили в самую большую городскую тюрьму. Им наголо обрили головы, несколько месяцев держали впроголодь в переполненных камерах, но физические страдания не сломили их и не лишили надежды на встречу с отцом. И действительно, оказалось, что отец Эвы содержится в той же тюрьме. Им довелось увидеться еще один последний раз перед тем, как отец был отправлен в лагерь, откуда он уже никогда не вернулся. Но перед отправкой он успел позаботиться о том, чтобы спасти жену и дочь. Ему удалось каким-то образом связаться со своим давним знакомым послом Румынии, который и вызволил Эву с матерью из тюрьмы и отправил обратно в окрестности Брашев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Это происходило в то самое время, когда евреев Венгрии тысячами отправляли в лагерь Аушвиц. Все это время – и в тюрьме, и во время скитаний, и в укрытиях – Эва была неразлучна с Джертой, они не расставались даже во сне. Однажды, когда у девочки была высокая температура, пришлось забрать у нее куклу, чтобы врач мог ее осмотреть. Когда Эва пришла в себя и обнаружила, что Джерты нет у нее в постели, она так рыдала от горя, что ей снова стало плохо. Успокоилась она, только убедившись, что кукла ря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а стала для девочки частью ее самой, она словно бы срослась с ней. Эва говорит: "Я сама себе удивляюсь порой – почему? Потому ли, что это было все, что осталось у меня от нормальной жизни, от воспоминаний детства. Мне кажется, что Джерта стала в моей жизни последней связующей нитью с прошлым, с той нежностью и любовью, которые царили в родительском доме и во всей моей большой семье. Я должна была сберечь это любой ценой, иначе бы я не выжила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 класс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оступок отца, который успевает спасти жену и дочь, перекликается с его образом до войны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кукла стала символом нормальной жизн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куклы Зуз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укла Зузя появилась на свет уже во время войны в Варшавском гетто – этим и объясняется ее необычный внешний вид. Зузя была единственной игрушкой девочки Зоси в одном из подвалов Варшавского гетто. Подвал этот был для Зоси и жилищем, и укрыт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зя и после побега Зоси из гетто в "арийскую сторону" осталась ее любимой игрушкой. Сделала эту куклу для Зоси ее мама, чтобы малышке легче было перенести невольное одиночное заточение в подва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етто царил жестокий голод, но люди страдали не только от недостатка питания – не хватало всего: топлива, лекарств, одежды. Но страшнее всего стало, когда начались депортации – вывоз евреев из гетто в лагеря смерти. Смертельная опасность нависла над всеми жителями гетто, но особенно над дет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ся вместе с мамой скитались с места на место в поисках укрытия, пока они не нашли заброшенный подвал, в котором жили только крысы. Зато этот подвал был незаметен для посторонних, и, чтобы как-то убедить дочку остаться в этом чужом месте, мама смастерила для нее игрушку. Она разыскала где-то головку от сломанной куклы, сделанной из папье-маше. Зося с ужасом спросила: "А где у нее ручки? Ножки? Животик? Почему у куклы ничего нет?" Мама пообещала куклу "вылечить". Действительно – вскоре она соорудила ей подобие туловища, руки и ноги, платье из где-то найденных тряп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ованные волосы на голове у куклы были темными, а маленькая Зося к тому времени уже хорошо усвоила, что это "неарийская" внешность и что в таком виде опасно появляться на улице. Поэтому она сразу заявила: "Ой-ой-ой, ее надо хорошенько спрятать!" – и соорудила ей укромное местечко под своим матрасом. Она говорила кукле: "Не смей громко плакать – тебя услышат! У тебя волосы черные – тебя поймают!" Кукла очень скоро стала полноправным членом их маленькой семьи. Зося дала ей имя, похожее на свое, – Зузя. Зося относилась к Зузе, как к своей дочке и заботилась о ней в точности так, как о ней самой заботилась ее мама. Она спрашивала куклу: "Тебе не холодно? Принести тебе одеяло? Ты не голодна? Я принесу тебе морковку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ласс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е значение в рассказе имеют черные волосы куклы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Зося ужаснулась тому, что у куклы нет ничего, кроме головы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девочка назвала куклу "Зузя"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значит "арийская" сторона, "неарийская внешность"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Зоси была участницей подполья, которое занималось спасением еврейских детей из гетто. Она должна была часто переправлять деньги и документы, и иногда ей приходилось исчезать на несколько дней. Зося оставалась в подвале одна. Каждый раз, когда маме приходилось уходить надолго, расставание превращалось в настоящее мучение и для нее самой, и для до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ся рассказывала: «Каждый раз, когда она меня спрашивала: "Ну, ты уже согласна, что я уйду?", – я, плача, говорила: "Да, мамочка, я согласна, иди…" Я очень хотела быть послушной девочкой, чтобы мама спокойно могла уйти. Уходя, она говорила: "Я вернусь, я обязательно вернусь, запомни, я всегда к тебе возвращаюсь!" Она уходила, а я сердилась на Зузю, зачем она все еще хнычет, так нельзя себя вести, нельзя плакать совсем, что еще за глупости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классу: Почему, когда мама уходила, Зося сердилась на Зуз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-то раз Зосина мама ушла и пропала надолго. В подвале закончилась еда, Зося не знала, куда деваться от голода и страха. Когда вдруг она услышала шаги на лестнице, ведущей в ее подвал, то решила, что это конец – немцы нашли их укрытие. В самом подвале был еще один тайник – за поленницей дров, куда мама велела Зосе прятаться, если зайдет кто-то посторонний. Туда она и забралась, когда в подвал вошел черноволосый парень лет 16–17. Его, как оказалось, послала в гетто Зосина мама, чтобы спасти дочку. Сама она в это время лежала раненая и не могла передвиг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о происходило в самый канун восстания и окончательной ликвидации Варшавского гетто. Юноша окликнул Зосю по имени, но она, сжавшись от страха в своем тайнике, не отозвалась. Он позвал еще и еще раз и, не услышав ответа, готов был вернуться, но тут Зося, не выдержав напряжения, расплакалась в голос. Обнаружив ее, он спросил: "Что же ты не отзываешься, когда тебя зовут?" Зося ответила, что она ждет маму. "Вот я и пришел, чтобы отвести тебя к маме, – сказал парень. – Откуда, ты думаешь, я знаю, как тебя зовут? Потому, что меня твоя мама за тобой послала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ося ему не поверила: "Я отсюда не сдвинусь, пока мама за мной не придет!" Паренек битый час уговаривал ее как только мог, но девочка стояла на своем. Наконец, он догадался рассказать ей, что маму ранили, и поэтому она не может сейчас прийти: "Поэтому она и прислала меня вместо себя, понятно?" Только тогда девочка поверила и согласилась. Она взяла его за руку и готова была двинуться в путь, но он сказал, что пешком они не смогут пройти – он вынес ее из гетто в заранее приготовленном угольном мешке. Парень объяснил ей, как она должна себя вести в мешке: "Как уголь. Знаешь, как уголь себя ведет?" Она спросила: "Как?" Он ответил: "Молчит! Не разговаривает, не плачет, не зовет, не кричит – ничего. Даже если меня вдруг остановят и попросят развязать мешок – ты молчишь! Я развяжу мешок, но они тебя не увидят – увидят уголь. Поэтому и веди себя, как уголь!... И чтобы я ничего не слышал – ни в туалет, ни есть, ни пить, чтобы ты звука не смела издать!" Она ответила: "Хорошо, я не издам ни звука!" Эти слова она знала с тех пор, как себя помнил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они отправились в путь. Шли и шли, долго-долго, бесконечно и вдруг… Вдруг, Зося вспомнила про Зузю, которая осталась в подвале. Она начала тихонько стучать парню в спину. Он никак не отреагировал. Тогда она стала негромко звать его: "Пане, пане!" – так ее учили обращаться к мужчинам по-польски. Никакого ответа. Тогда она начала громче кричать, а потом просто завизжала во весь голос: "Пане!" Он свернул с дороги, зашел в подъезд какого-то заброшенного дома, открыл мешок, поднял крышку с углем, под которой сидела девочка и сказал: "Ты что вопишь? Знал бы я, что ты такая дуреха, в жизни бы за это не взялся! Ты что, хочешь, чтобы нас обоих пристрелили?" Зося спохватилась и зашептала: "Я буду тихо-тихо говорить. Мы Зузю забыли!" – "Какая еще Зузя?!" Она объяснила: "Моя кукла, моя дочка Зузя!" "О, Господи!, – сказал он, – я из-за нее жизнью рискую, а она морочит мне голову со своими куклами! А ну-ка, сиди тихо!" Тогда Зося вскочила на ноги, весь уголь рассыпался. Парень попытался ее остановить – но куда там, она увернулась, встала посреди подъезда и выкрикнула: "Что ты за человек! Ты что, не понимаешь, что мама не может бросить свою дочку? Ты что, не знаешь, что детей не бросают?" Он вдруг уставился на девочку и произнес: "Мама не может бросить свою дочку…Полезай обратно в мешок – идем за твоей Зузей"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 они прошли снова весь путь обратно в гетто. Нужно было опять проникнуть в гетто и опять из него выйти. И это было еще несколько часов ходьбы под угрозой смертельной опасности. Но в конце концов они дошли до дома, где скрывалась мама, которая лежала с перебинтованной рукой. Она бросилась к ним и спросила спасителя: "Что случилось, почему так долго, ты что, не мог сразу найти тот подвал?" Он в ответ рассказал ей обо всем, что с ними произошло. Мама ужаснулась: "Зачем надо было возвращаться?! Надо было шлепнуть пару раз хорошенько эту негодницу, да и все!" Тогда Зося возмутилась: "Нет, мамочка, он поступил так, как надо – он понял, что нельзя оставлять ребенка одного и помог мне забрать мою дочку из подвала!" И тут мама расплакалас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все это и было. Так вынесли Зосю из гет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тогового обобщ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меняется в течение рассказа отношение Зоси к кукле? Когда именно она начинает воспринимать свою игрушку как живое существо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расплакалась мама, услышав Зосины слов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нельзя было вывести девочку из гетто, а нужно было спрятать ее в мешок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Зося начала кричать в мешке, несмотря на запрет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юноша все же вернулся за куклой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помните свои детские игры. Во что вы играли и была ли у вас игра, похожая на игру Зоси с куклой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ли что-то смешное в рассказ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роль играет в рассказе юнош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Зося так хорошо понимала фразу: "Чтобы ты не смела звука издать!"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задания для работы в класс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ворит ли внешний вид кукол что-нибудь о самих девочках и о разнице их судеб в трех разных странах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похожи и чем отличаются все три куклы, кроме внешнего вид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шите письмо девочкам, с которыми мы вас познакоми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исуйте иллюстрацию к одному из рассказов. Слепите игрушку для одной из девочек.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</w:rPr>
        <w:t>Автор О.В. Никулина,  зам. директора по НМР ГОУ ЦО № 1085, г. Москва</w:t>
      </w:r>
    </w:p>
    <w:sectPr>
      <w:type w:val="nextPage"/>
      <w:pgSz w:w="11906" w:h="16838"/>
      <w:pgMar w:left="62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17:00Z</dcterms:created>
  <dc:creator>Bibl</dc:creator>
  <dc:description/>
  <cp:keywords/>
  <dc:language>en-US</dc:language>
  <cp:lastModifiedBy>Admin</cp:lastModifiedBy>
  <cp:lastPrinted>2011-09-27T07:46:00Z</cp:lastPrinted>
  <dcterms:modified xsi:type="dcterms:W3CDTF">2011-10-05T16:29:00Z</dcterms:modified>
  <cp:revision>3</cp:revision>
  <dc:subject/>
  <dc:title/>
</cp:coreProperties>
</file>