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3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ПРЕДПОСЫЛКИ ШКОЛЬНОЙ ДЕЗАДАПТАЦИИ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готовность ребенка к школе (к систематическому обучению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рушение в состоянии здоровья (одно из причин высокой утомляемости, низкой умственно работоспособности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арактер семейного воспитания (безразличие в семье создает трудности вхождения в общность учеников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ннее начало систематического обучени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Жесткость требовани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щущение постоянных неудач и другие травмирующие факторы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соответствие условий гигиеническим требования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0772" w:leader="none"/>
              </w:tabs>
              <w:spacing w:lineRule="auto" w:line="240"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рушения в организации внешкольного режима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4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 развитию внимания ребенк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left="42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интересуйте ребенка, чем интереснее и разнообразнее будут игры, забавы, которые вы предлагаете, тем больше шансов развить произвольное внимание ребенк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left="42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тоянно тренируйте память. Используйте для этого прогулки, поездки, походы. Предлагайте описать на память школьный двор, путь из дома до школы, во что были одеты друзь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left="42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вивая внимание, не фиксируйте неудачи, больше внимание на успехи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left="42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беритесь терпения, не ждите немедленных результатов, но результат обязательно будет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D60093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CC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color w:val="0000CC"/>
      <w:sz w:val="44"/>
      <w:szCs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15:00Z</dcterms:created>
  <dc:creator>Admin</dc:creator>
  <dc:description/>
  <cp:keywords/>
  <dc:language>en-US</dc:language>
  <cp:lastModifiedBy>Admin</cp:lastModifiedBy>
  <cp:lastPrinted>2009-11-25T12:06:00Z</cp:lastPrinted>
  <dcterms:modified xsi:type="dcterms:W3CDTF">2011-10-01T09:03:00Z</dcterms:modified>
  <cp:revision>42</cp:revision>
  <dc:subject/>
  <dc:title/>
</cp:coreProperties>
</file>