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ИМЦ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ициальной группе единого государственного экзамен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 Екатеринбурга для использования в работе по подготовке к единому государственному экзамену направляет информационное письмо Министерства общего и профессионального образования Свердловской области от 01.03.2018 № 02-01-81/1511 </w:t>
        <w:br/>
        <w:t>«Об официальной группе единого государственного экзамена»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ускники и их родители (законные представители), а также все желающие могут узнавать последние новости о проведении экзаменов, примерные задания и полезные советы по подготовке к ЕГЭ в социальной сети «Вконтакте». Также в официальной группе будет запущен автоматический механизм ответов на вопросы пользов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уководителей общеобразовательных организаций довести до сведения участников образовательных отношений информацию о создании официальной группы ЕГЭ в социальной сети «Вконтакте», разместить данную информацию на информационных стендах, официальных сайтах в сети «Интернет»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ле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5 12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Сле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5 1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6975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697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8:00Z</dcterms:created>
  <dc:creator>sigeeva</dc:creator>
  <dc:description/>
  <cp:keywords/>
  <dc:language>en-US</dc:language>
  <cp:lastModifiedBy>Архипова</cp:lastModifiedBy>
  <cp:lastPrinted>2007-08-20T16:31:00Z</cp:lastPrinted>
  <dcterms:modified xsi:type="dcterms:W3CDTF">2018-03-16T03:47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