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ЯНВАРЬ МЕСЯЦ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нварь месяц 2018г. на территории Орджоникидзевского района                             г. Екатеринбурга с участием детей зарегистрировано 2 ДТП, 1 ребёнок ранен. В сравнении с аналогичным периодом 2017 г. (0 ДТП, травмированных детей 0). В сравнении с аналогичным и текущим периодами  2018 г. количество дорожно-транспортных происшествий с участием детей выросл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личеству травмированных детей  выросл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100%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spacing w:lineRule="atLeast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переход проезжей части на запрещающий сигал светоф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-выход из-за стоящего автотранспорт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8:00Z</dcterms:created>
  <dc:creator>Анжелика</dc:creator>
  <dc:description/>
  <cp:keywords/>
  <dc:language>en-US</dc:language>
  <cp:lastModifiedBy>Черемицына Юлия Игоревна</cp:lastModifiedBy>
  <dcterms:modified xsi:type="dcterms:W3CDTF">2018-02-05T05:58:00Z</dcterms:modified>
  <cp:revision>2</cp:revision>
  <dc:subject/>
  <dc:title/>
</cp:coreProperties>
</file>