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ЕКАБРЬ МЕСЯЦ 2017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екабрь месяц 2017 г. на территории Орджоникидзевского район Екатеринбурга с участием детей зарегистриров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ДТ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пострада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. В сравнении с аналогичным периодом 2016 г. (2 ДТП, 3 детей травмирова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2 месяцев 2017 г. 9 ДТП, в которых 8 детей травмированы, в  2016 г. (13 ДТП, 14 детей травмированы). В сравнении с аналогичным и текущим периодам  2016 г. количество дорожно-транспортных происшествий с участием детей снизилась, на -30,7%, по количеству травмированных детей  -42,8%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езды на детей-пешеходов произошли на следующих элементах дорог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оезжей части в неустановленном месте </w:t>
      </w:r>
      <w:r>
        <w:rPr>
          <w:rFonts w:cs="Times New Roman" w:ascii="Times New Roman" w:hAnsi="Times New Roman"/>
          <w:color w:val="FF0000"/>
          <w:sz w:val="24"/>
          <w:szCs w:val="24"/>
        </w:rPr>
        <w:t>(виновный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шеходном переход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оезжей части на запрещающий сигал светофор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-за стоящего автотранспорт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е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РОТА ПОЛКА ДПС ГИБДД УМВД РОССИИ ПО Г. ЕКАТЕРИНБУРГУ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пропаганде Константинова А.А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2:00Z</dcterms:created>
  <dc:creator>Анжелика</dc:creator>
  <dc:description/>
  <cp:keywords/>
  <dc:language>en-US</dc:language>
  <cp:lastModifiedBy>Архипова</cp:lastModifiedBy>
  <cp:lastPrinted>2018-01-15T11:31:00Z</cp:lastPrinted>
  <dcterms:modified xsi:type="dcterms:W3CDTF">2018-01-16T09:27:00Z</dcterms:modified>
  <cp:revision>3</cp:revision>
  <dc:subject/>
  <dc:title/>
</cp:coreProperties>
</file>