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тонова Ан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то, как заяц на шариках летал, летал… и долета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устный рассказ в стиле Шукшин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днажды, в пасмурное воскресенье, старый-старый заяц со своим упитанным внучком пошли на ярмарку. Резкие порывы ветра яростно трепали цветные шатры и рвали красочных воздушных змеев. Вокруг лесные жители направо и налево торговали своими товарами под мелко накапывающий дождик. Дождь постепенно смывал краски со всех украшений, цветная бумага намокла, пожухла и потемнела. И среди всей этой сырости и промозглости лишь связка воздушных шаров, будто умылась и засияла ещё ярче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 конечно, пухленькому зайчонку захотелось именно эти, и непременно все шары. Пришлось зайцу-деду основательно раскошелиться - чего пожалеешь для любимого внука! Но тут зайчонку на глаза попался ларёк с мороженым в виде морковок. И щедрый дедушка, и новые воздушные шары были забыты в мгновенье ока. Сунув старому зайцу всю связку в лапы, внучок ускакал - переку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Эх, молодёжь..." - ворчливо, но одновременно ласково вздохнул заяц, и тихо поплёлся за ни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о вдруг налетел ветер - это был почти что ураган!.. Из старого больного зайца итак уже чуть ли не песок сыпался. Ветер рванул шары, шары рванули дедушку вверх и закружили, закружили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те!...- Летит! Ле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слышал бедняга-заяц, поднимаясь всё выше и выше... "Да, я лечу," - довольно подумал он, вдруг вспомнив свои детские сны, но рёв урагана заставил его опомниться. Сквозь крону высокой сосны к которой он поднимался, старый заяц увидел это страшное грозовое небо, вспышки и раскаты грома...Вокруг бушевал ураг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не хочу туда! Не хочу!</w:t>
      </w:r>
    </w:p>
    <w:p>
      <w:pPr>
        <w:pStyle w:val="Normal"/>
        <w:jc w:val="both"/>
        <w:rPr/>
      </w:pPr>
      <w:r>
        <w:rPr>
          <w:sz w:val="28"/>
          <w:szCs w:val="28"/>
        </w:rPr>
        <w:t>Из последних сил заяц ухватился за самую верхнюю ветку сосны. Ветер мотал её из стороны в сторону, держаться было просто невозможно.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нибудь...Помогите...Ведь они знают,… они видели,… он слышал, как они кричал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те-смотрите! Вон 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крас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и шарики!..(самодовольно кричал внучок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дце замерло, а потом ухнуло вниз. Как же так?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фоне ярких шариков зайца совсем не видно. Он болтался в воздухе, цепляясь за жизнь своими немощными лап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 временем ураган постепенно прекращался. Шарики и заяц скрылись в кроне сосны. Заяц слышал, как все разочарованно вздохнули, и снова пошли по своим делам…Он не нужен там с горечью подумал зая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 взвыл в последний раз, старый заяц разжал лапки. Он улетал, улетал прочь в серое осеннее небо. С тех пор его никто не видел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дождь всё моросил и моросил..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56:00Z</dcterms:created>
  <dc:creator>adm</dc:creator>
  <dc:description/>
  <cp:keywords/>
  <dc:language>en-US</dc:language>
  <cp:lastModifiedBy>Архипова</cp:lastModifiedBy>
  <dcterms:modified xsi:type="dcterms:W3CDTF">2011-02-11T02:59:00Z</dcterms:modified>
  <cp:revision>8</cp:revision>
  <dc:subject/>
  <dc:title/>
</cp:coreProperties>
</file>