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40865" cy="1223010"/>
            <wp:effectExtent l="0" t="0" r="0" b="0"/>
            <wp:wrapTight wrapText="bothSides">
              <wp:wrapPolygon edited="0">
                <wp:start x="-102" y="0"/>
                <wp:lineTo x="-102" y="21422"/>
                <wp:lineTo x="21600" y="21422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сипян Марина, 6 «Г», МОУ СОШ № 167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для тебя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без тебя так одиноко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ша болит, а сердце ломит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бя я вижу слишком редко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даёшь забыться мне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й взгляд и голос, губы, руки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их таю я как снег весной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лю тебя, хочу с тобой всегда я быть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у дарить тебе любовь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ждую минуту жизни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ышать тобой и жить тобой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ты меня к себе не подпускаешь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не даёшь о чувствах рассказать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бе я песни посвящаю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бе лишь музыку пишу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угам уши прожужжала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том, как я тебя люблю!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93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з тебя и нет меня 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Душа болит и сердце ноет,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И без тебя жить я не хочу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Ты для меня был смыслом жизни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Скажи, зачем пропал ты,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Кого любить и чем дышать,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И для кого мне расцветать?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Я без тебя жить не могу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Прошу меня простите все,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Ведь я хочу оставить вас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Чтоб быть с моим любимым рядом,</w:t>
      </w:r>
    </w:p>
    <w:p>
      <w:pPr>
        <w:pStyle w:val="Normal"/>
        <w:ind w:left="-1134" w:firstLine="567"/>
        <w:rPr/>
      </w:pPr>
      <w:r>
        <w:rPr>
          <w:sz w:val="28"/>
          <w:szCs w:val="28"/>
        </w:rPr>
        <w:t>Чтоб сердце не болело.</w:t>
      </w:r>
    </w:p>
    <w:p>
      <w:pPr>
        <w:pStyle w:val="Normal"/>
        <w:ind w:left="-1134" w:firstLine="567"/>
        <w:rPr/>
      </w:pPr>
      <w:r>
        <w:rPr>
          <w:sz w:val="28"/>
          <w:szCs w:val="28"/>
        </w:rPr>
        <w:t>Ведь лучше мне гореть в аду,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Чем без него, мне быть в раю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найденная любовь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то за луной, я тебя найду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зу обниму и скажу, люблю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е ты не знал, что бывает так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иваются сердца раз и навсегд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где то за луной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где облака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вёзды танцуют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мы с тобо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е навсегда</w:t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с небес просят прощ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ти, что не был с тобой рядом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я не смог с тобой видеться почаще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мог сказать вернись ко мне обратно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я и без тебя болел я страшно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мог себя я уберечь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знай, я умер с именем твоим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лю тебя, любил и буду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умер телом на земле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ишь душа находится в раю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этот рай не мил мне без тебя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ём как в аду, душа болит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у с тобою быть я снов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уду ждать, когда вернёшься ты.</w:t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firstLine="79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вь к теб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знаю, что тебя люблю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гда я рядом нахожус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ебе я счастья жела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Желая навсег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юбовь связала нас с тоб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гда же вижу я теб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инуты замираю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шу тебя, ответь, это любов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ыть может, скрашиваю мног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о это то, что сердце говорит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добно солнцу без луны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оре без неба и земл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Звезде слетающей с небес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оя любовь к тебе как крест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Его нести всю жизнь готов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ошу меня не отпускай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едь без тебя мне не прожить и дн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ы ангел, что с небес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лаза твои глубокие, как озеро любв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ыхание, как бриз морско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к бархат волосы тво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т слов, чтоб описать любв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добно солнцу без луны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оре без неба и земл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Звезде слетающей с небес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оя любовь к тебе как крест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Его нести всю жизнь готов,</w:t>
      </w:r>
    </w:p>
    <w:p>
      <w:pPr>
        <w:pStyle w:val="Normal"/>
        <w:ind w:left="-709" w:firstLine="283"/>
        <w:rPr>
          <w:sz w:val="28"/>
          <w:szCs w:val="28"/>
        </w:rPr>
      </w:pPr>
      <w:r>
        <w:rPr>
          <w:sz w:val="28"/>
          <w:szCs w:val="28"/>
        </w:rPr>
        <w:t>Прошу меня не отпускай,</w:t>
      </w:r>
    </w:p>
    <w:p>
      <w:pPr>
        <w:pStyle w:val="Normal"/>
        <w:ind w:left="-709" w:firstLine="283"/>
        <w:rPr>
          <w:sz w:val="28"/>
          <w:szCs w:val="28"/>
        </w:rPr>
      </w:pPr>
      <w:r>
        <w:rPr>
          <w:sz w:val="28"/>
          <w:szCs w:val="28"/>
        </w:rPr>
        <w:t xml:space="preserve">Ведь без тебя мне не прожить и дня. </w:t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нимая облак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обнимает облака и летит на небес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лаках стоит она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олча, плачет у ручья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на земле пошёл вдруг дождь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земле живёт девчонка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юбит мальчика он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он её, ей не известно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подойдет, обнимет, поцелует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отвернётся тихо и молчит.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у неё в душе так грустно, одиноко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хочется сказать: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>Зачем же нам такие отношенья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лучше быть мне без тебя!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Не видеть, не слышать, и не вспоминать!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знь без тебя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без тебя жить не охот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что покинул ты мен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к теперь жить без тебя?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плохо, грустно, одинок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ез тебя схожу с ума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ня всё это угнетает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время я  к тебе лечу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чу во сне и на иву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время задаю вопросы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как теперь ты без меня?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жизнь проходит там на небе?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у вернуть я наши дни и вечера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у вернуть тебя обратно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время плачу и скучаю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ихоньку проживаю всё это время без тебя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знаю встречи нам не избежать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у одно дождись меня!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лака </w:t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ебо плывут облак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возь время, невзгоды, год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тобою мы навсегда,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чезнем вдруг в никуд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аже если всегда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будем любить облака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93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тебя искал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к грустно было в этом мир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гда жила я без теб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ё время я тебя иска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скала в небесах, на земл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скала в книгах, в интернет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паре и на перемен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скала дома и в гостя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наконец, тебя наш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 тобою были мы не долг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о это время для мен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к солнце ярко и красив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думала так навсег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Жаль, что тебя я потеря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о знай с тобой я навсегд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и цветы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ивый сад, любимый сад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машки там как облак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алки там как фианиты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розы просто как рубины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их сорву и подарю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тех, кто любит и любим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сем пусть сердце согревают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и цветы, которые любила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с любовью поливал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хотела подарить,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у, кого сама любила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у, кого я берегл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щаю все тебе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помнишь, мы с тобой гуляли в парке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дили, говорили, обнимались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ели быть с тобою рядом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нь, и ночь писали смс,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онили и давали клятву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 с другом рядом быть всегд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только что-то вдруг произошло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чилось то, что не сказать слов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тались мы с тобою очень быстро.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>Мне плохо очень было на душе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ердце обливалось кровью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будто там внутри кинжал.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И слезы капали из глаз. 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И сказки вспоминала я,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лились из уст Шахерезады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 сказки сердце мне согрели,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обиды все забыла я.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се тебе простила на век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я любовь к тебе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лучик солнца по утрам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первые цветы весною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будто солнце и луна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нцуют там на небосклоне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е так легко и тяжело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да когда рядом с тобою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уше зима с весной  бушуют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е сложно быть с тобою рядом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ще сложнее без тебя.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Хочу с тобой всегда быть рядом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овременно не хочу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у гуляю с тобой в парке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ахочу я от тебя уйду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се равно вернусь обратно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я всегда тебя люблю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40:00Z</dcterms:created>
  <dc:creator>Aleka</dc:creator>
  <dc:description/>
  <cp:keywords/>
  <dc:language>en-US</dc:language>
  <cp:lastModifiedBy>Архипова</cp:lastModifiedBy>
  <cp:lastPrinted>2008-12-29T07:53:00Z</cp:lastPrinted>
  <dcterms:modified xsi:type="dcterms:W3CDTF">2011-02-11T03:07:00Z</dcterms:modified>
  <cp:revision>10</cp:revision>
  <dc:subject/>
  <dc:title>Мне без тебя так одиноко,</dc:title>
</cp:coreProperties>
</file>