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0645</wp:posOffset>
            </wp:positionH>
            <wp:positionV relativeFrom="paragraph">
              <wp:posOffset>-388620</wp:posOffset>
            </wp:positionV>
            <wp:extent cx="2009140" cy="1332230"/>
            <wp:effectExtent l="0" t="0" r="0" b="0"/>
            <wp:wrapTight wrapText="bothSides">
              <wp:wrapPolygon edited="0">
                <wp:start x="-93" y="0"/>
                <wp:lineTo x="-93" y="21436"/>
                <wp:lineTo x="21600" y="21436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омова Марина, 6 «Г», МОУ СОШ № 16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и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умею ждать.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тебя любить,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могу обнять.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.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ти,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ки уходя.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люблю тебя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начну с нуля.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.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ко, что ушла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могла так жить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 любила я.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.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и мен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0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и ноч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чь смотрит тысячами гл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нь глядит од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т вечер, и по зем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ма стелется, как д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очь мила и хорош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олнце все ж ми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рассвет среди пусты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а пусть среди по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смотрит тысячами звез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лнце только д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же, когда свете н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 о не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ка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вые, перистые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не мглистые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и чистые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нгел облака.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они по свету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ют где-то, где-то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олько еще лето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знь еще легка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сходит за ок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 всем людям 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ся жизнь кипит ог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огня и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работу, а кто в школ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д бежит туда-сю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я день в жизни нов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возврата нет и никогд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чется снежной зим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етям хочется кататься на лыжа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м нет ничего ненормаль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перь все говорят и все слыш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ире потепление глоба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ям бедным остается жд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снег хотя б на Нов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будет снежных Баб леп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тоящая зима при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ся госпожу Природу попрос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йте детям желанной зимы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огли они на коньках поскольз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ля снеговиков покатали ком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а дет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се ребята летом, летом живут.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ановке в футбол играют где-то.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еселятся и песни поют.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будет следующее лето?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се – одна команда, команда мечты,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ружба – цель, а не средство.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чешь ли туда попасть и ты?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адрес – называется «детство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7:00Z</dcterms:created>
  <dc:creator>Библиотека</dc:creator>
  <dc:description/>
  <cp:keywords/>
  <dc:language>en-US</dc:language>
  <cp:lastModifiedBy>Архипова</cp:lastModifiedBy>
  <cp:lastPrinted>2008-12-09T13:19:00Z</cp:lastPrinted>
  <dcterms:modified xsi:type="dcterms:W3CDTF">2011-02-11T03:04:00Z</dcterms:modified>
  <cp:revision>5</cp:revision>
  <dc:subject/>
  <dc:title/>
</cp:coreProperties>
</file>