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390650" cy="923925"/>
            <wp:effectExtent l="0" t="0" r="0" b="0"/>
            <wp:wrapTight wrapText="bothSides">
              <wp:wrapPolygon edited="0">
                <wp:start x="-140" y="0"/>
                <wp:lineTo x="-140" y="21366"/>
                <wp:lineTo x="21600" y="21366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хамадиева Катя, 5 «А», МОУ СОШ № 167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я по городу и ви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хлопьями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мелькают на витрин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едь ско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чудес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бятня бежит из школ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ди едут все домой.</w:t>
      </w:r>
    </w:p>
    <w:p>
      <w:pPr>
        <w:pStyle w:val="Normal"/>
        <w:ind w:firstLine="567"/>
        <w:rPr/>
      </w:pPr>
      <w:r>
        <w:rPr>
          <w:sz w:val="28"/>
          <w:szCs w:val="28"/>
        </w:rPr>
        <w:t>Ну, а я уеду скоро по широкой мостовой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голос т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тень тв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тебя забыть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и вспомнить меня не желаеш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гда я слышу слухи про тебя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е ветер дует в душ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гда я думаю что ты меня забыл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еня как будто бы стре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становится так плохо на ду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не знаю что мне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чаюсь от боли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ячий огонь залитый холо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 учитель как у вас дела?</w:t>
      </w:r>
    </w:p>
    <w:p>
      <w:pPr>
        <w:pStyle w:val="Normal"/>
        <w:rPr/>
      </w:pPr>
      <w:r>
        <w:rPr>
          <w:sz w:val="28"/>
          <w:szCs w:val="28"/>
        </w:rPr>
        <w:t>Я по Вам скучаю, думаю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плохо засыпаю.</w:t>
      </w:r>
    </w:p>
    <w:p>
      <w:pPr>
        <w:pStyle w:val="Normal"/>
        <w:ind w:firstLine="851"/>
        <w:rPr/>
      </w:pPr>
      <w:r>
        <w:rPr>
          <w:sz w:val="28"/>
          <w:szCs w:val="28"/>
        </w:rPr>
        <w:t>Вспоминаю дни как пришли к вам малышами –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какими мы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ласс чудесный не забуду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лась я как нашла друзей зде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ернуться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же конечно же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ля я скучаю п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ля вспоминаю дни когда гуляли мы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ля лучшей день когда я виж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ля я тебя люблю и прост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ая семья это ты и 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7:00Z</dcterms:created>
  <dc:creator>катя</dc:creator>
  <dc:description/>
  <cp:keywords/>
  <dc:language>en-US</dc:language>
  <cp:lastModifiedBy>Архипова</cp:lastModifiedBy>
  <cp:lastPrinted>2008-12-29T07:43:00Z</cp:lastPrinted>
  <dcterms:modified xsi:type="dcterms:W3CDTF">2011-02-11T03:01:00Z</dcterms:modified>
  <cp:revision>4</cp:revision>
  <dc:subject/>
  <dc:title>Еду я по городу и вижу:</dc:title>
</cp:coreProperties>
</file>