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ТВО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ИНОВ – ИНТЕРНАЦИОНАЛИСТО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ФГАНИСТА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творческий проект с использованием материалов музея «Шурави»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: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ькова Оксана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7 «А» класса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167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. Библиотекой</w:t>
      </w:r>
    </w:p>
    <w:p>
      <w:pPr>
        <w:pStyle w:val="Normal"/>
        <w:spacing w:before="0" w:after="12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пова Виктория Александровна</w:t>
      </w:r>
    </w:p>
    <w:p>
      <w:pPr>
        <w:pStyle w:val="Normal"/>
        <w:spacing w:before="0" w:after="120"/>
        <w:ind w:firstLine="4962"/>
        <w:rPr/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35-47-3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 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6756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этическое творчество. Тема «Подвиг и долг Солдата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756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емцов Сергей Владимирович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756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уценко Виктор Павлович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756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образительное творчество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756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ртины генерала Виктора Павловича Куценко</w:t>
              <w:tab/>
              <w:t>2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16756286"/>
      <w:bookmarkEnd w:id="0"/>
      <w:r>
        <w:rPr>
          <w:rFonts w:cs="Times New Roman" w:ascii="Times New Roman" w:hAnsi="Times New Roman"/>
        </w:rPr>
        <w:t>Поэтическое творчество. Тема «Подвиг и долг Солдата»</w:t>
      </w:r>
    </w:p>
    <w:p>
      <w:pPr>
        <w:pStyle w:val="Normal"/>
        <w:rPr/>
      </w:pPr>
      <w:bookmarkStart w:id="1" w:name="__RefHeading___Toc216756287"/>
      <w:r>
        <w:rPr>
          <w:rStyle w:val="2"/>
          <w:rFonts w:cs="Times New Roman" w:ascii="Times New Roman" w:hAnsi="Times New Roman"/>
        </w:rPr>
        <w:t>Земцов Сергей Владимирович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ился и вырос в Свердловске. После окончания Свердловского Железнодорожного техникума был призван в ряды вооруженных сил СССР. Служил в воздушно-десантных войсках в составе ограниченного контингента в Афганистане в должности командира отдельного зенитно-ракетного взвода. Имеет ранения. Награжден мед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Й ЖИЗНЬЮ СОЛ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одною дор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ре и метелям ша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прожили пока мы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емнадцать пришлось во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беды успеть бы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 полною жизнью вздох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0</wp:posOffset>
            </wp:positionH>
            <wp:positionV relativeFrom="paragraph">
              <wp:posOffset>347980</wp:posOffset>
            </wp:positionV>
            <wp:extent cx="3903345" cy="2065655"/>
            <wp:effectExtent l="0" t="0" r="0" b="0"/>
            <wp:wrapTight wrapText="bothSides">
              <wp:wrapPolygon edited="0">
                <wp:start x="-1676" y="-44033"/>
                <wp:lineTo x="-1676" y="26167"/>
                <wp:lineTo x="23976" y="26167"/>
                <wp:lineTo x="23976" y="-44033"/>
                <wp:lineTo x="-1676" y="-440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2" t="62578" r="9265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живем трудной жизнью сол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етный, нелегкий наш п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нули в Афганские г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чизна вручила 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ело, а не разгов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щите, товарищи,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беды суметь бы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асть, и не рухнуть в п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 честь и совесть солд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облегчив Афганской зем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ЗДАЛЫЕ ЖУРАВЛИ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нередко спрашивал глазами: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скоро папа прилетит домой?»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чал в подъезде долгими часами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-детски грустный и немой.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на сидел и в дождь, и в слякоть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малым силившись понять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часто может плакать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платок надела черный мать.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опять сегодня на закате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я крику запоздалых журавлей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ла мама песню о солдате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едших с окровавленных полей?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тревожил маму долгим взглядом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детским состраданьем на лице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тарался чаще с нею рядом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глазами спрашивая об отце.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ответа, худенький, но крепкий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длобья, так похожий на отца.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Афганистане не вернулся из разведки,</w:t>
      </w:r>
    </w:p>
    <w:p>
      <w:pPr>
        <w:pStyle w:val="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солдатский выполняя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КИН ГВОЗ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 в стенке, в деревя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5335</wp:posOffset>
            </wp:positionH>
            <wp:positionV relativeFrom="paragraph">
              <wp:posOffset>258445</wp:posOffset>
            </wp:positionV>
            <wp:extent cx="2896870" cy="1907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34" t="59988" r="-22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ыл когда-то лишним вб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ь, зачем-то нужный Сашк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, что вчера уб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 над дальними го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лец толщиной ствол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щи взявшими прос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е, что сгорел отдав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за счастье этих ме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толета вниз упав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ых ущелий кр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ик, очень нужный Са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 стенки той доста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-то вбитый в деревя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й сталью он бли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ет он здесь храни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итым в дерево стены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Сашке приго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войны…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2"/>
        <w:jc w:val="center"/>
        <w:rPr/>
      </w:pPr>
      <w:r>
        <w:rPr/>
        <w:drawing>
          <wp:inline distT="0" distB="0" distL="0" distR="0">
            <wp:extent cx="2835910" cy="17411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49" t="558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за – глаза отца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думья – ум победы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щины скрытые лица – 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не дошагавших беды.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лова – бойцам закон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лыбка – как награда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е устанет он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тдыха и нам не надо.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рога – наша слава!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добряем строгость мер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вержденного устава!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у Родину, как мать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м от злостного разбоя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адо – сможем встать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ули в самом центре боя!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анем и пойдем вперед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ю необъятной шири,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м командир пойдет,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А мы за ним, как нас учили.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покажем мы по праву, -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учил нас командир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и защищать державу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ЮБУЮ МИНУ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небо прижато к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щие тучи проносятся ми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укрылось под крышей в теп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здыбилось непобе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птицы под ливнем дож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ют учений недавних пот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лютует ничто не щад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тной погоды расширив г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«взлетки» звено перехватчиков ж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ности, к дерзкой отваге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й команды, команды: «На взлет!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 верность прися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у намекаю, что наша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 прикрыта не вечные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дой кто придет, тот получит спол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 нелетной погоды.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ИН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один шагаем смело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душно-транспортных бортов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тах цвета голубого неба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ьняшках цвета чистых облаков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ми в мощи безграничной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танков, пушек и ракет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ых товарищах отличных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дине, которой лучше нет!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ДИ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аре бой, - громадине с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ет упрямо жижу подми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ц лежит в дорожной к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натой в окровавленной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млею слившись серостью шин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на танковые бронещ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гусеницу каской уперш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ком решительным спасая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60325</wp:posOffset>
            </wp:positionV>
            <wp:extent cx="2576830" cy="3755390"/>
            <wp:effectExtent l="0" t="0" r="0" b="0"/>
            <wp:wrapTight wrapText="bothSides">
              <wp:wrapPolygon edited="0">
                <wp:start x="-20620" y="-18007"/>
                <wp:lineTo x="-20620" y="19135"/>
                <wp:lineTo x="21600" y="19135"/>
                <wp:lineTo x="21600" y="-18007"/>
                <wp:lineTo x="-20620" y="-180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84" t="46505" r="-6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ою. И танка решена судьб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о след, - в огне дымит ма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чувствии бесславного ко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ет экипаж на суд бой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 НА ЗАК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Кабулу – душма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в клещи десанта стальной баталь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ет окружен, и на тропах пос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чер мы вышли на штурм вы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зли по круче, карабкались ввы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ьняшках, наверно, мы все род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ей удаче и верь т не верь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вершину без горьких пот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апоздала душмана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мы отбили снарядов скл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 наделали ночью 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 под ногами огнями за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толица афганская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за вершину был ранен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 Но все же тревожно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овь здесь пролита – не наша в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отпустишь домой нас,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ИЗ ДЕСАНТА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з десанта, то крепко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шься, взрослея в огне,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з десантной разведки,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еннее будешь в двойне.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з десанта, то, значит,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ым ты будешь ко злу.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и где-то заплачет,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прячешь в темном углу.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агнешь по нелегкой дороге,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гда-то шагнул в облака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рашютом по первой тревоге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ым в крепком строе полка.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АФГАНИСТ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ы – парой между гор горбат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олдаты в вертолетных ла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фганистаном, над землей сед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ю минутой вы готовы к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небо копотью покры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нездо душманов потайное сви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 Афганистаном, низ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земле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уда летите рисковать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трелке боя, помогая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ю огневою, носится по 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фганистаном, над землею го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ой атакой бой упо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дача, не всегда вез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вашей жизни трудные пад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фганистаном, над землей крова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ми избитой. Винтокрылой ла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ы парой между гор горбат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олдаты в вертолетных ла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фганистаном в патруле крыл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ами покоя брат за бр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0</wp:posOffset>
            </wp:positionH>
            <wp:positionV relativeFrom="paragraph">
              <wp:posOffset>7620</wp:posOffset>
            </wp:positionV>
            <wp:extent cx="1812925" cy="2664460"/>
            <wp:effectExtent l="0" t="0" r="0" b="0"/>
            <wp:wrapTight wrapText="bothSides">
              <wp:wrapPolygon edited="0">
                <wp:start x="-47524" y="0"/>
                <wp:lineTo x="-47524" y="61115"/>
                <wp:lineTo x="26680" y="61115"/>
                <wp:lineTo x="26680" y="0"/>
                <wp:lineTo x="-475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862" t="-5" r="6868" b="6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ОВАРИЩ СЕР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лась сигналом трев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громкий слышится ст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мой товарищ Сер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зводом спешит в Хайра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растянутой нит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ет низ обла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к бою зен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ят по вершинам хреб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и была бы д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 огнем на уд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мой товарищ Сере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й войдя Чирик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 повстречавшихся н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принимают пра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к бою зен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и шарят ве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мой товарищ Сер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в колоннах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агов очень спрашивал ст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вод свой берег и лю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ль есть в машинах зави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г жив и едет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ом проводят зен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, в новый вырвавшись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2120" cy="3511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0915" r="-7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ЙНЕ, КАК НА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йне, как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опасть без в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ивым гореть в ог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вечной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йне, как на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рока не понятно…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табличка на сте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а глине пя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йне, как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аград сверк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осколок по вес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тные стар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йне, как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ремени мгнов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крылья на к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одно па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йне, как на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от боли лом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 днями ночь в ок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о похоронки…А на войне, как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уши мутят чер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, что вышл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– счастье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__RefHeading___Toc216756288"/>
      <w:r>
        <w:rPr>
          <w:rStyle w:val="2"/>
        </w:rPr>
        <w:t>Куценко Виктор Павлович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– генерал, участник войны в Афганист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Ь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ой короткий, как укус змеи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инить? Беспечность виновата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ьме схватили, повязали, увели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маны лейтенанта и солдата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рь сказал: «Я жизнь дарую вам,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лю в Пакистан, а там куда хотите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если примете ислам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у на Коране мне дадите»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ла в ожиданье крови банда,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варя краснел звериный взгляд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ой подачки нам от вас не надо», -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ему твердо лейтенант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н был знак. Его свалили с ног,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хнули силой под огромный камень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рь плевал, кричал: «Чтоб ты подох!»</w:t>
      </w:r>
    </w:p>
    <w:p>
      <w:pPr>
        <w:pStyle w:val="Normal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>Домкрат опущен – лейтенант раздавлен..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1445</wp:posOffset>
            </wp:positionH>
            <wp:positionV relativeFrom="paragraph">
              <wp:posOffset>-10160</wp:posOffset>
            </wp:positionV>
            <wp:extent cx="2459355" cy="65582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620" t="1387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ОРОГИ-ДОРО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пробита в отвесной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опастью взвились машин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пройти, ждут на той сторон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овь в жилах стынет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инами – мины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пылает в огн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рон, не вейся над нами зазря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вы тебе здесь не буд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не оставят друг друга друзья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выборе судеб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позабудет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в бою и нельз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зрывов снарядов дрожала земля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 падали камни обвал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расскажут, молчанье храня,</w:t>
      </w:r>
    </w:p>
    <w:p>
      <w:pPr>
        <w:pStyle w:val="Normal"/>
        <w:tabs>
          <w:tab w:val="clear" w:pos="708"/>
          <w:tab w:val="left" w:pos="34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есь, над Кунаром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ли душман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прикрывали мен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дороги, мозоли да кровь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 недошедших скелет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ылью укрытые раны бое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о воздеты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ны, р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Л Я ЗА КА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3945</wp:posOffset>
            </wp:positionH>
            <wp:positionV relativeFrom="paragraph">
              <wp:posOffset>-7620</wp:posOffset>
            </wp:positionV>
            <wp:extent cx="3089910" cy="2569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63" t="941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ал я на камень,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воду нырнул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автомат 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полоснул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жу сдирая,</w:t>
      </w:r>
    </w:p>
    <w:p>
      <w:pPr>
        <w:pStyle w:val="Normal"/>
        <w:ind w:left="54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ся к земле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жу; скала</w:t>
      </w:r>
    </w:p>
    <w:p>
      <w:pPr>
        <w:pStyle w:val="Normal"/>
        <w:ind w:left="54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олась в огне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, спотыкаясь,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автомат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 человек,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искренне рад.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АЮКАННЫЙ СОЛНЦЕМ АСМАР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юканный солнцем Асмар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 всех укрыл за дувалы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виженья, лишь только Кунар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чет, как ни в чем не бывало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е его берегах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леет земля после боя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ет на горячих камнях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крови, не смытой водою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ей, и машины живьем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отал, унося перекатом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адал, объятый огнем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 с обреченным десантом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кажет Кунар никогда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ячая сталь в нем кипела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 ласкает вода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а торчащее тело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ПИТАЛЕ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ые серые горы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мое давят тоской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и коридоры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ы мукой людской.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он, скрип зубов, матершина,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рике рвутся бинты,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3730</wp:posOffset>
            </wp:positionH>
            <wp:positionV relativeFrom="paragraph">
              <wp:align>bottom</wp:align>
            </wp:positionV>
            <wp:extent cx="2332990" cy="3058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643" t="5687" r="1344" b="5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у спасенье – кончина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шной навек маеты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идно, родился в сорочке: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ривстал сгоряча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улеметной строчкой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ло с бедра до плеча.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я и даже не ранен,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жен, пройдет, не беда,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по палате отправлен</w:t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свой путь – в никуда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и серые горы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ись огоньки на постах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ах и коридорах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лежат в канд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ОЛ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улись с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7790</wp:posOffset>
            </wp:positionH>
            <wp:positionV relativeFrom="paragraph">
              <wp:posOffset>-4445</wp:posOffset>
            </wp:positionV>
            <wp:extent cx="2632710" cy="3074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23" t="60029" r="470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дороге меж жизнью и смер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дная жизнь уж давно улег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ревожные с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 к свинцовому ве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крытую боль оголяя у нас.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забывать,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вернулись живые: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 из нас загубила война.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ринимать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коры немые,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полнить свой долг перед ними с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улись с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одное, но хмурое не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умать бы мог, что наступит пора – 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ницы страны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ую, хмельную потребу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й возведем посредине д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СОЛДАТОМ СКЛОНИЛАСЬ СЕСТРА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олдатом склонилась в тревоге сестра,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лчит, даже стона нет сутки.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самбат поступил он из боя вчера,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1318895</wp:posOffset>
            </wp:positionV>
            <wp:extent cx="4461510" cy="2743200"/>
            <wp:effectExtent l="0" t="0" r="0" b="0"/>
            <wp:wrapTight wrapText="bothSides">
              <wp:wrapPolygon edited="0">
                <wp:start x="-3483" y="-37192"/>
                <wp:lineTo x="-3483" y="21451"/>
                <wp:lineTo x="24807" y="21451"/>
                <wp:lineTo x="24807" y="-37192"/>
                <wp:lineTo x="-3483" y="-3719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50" t="63294" r="113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сь изранен, оторваны руки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на ресницах слезинки дрожат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рвутся горячим каскадом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 вдруг губами молчавший солдат,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рипел ей: «Сестренка, не надо»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выдержу, только не надо мне слез,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ь не плачь, а не вырастут руки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одарю миллион алых роз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е состраданье и муки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одарю миллион алых роз,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к, как художник принцессе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их в букет, пусть достанет до звезд,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рождается новая песня»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свои слезы смахнула тайком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интам приложилась губами: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равляйся, родной, ну а розы потом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песней останутся с нами»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. Куценк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733425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траница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8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Страница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0:00Z</dcterms:created>
  <dc:creator>Библиотека</dc:creator>
  <dc:description/>
  <cp:keywords/>
  <dc:language>en-US</dc:language>
  <cp:lastModifiedBy>Архипова</cp:lastModifiedBy>
  <cp:lastPrinted>2008-12-17T08:14:00Z</cp:lastPrinted>
  <dcterms:modified xsi:type="dcterms:W3CDTF">2011-02-11T02:54:00Z</dcterms:modified>
  <cp:revision>11</cp:revision>
  <dc:subject/>
  <dc:title/>
</cp:coreProperties>
</file>