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жоникидз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6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советского воинского контингента в гражданской вой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фганистане. 1879-1989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творческий проект с использованием материалов музея «Шурави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49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итель:</w:t>
      </w:r>
    </w:p>
    <w:p>
      <w:pPr>
        <w:pStyle w:val="Normal"/>
        <w:spacing w:before="0" w:after="120"/>
        <w:ind w:firstLine="4962"/>
        <w:rPr>
          <w:sz w:val="32"/>
          <w:szCs w:val="32"/>
        </w:rPr>
      </w:pPr>
      <w:r>
        <w:rPr>
          <w:sz w:val="32"/>
          <w:szCs w:val="32"/>
        </w:rPr>
        <w:t>Позднякова Юлия</w:t>
      </w:r>
    </w:p>
    <w:p>
      <w:pPr>
        <w:pStyle w:val="Normal"/>
        <w:spacing w:before="0" w:after="120"/>
        <w:ind w:firstLine="4962"/>
        <w:rPr>
          <w:sz w:val="32"/>
          <w:szCs w:val="32"/>
        </w:rPr>
      </w:pPr>
      <w:r>
        <w:rPr>
          <w:sz w:val="32"/>
          <w:szCs w:val="32"/>
        </w:rPr>
        <w:t>Ученица 7 «А» класса</w:t>
      </w:r>
    </w:p>
    <w:p>
      <w:pPr>
        <w:pStyle w:val="Normal"/>
        <w:spacing w:before="0" w:after="120"/>
        <w:ind w:firstLine="4962"/>
        <w:rPr>
          <w:sz w:val="32"/>
          <w:szCs w:val="32"/>
        </w:rPr>
      </w:pPr>
      <w:r>
        <w:rPr>
          <w:sz w:val="32"/>
          <w:szCs w:val="32"/>
        </w:rPr>
        <w:t>МОУ СОШ № 167</w:t>
      </w:r>
    </w:p>
    <w:p>
      <w:pPr>
        <w:pStyle w:val="Normal"/>
        <w:spacing w:before="0" w:after="120"/>
        <w:ind w:firstLine="4962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Normal"/>
        <w:spacing w:before="0" w:after="120"/>
        <w:ind w:firstLine="4962"/>
        <w:rPr>
          <w:sz w:val="32"/>
          <w:szCs w:val="32"/>
        </w:rPr>
      </w:pPr>
      <w:r>
        <w:rPr>
          <w:sz w:val="32"/>
          <w:szCs w:val="32"/>
        </w:rPr>
        <w:t>Зав. Библиотекой</w:t>
      </w:r>
    </w:p>
    <w:p>
      <w:pPr>
        <w:pStyle w:val="Normal"/>
        <w:spacing w:before="0" w:after="120"/>
        <w:ind w:firstLine="4962"/>
        <w:rPr>
          <w:sz w:val="32"/>
          <w:szCs w:val="32"/>
        </w:rPr>
      </w:pPr>
      <w:r>
        <w:rPr>
          <w:sz w:val="32"/>
          <w:szCs w:val="32"/>
        </w:rPr>
        <w:t>Архипова Виктория Александровна</w:t>
      </w:r>
    </w:p>
    <w:p>
      <w:pPr>
        <w:pStyle w:val="Normal"/>
        <w:spacing w:before="0" w:after="120"/>
        <w:ind w:firstLine="4962"/>
        <w:rPr>
          <w:sz w:val="32"/>
          <w:szCs w:val="32"/>
        </w:rPr>
      </w:pPr>
      <w:r>
        <w:rPr>
          <w:sz w:val="32"/>
          <w:szCs w:val="32"/>
        </w:rPr>
        <w:t>Классный руководитель</w:t>
      </w:r>
    </w:p>
    <w:p>
      <w:pPr>
        <w:pStyle w:val="Normal"/>
        <w:spacing w:before="0" w:after="120"/>
        <w:ind w:firstLine="4962"/>
        <w:rPr>
          <w:sz w:val="32"/>
          <w:szCs w:val="32"/>
        </w:rPr>
      </w:pPr>
      <w:r>
        <w:rPr>
          <w:sz w:val="32"/>
          <w:szCs w:val="32"/>
        </w:rPr>
        <w:t>Костенко Марина Владимировна</w:t>
      </w:r>
    </w:p>
    <w:p>
      <w:pPr>
        <w:pStyle w:val="Normal"/>
        <w:spacing w:before="0" w:after="120"/>
        <w:ind w:firstLine="4962"/>
        <w:rPr/>
      </w:pPr>
      <w:r>
        <w:rPr>
          <w:rFonts w:eastAsia="Wingdings 2" w:cs="Wingdings 2" w:ascii="Wingdings 2" w:hAnsi="Wingdings 2"/>
          <w:sz w:val="32"/>
          <w:szCs w:val="32"/>
        </w:rPr>
        <w:t>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35-47-30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Екатеринбург 2009</w:t>
      </w:r>
    </w:p>
    <w:p>
      <w:pPr>
        <w:pStyle w:val="Style17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254443">
            <w:r>
              <w:rPr>
                <w:rStyle w:val="IndexLink"/>
                <w:lang w:val="en-US" w:eastAsia="en-US"/>
              </w:rPr>
              <w:t>Афганистан – историко-географическая справ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lang w:val="en-US" w:eastAsia="en-US"/>
            </w:rPr>
          </w:pPr>
          <w:hyperlink w:anchor="__RefHeading___Toc216254444">
            <w:r>
              <w:rPr>
                <w:rStyle w:val="IndexLink"/>
                <w:lang w:val="en-US" w:eastAsia="en-US"/>
              </w:rPr>
              <w:t>Революция: создание народно - демократической парт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lang w:val="en-US" w:eastAsia="en-US"/>
            </w:rPr>
          </w:pPr>
          <w:hyperlink w:anchor="__RefHeading___Toc216254445">
            <w:r>
              <w:rPr>
                <w:rStyle w:val="IndexLink"/>
                <w:lang w:val="en-US" w:eastAsia="en-US"/>
              </w:rPr>
              <w:t>Афганистан и СССР. Братская помощ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lang w:val="en-US" w:eastAsia="en-US"/>
            </w:rPr>
          </w:pPr>
          <w:hyperlink w:anchor="__RefHeading___Toc216254446">
            <w:r>
              <w:rPr>
                <w:rStyle w:val="IndexLink"/>
                <w:lang w:val="en-US" w:eastAsia="en-US"/>
              </w:rPr>
              <w:t>Начало боевых действ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lang w:val="en-US" w:eastAsia="en-US"/>
            </w:rPr>
          </w:pPr>
          <w:hyperlink w:anchor="__RefHeading___Toc216254447">
            <w:r>
              <w:rPr>
                <w:rStyle w:val="IndexLink"/>
                <w:lang w:val="en-US" w:eastAsia="en-US"/>
              </w:rPr>
              <w:t>К чему привела войн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lang w:val="en-US" w:eastAsia="en-US"/>
            </w:rPr>
          </w:pPr>
          <w:hyperlink w:anchor="__RefHeading___Toc216254448">
            <w:r>
              <w:rPr>
                <w:rStyle w:val="IndexLink"/>
                <w:lang w:val="en-US" w:eastAsia="en-US"/>
              </w:rPr>
              <w:t>Цена вой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lang w:val="en-US" w:eastAsia="en-US"/>
            </w:rPr>
          </w:pPr>
          <w:hyperlink w:anchor="__RefHeading___Toc216254449">
            <w:r>
              <w:rPr>
                <w:rStyle w:val="IndexLink"/>
                <w:lang w:val="en-US" w:eastAsia="en-US"/>
              </w:rPr>
              <w:t>Итоги вой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lang w:val="en-US" w:eastAsia="en-US"/>
            </w:rPr>
          </w:pPr>
          <w:hyperlink w:anchor="__RefHeading___Toc216254450">
            <w:r>
              <w:rPr>
                <w:rStyle w:val="IndexLink"/>
                <w:lang w:val="en-US" w:eastAsia="en-US"/>
              </w:rPr>
              <w:t>Вывод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lang w:val="en-US" w:eastAsia="en-US"/>
            </w:rPr>
          </w:pPr>
          <w:hyperlink w:anchor="__RefHeading___Toc216254451">
            <w:r>
              <w:rPr>
                <w:rStyle w:val="IndexLink"/>
                <w:lang w:val="en-US" w:eastAsia="en-US"/>
              </w:rPr>
              <w:t>Хронология действий войны в Афганистане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                                                                                                                                            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bookmarkStart w:id="0" w:name="__RefHeading___Toc216254443"/>
      <w:bookmarkStart w:id="1" w:name="__RefHeading___Toc216254443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16254443"/>
      <w:r>
        <w:rPr/>
        <w:t>Афганистан – историко-географическая справка</w:t>
      </w:r>
      <w:bookmarkEnd w:id="2"/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фганистан – страна гор и пес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 Севере высятся горные хребты Гиндукуша, на юге простирается выжженная солнцем пустыня Регистан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в основном проживает в долинах рек и предгорьях. Афганистан – многонациональное государство, где на сравнительно небольшой территории проживает более 30 национальностей  и народностей. В Афганистане два государственных языка пушту и дари. Все народы страны говорят на своем родном языке и в той или иной мере пользуются государственным. Подавляющее большинство населения исповедует исла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3" w:name="__RefHeading___Toc216254444"/>
      <w:bookmarkEnd w:id="3"/>
      <w:r>
        <w:rPr/>
        <w:t>Революция: создание народно - демократической парт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времени ввода советских войск Афганистан переживал крупные политические и  социальные потряс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апреле 1978 года произошла революция, власть в государстве перешла к народно – демократической партии Афганистана (НДП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ССР оказывала партии всяческая поддержку и помощь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раясь на помощь СССР и штыки советских войск, НДПА пыталась быстро реализовать социальные и демократические преобразования. Деятельность НДПА не принесла облегчения наро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4" w:name="__RefHeading___Toc216254445"/>
      <w:bookmarkEnd w:id="4"/>
      <w:r>
        <w:rPr/>
        <w:t>Афганистан и СССР. Братская помощ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вободолюбивый и горный Афганский народ очень религиозный и в большинстве своем неграмотный, воспитанный в духе родоплеменных традиций не воспринимал нововведений НДПА, которые шли в разрез с требованиям ислама и многовековым укладом жизни на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фициально провозглашенная главная цель военного присутствия в ДРА: оказание помощи по сохранению мирной обстановки и отражения возможной агрессии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оветских людей восприняли ввод войск в ДРА не сомневаясь в правильности принятого решения. Военнослужащие из состава ОКСВ в Афганистане искренне стремились оказать Афганцам помощь. Многие солдаты и офицеры писали рапорта направить их добровольцами в дружественную страну. Только столкнувшись с реальной боевой обстановкой – с гибелью своих товарищей и мирного населения, узнав нравы и обычаи чужого народа начинали они понимать, что присутствие ОКСВ не решит внутренние проблемы Афганистана. Насилие к которому ведет война. очень развитые родовые связи афганцев неизбежно приведут к непримиримой борьбе, значительной части населения против советских вой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5" w:name="__RefHeading___Toc216254446"/>
      <w:bookmarkEnd w:id="5"/>
      <w:r>
        <w:rPr/>
        <w:t>Начало боевых действ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советские воинские части были введены в Афганистан в декабре 1979 года они были тепло встречены простым народом, как посланцы дружественной держав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йскам надо был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тоят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пределёнными воинскими группами, сдерживая своим присутствием вооруженные антиправительственные выступления не ввязываться во внутренний конфликт, охранять важные государственные военные объекты, а также распределять населению продовольствие, горючее и предметы первой необходимости, предоставляемые СССР в качестве гуманитарной помощ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нако части ОКСВ в результате постоянных вооруженных провокаций, обстрелов и нападений со стороны оппозиционных правительства Афганистана сил вскоре были вынуждены перейти к ответным, а в последствие самостоятельным боевым действиям, которые переросли в долгую почти десятилетнюю войн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6" w:name="__RefHeading___Toc216254447"/>
      <w:bookmarkEnd w:id="6"/>
      <w:r>
        <w:rPr/>
        <w:t>К чему привела война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фициальные средства массовой информации сообщали</w:t>
      </w:r>
      <w:r>
        <w:rPr>
          <w:sz w:val="28"/>
          <w:szCs w:val="28"/>
        </w:rPr>
        <w:t>: в Афганистане части 40 армии помогают дружественному народу строить дороги, мосты, школы и больницы, оказывать населению медицинскую и добровольную помощ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На самом деле</w:t>
      </w:r>
      <w:r>
        <w:rPr>
          <w:sz w:val="28"/>
          <w:szCs w:val="28"/>
        </w:rPr>
        <w:t>: это было, но были и жестокие бои – смерть, болезни, страдания и боль, которые несет с собой война. В этих боях гибли наши парни, «черные тюльпаны», увозили их бездыханные тела на Родин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етское руководство скрывало</w:t>
      </w:r>
      <w:r>
        <w:rPr>
          <w:sz w:val="28"/>
          <w:szCs w:val="28"/>
        </w:rPr>
        <w:t xml:space="preserve"> от народа, что в Афганистане идет война. Нет войны, значит, и нет павших на ней и хоронили их в первые годы боев без указания того, что эти ребята погибли на войне, выполняя свой воинский долг, а она принимала все более ожесточенный характер и ей не было видно конц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216254448"/>
      <w:bookmarkEnd w:id="7"/>
      <w:r>
        <w:rPr/>
        <w:t>Цена войны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инские честь и долг солдат</w:t>
      </w:r>
      <w:r>
        <w:rPr>
          <w:sz w:val="28"/>
          <w:szCs w:val="28"/>
        </w:rPr>
        <w:t xml:space="preserve">: как бы не оценивали историки и политики афганскую войну, из нее не выбросить правды. Те кто воевал в Афганистане с честью выполнили свой воинский, солдатский долг защищая интересы Родины, безопасность ее границ. </w:t>
      </w:r>
      <w:r>
        <w:rPr>
          <w:i/>
          <w:sz w:val="28"/>
          <w:szCs w:val="28"/>
        </w:rPr>
        <w:t>Боевые традиции отцов:</w:t>
      </w:r>
      <w:r>
        <w:rPr>
          <w:sz w:val="28"/>
          <w:szCs w:val="28"/>
        </w:rPr>
        <w:t xml:space="preserve"> мужеством и героизмом бойцы приумножили славные боевые традиции своих отцов и дедов, ветеранов Великой Отечественной вой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амятники воинам-интернационалистам:</w:t>
      </w:r>
      <w:r>
        <w:rPr>
          <w:sz w:val="28"/>
          <w:szCs w:val="28"/>
        </w:rPr>
        <w:t xml:space="preserve"> символ преемственности боевой славы два величественных памятника Екатеринбурге – Маршалу Победы Г.К.Жукову и воинам погибшим в Афганской войне - «Черный тюльпан». «Черный тюльпан» -л олицетворение не только горя. но и единения ветеранов Афганской войны во имя памяти павших и продолжающейся жизни. На пилонах памятника высечены фамилии наших погибших земляков.15 февраля 1989 года последний советский солдат вернулся на Родину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на страны: </w:t>
      </w:r>
      <w:r>
        <w:rPr>
          <w:sz w:val="28"/>
          <w:szCs w:val="28"/>
        </w:rPr>
        <w:t xml:space="preserve">В Термезе на выводе войск не было никого из Политбюро и ЦК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0 армию встречали жители близлежащих городов и сел, да родные солдат, так государство встречало своих сыновей посланных ими на войну. Тяжелую цену заплатила наша страна за недальновидность руководителей бывшего СССР. Более 600 тыс.солдат, офицеров и генералов за 9 с лишним лет приняли участие в боях. В десятки тысяч семей вошли горе, слезы и скорбь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фициальным данным за 9 лет 1 месяц и 18 дней войны безвозвратные </w:t>
      </w:r>
      <w:r>
        <w:rPr>
          <w:b/>
          <w:sz w:val="28"/>
          <w:szCs w:val="28"/>
        </w:rPr>
        <w:t>потери составили</w:t>
      </w:r>
      <w:r>
        <w:rPr>
          <w:sz w:val="28"/>
          <w:szCs w:val="28"/>
        </w:rPr>
        <w:t xml:space="preserve"> 14453 человека, в том числе военнослужащих Советской Армии – 13833, пограничных войск – 517, КГБ – 28, другие министерства и ведомства – 20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з 14453 убито в бою – 9511, умерло от ран – 2386, умерло от болезней – 817, погибло в авариях, покончили жизнь самоубийством – 1739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8" w:name="__RefHeading___Toc216254449"/>
      <w:bookmarkEnd w:id="8"/>
      <w:r>
        <w:rPr/>
        <w:t>Итоги вой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ральная сторона вопроса: </w:t>
      </w:r>
      <w:r>
        <w:rPr>
          <w:sz w:val="28"/>
          <w:szCs w:val="28"/>
        </w:rPr>
        <w:t xml:space="preserve">итог Афганской войны не только опаленные ее огнем погибшие и изувеченные – это суровый урок тем, кто руководит страной. Главный вывод его в том, что интересы государства есть, прежде всего, интересы народа, и никакие политические выгоды не могут быть выше его благополучия, его права н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итическая сторона вопроса: </w:t>
      </w:r>
      <w:r>
        <w:rPr>
          <w:sz w:val="28"/>
          <w:szCs w:val="28"/>
        </w:rPr>
        <w:t>Афганская война стала одной из причин распада той страны, которая посылала своих сыновей в Афганистан выполнять долг объединённых рабочих партий. Опыт советского присутствия в ДРА явился пожалуй одной из главных причин того, что когда в начале 70-х годов встал вопрос о вводе в Польшу войск Варшавского договора для защиты социалистических завоеваний эта акция так и не было осуществлена. Уб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енная сторона вопроса</w:t>
      </w:r>
      <w:r>
        <w:rPr>
          <w:sz w:val="28"/>
          <w:szCs w:val="28"/>
        </w:rPr>
        <w:t>: многими объединениями, соединениями и воинскими частями командуют сейчас генералы и офицеры – участники Афганских событий. Вместе с боевым опытом, помогающим повышать боевую готовность войск они принесли с собой и ясное понимание того, что армия не должна больше быть заложницей политических неправильных действий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страны. Это понимание существенная гарантия того, что она впредь не станет участником подобных трагических авантюр.</w:t>
      </w:r>
      <w:bookmarkStart w:id="9" w:name="__RefHeading___Toc216254450"/>
    </w:p>
    <w:p>
      <w:pPr>
        <w:pStyle w:val="Heading1"/>
        <w:rPr/>
      </w:pPr>
      <w:r>
        <w:rPr/>
        <w:t>Выводы</w:t>
      </w:r>
      <w:bookmarkEnd w:id="9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оиска ответа на вопрос о том, насколько был оправдан ввод советский войск в Афганистан не нужно забывать, что советское руководство действовало не в вакууме. Политика других государств, прежде всего США, Пакистана и других стран НАТО подталкивал СССР к такому решению. Угроза вмешательства в Афганистан наших соперников затрагивала интересы советского союза прямым образом и без серьезной политической реакции обойтись было нельзя. Но при всех обстоятельствах ввод советских войск в Афганистан был крайн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целесообразным и опрометчивым. Помогать Афганистану конечно было необходимо, но только политическими, экономическими, любыми другими мерами кроме ввода вой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10" w:name="__RefHeading___Toc216254451"/>
      <w:bookmarkEnd w:id="10"/>
      <w:r>
        <w:rPr/>
        <w:t>Хронология действий войны в Афганистан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материалам музея «ШУРАВИ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1979 год</w:t>
      </w:r>
      <w:r>
        <w:rPr>
          <w:sz w:val="28"/>
          <w:szCs w:val="28"/>
        </w:rPr>
        <w:t xml:space="preserve"> - Ввод войск начался 25 декабря 1979 года в 15 часов по московскому времени в соответствии с директивой МО СССР от 24.12.79г. № 312\12\001. В Кабул и Баграм были переброшены части 103-ей воздушно-десантной дивизии (108 и 5 мсд) Первой акцией, которую осуществили наши войска 27 декабря стала операция «Шторм» по свержению режима Амина. В ходе штурма дворца Амин был убит. Радиостанция Кабула передала обращение Б.Кармаля к народам Афганистан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1980 год</w:t>
      </w:r>
      <w:r>
        <w:rPr>
          <w:sz w:val="28"/>
          <w:szCs w:val="28"/>
        </w:rPr>
        <w:t xml:space="preserve"> - Первый крупный бой подразделения ОКСВ велся поднявшего мятеж артполка 20 афганской пехотной дивизией в населенном пункте Нахрин 10-11 января 1980 года, а затем из Москвы поступило указание начать боевые действия по разгрому отрядов оппозиции и с марта 1980 года части ОКСВ активно участвуют в боевых действиях. Первая армейская операция проводилась в провинции Кунар подразделениями 103 и 108 дивизии.За 1980 год похоронки пришли в 1484 советские семьи. Среди погибших были и 14 свердловч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9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- С конца марта 1981 года военно-политическая  обстановка в Афганистане повсеместно заметно обострилась. Процесс стабилизации остановился, положение в стране сейчас хуже, чем в этот же период прошлого года. Примечательно, что обстановка стала чрезвычайно острой, даже в ряде тех районов, где не было крупных бандформирований. Это значит, что в борьбу против власти и советских войск включилась часть населения, которая ранее занимала выжидательные позиции. Противник наносит удары по самым чувствительным местам, разрушая важные экономические объект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1981 год погибло 12 Свердловских молод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1982 год</w:t>
      </w:r>
      <w:r>
        <w:rPr>
          <w:sz w:val="28"/>
          <w:szCs w:val="28"/>
        </w:rPr>
        <w:t xml:space="preserve"> – В течение года наряду с плановыми боевыми операциями проводились и частные боевые действия командования ОКСВ или по решениям командиров соединений и частей. А по тактическим приемам они не отличались от крупных операций. Если требовала обстановка, применялись обходы, высаживались десанты, противник окружался, блокировались населенные пункты и т.д. Операции были наиболее эффективными, если проводились на удалении не более 10-15 км от пунктов начала передвижения, с выдвижением в районы ночью. Всего в Афганистане проведено 220 частных операций различного масштаб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лась война, рос счет жертвам и с нашей, и с афганской стороны. Так, за 1982 год погибло 1948 человек, в том числе 1623 – боевые потери. В числе погибших 23 свердловч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1983 год</w:t>
      </w:r>
      <w:r>
        <w:rPr>
          <w:sz w:val="28"/>
          <w:szCs w:val="28"/>
        </w:rPr>
        <w:t xml:space="preserve"> – Все чаще части и подразделения ОКСВА сталкивались с хорошо организованным и фанатичным сопротивлением. Заметно улучшилось и техническое оснащение противостоящей стороны. Оппозиция обладала возможностью готовить свои отряды в 200 учебных центрах, расположенных в Пакистане и Иране, куда душманы уходили по наступлении холодов, чтобы весной вновь перейти к активным боевым действиям. С зимы же 1983 года многие формирования монджахедов не покинули Афганистан. Война стала круглогодичной. Вместе с тем войска ОКСВА продолжали осуществлять операции, направленные на разгром узлов сопротивления вооруженной оппозиции</w:t>
      </w:r>
      <w:r>
        <w:rPr>
          <w:color w:val="99CC00"/>
          <w:sz w:val="28"/>
          <w:szCs w:val="28"/>
        </w:rPr>
        <w:t>.</w:t>
      </w:r>
      <w:r>
        <w:rPr>
          <w:sz w:val="28"/>
          <w:szCs w:val="28"/>
        </w:rPr>
        <w:t xml:space="preserve"> Таких узлов было немало. Наиболее известной операцией 1983 года была Нижрабская операция (провинция Каписа) Ее успех, как и вся кампания 1983 года, дорого обошелся стране. В боях погибли 1446 военнослужащих, в том числе 33 наших земл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0" w:hanging="360"/>
        <w:jc w:val="both"/>
        <w:rPr/>
      </w:pPr>
      <w:r>
        <w:rPr>
          <w:b/>
          <w:sz w:val="28"/>
          <w:szCs w:val="28"/>
        </w:rPr>
        <w:t>1984 год</w:t>
      </w:r>
      <w:r>
        <w:rPr>
          <w:sz w:val="28"/>
          <w:szCs w:val="28"/>
        </w:rPr>
        <w:t xml:space="preserve"> – 1984 – 1985 годы стали периодом максимально  ожесточённых боевых действий в Афганистане. По существу ОКСВ оказался втянутым в полномасштабную гражданскую войну, развернувшуюся на всей территории страны. Политическое и военное руководство СССР ставило перед советскими войсками две задачи. Совместно с правительственной армией Афганистана разгромить крупные и вооруженные формирования мятежников в базовых районах и оказать содействие Кабулу в укреплении органов государственной власти на местах. Эти задачи не были легкими, учитывая то обстоятельство, что полного уничтожения вооруженных формирований мятежников достичь в большинстве случаев не удавалось. Насаждаемые органы власти быстро ликвидировались монджахедами. К тому же лидеры мятежников понимали, что захват власти вооруженным путем в данной ситуации не возможен. Стали применять тактику затягивания войны. В военной истории 1984 года нужно отметить операции в провинциях Парван, Каписа, Кабул, Лагман. В виду партизанского характера действий противники, а также серьезных просчетов далеко не все операции достигли цели. Год стал самым трагичным по количеству понесенных нашими войсками потерь. Погибло 2343 солдата и офицера, в их числе 39 свердловч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18"/>
        <w:jc w:val="both"/>
        <w:rPr>
          <w:sz w:val="28"/>
          <w:szCs w:val="28"/>
        </w:rPr>
      </w:pPr>
      <w:r>
        <w:rPr>
          <w:b/>
          <w:sz w:val="28"/>
          <w:szCs w:val="28"/>
        </w:rPr>
        <w:t>1985 год</w:t>
      </w:r>
      <w:r>
        <w:rPr>
          <w:sz w:val="28"/>
          <w:szCs w:val="28"/>
        </w:rPr>
        <w:t xml:space="preserve"> – В этом году боевые действия в Афганистане достигли своеобразного пика. Бои принимали все более ожесточенный характер, и советские войска по-прежнему оставались главной силой в противоборстве официальных афганских властей и вооруженной оппозиции. </w:t>
      </w:r>
    </w:p>
    <w:p>
      <w:pPr>
        <w:pStyle w:val="Normal"/>
        <w:ind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овала позиция Б.Кармаля, откровенно полагавшего, что ограниченный контингент советских войск будет оставаться в Афганистане бесконечно долго, выполняя функции охраны верхушки НДПА. Именно в 1985 году были проведены наиболее крупные операции против сил контрреволюции в Панджере, Кунаре, Герате, Пактии, хосте и ряде других районов Афганистана. Особенно тяжелыми и кровопролитными были бои против отрядов Ахмад-Шаха Масуда в Панджере и провинции Кун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985 год погибли 44 наших земляка – уроженца Свердловской области. Это был год самых больших потерь для наш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86 год</w:t>
      </w:r>
      <w:r>
        <w:rPr>
          <w:sz w:val="28"/>
          <w:szCs w:val="28"/>
        </w:rPr>
        <w:t xml:space="preserve"> – К началу 1986 года внутриполитическая ситуация в Афганистане продолжала обостряться. Раздробленность и разные политические группировки боролись в НДПА, процветающая коррупция и обнищание большинства населения привели к падению авторитета государства в глазах афганского народа. Противниками Апрельской революции велась мощная антиправительственная пропаганда и антисоветская пропаганда. Эффективность пропаганды усиливалась фактами неспособности руководства страны что-либо изменить. Случаи мародерства, часто бессмысленные бомбоштурмовые и ракетно-артиллерийские удары, приводившие к разрушению целых кишлаков и полей – все это также работало против власти, не укрепляло авторитета наших войск. В феврале-апреле была проведена широкомасштабная боевая операция в округе Хост, в ходе которой уничтожена перевалочная база ИПА (Исламской партии Афганистана) «Джавара» («Волчья  яма»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1986 году в Афганистане погибло 1333 советских военнослужащих, в том числе 29 свердловч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87 год – </w:t>
      </w:r>
      <w:r>
        <w:rPr>
          <w:sz w:val="28"/>
          <w:szCs w:val="28"/>
        </w:rPr>
        <w:t xml:space="preserve">Наиболее известной операцией 1987 года, да и всей афганской войны, стала операция «Магистраль». Летом и осенью 1987 года особую озабоченность у афганского руководства и советского командования вызывала обстановка в провинции Пактия, а именно в округе Хост. Она была вызвана тем, что отряды оппозиции практически завершили блокирование города. В Хосте сложилась критическая ситуация с продовольствием, после вывода из Хоста гарнизона советских войск возникла реальная угроза потер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ени 1987 года монджахеды восстановили здесь свою базу «Джавара», разгромленную советскими войсками весной 1986 года. Положение осложнялось тем, что именно здесь предполагалось разместить так называемое «афганское правительство» в противовес «правительству неверных». После многократных просьб афганского руководства командованием ОКСВ было принято решение сплани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сти крупную войсковую операцию по прорыву блокады для обеспечения населения Хоста продовольствием и необходимыми материаль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ая операция была успешно проведена в ноябре 1987 года. В 1987 году погибли 1215 наших военнослужащих, в том числе 22 свердловч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1988 – 1989 годы</w:t>
      </w:r>
      <w:r>
        <w:rPr>
          <w:sz w:val="28"/>
          <w:szCs w:val="28"/>
        </w:rPr>
        <w:t xml:space="preserve"> – Несмотря на небольшие практические результаты, политика национального примирения все-таки дала импульс афгано-пакистанским переговорам по вопросу дружеских отношений между этими странами. 14 апреля 1988 года при помощи ООН в Женеве министрами иностранных дел Афганистана и Пакистана были подписаны соглашения по урегулированию конфликта. Гарантами выполнения этих соглашений выступили СССР и США.</w:t>
      </w:r>
    </w:p>
    <w:p>
      <w:pPr>
        <w:pStyle w:val="Normal"/>
        <w:jc w:val="both"/>
        <w:rPr/>
      </w:pPr>
      <w:r>
        <w:rPr>
          <w:sz w:val="28"/>
          <w:szCs w:val="28"/>
        </w:rPr>
        <w:t>Самым существенным в этих соглашениях было то, что они давали принципиальную возможность решить самый главный вопрос афганской ситуации – прекратить вооруженное вмешательство в дела Афганистана со стороны сопредель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е войска выводились по двум направлениям – через Кушку и Термез. В период с 15 мая по 15 августа 1988 года на Родину было выведено 50,2 тысячи человек личного состава из Джелалабада, Газни, Гердеза, Файзабада, Кундуза, Лашкаргаха и Кандаг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ий Союз и Афганистан полностью выполнили взятые на себя обязательства. В то же время Пакистан и США их практически растоптали. Недооценка противника и благодушие, проявленные афганских правительством привели к тому, что после вывода советских войск, практически без боя были сданы некоторые города. Вместе с тем по мере вывода советских войск из Афганистана обострились разногласия между вооруженными формированиями различных партий оппозиции. В ожидании окончательного вывода советских войск каждый из лидеров надеялся первым войти в «освобожденный» Каб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подразделения Советской Армии покинули Кабул 4 февраля 1989 год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солдат покинул афганскую землю утром 15 февраля 1989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1988 год в Афганистане погибли 759 военнослужащих, в том числе 18 свердловчан. В 1989 году потери составили 53 человека. Это единственный год афганской войны, когда в списке потерь  не оказалось фамилий наших земляк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2D050"/>
        </w:rPr>
      </w:pPr>
      <w:r>
        <w:rPr>
          <w:color w:val="92D05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8830</wp:posOffset>
                </wp:positionH>
                <wp:positionV relativeFrom="paragraph">
                  <wp:posOffset>12065</wp:posOffset>
                </wp:positionV>
                <wp:extent cx="4733925" cy="5058410"/>
                <wp:effectExtent l="19685" t="19685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05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9pt;margin-top:0.95pt;width:372.7pt;height:398.2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51705" cy="5120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7550</wp:posOffset>
                </wp:positionH>
                <wp:positionV relativeFrom="paragraph">
                  <wp:posOffset>156845</wp:posOffset>
                </wp:positionV>
                <wp:extent cx="4884420" cy="3681095"/>
                <wp:effectExtent l="28575" t="29210" r="41275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681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5pt;margin-top:12.35pt;width:384.55pt;height:289.8pt;mso-wrap-style:none;v-text-anchor:middle">
                <v:fill o:detectmouseclick="t" on="false"/>
                <v:stroke color="#974706" weight="5724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4895" cy="365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а, природа, насел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550</wp:posOffset>
                </wp:positionH>
                <wp:positionV relativeFrom="paragraph">
                  <wp:posOffset>164465</wp:posOffset>
                </wp:positionV>
                <wp:extent cx="4884420" cy="487299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4872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5pt;margin-top:12.95pt;width:384.55pt;height:383.65pt;mso-wrap-style:none;v-text-anchor:middle">
                <v:fill o:detectmouseclick="t" on="false"/>
                <v:stroke color="#e36c0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drawing>
          <wp:inline distT="0" distB="0" distL="0" distR="0">
            <wp:extent cx="4872355" cy="4872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6615</wp:posOffset>
                </wp:positionH>
                <wp:positionV relativeFrom="paragraph">
                  <wp:posOffset>168275</wp:posOffset>
                </wp:positionV>
                <wp:extent cx="4652645" cy="4086225"/>
                <wp:effectExtent l="29210" t="2921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4086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45pt;margin-top:13.25pt;width:366.3pt;height:321.7pt;mso-wrap-style:none;v-text-anchor:middle">
                <v:fill o:detectmouseclick="t" on="false"/>
                <v:stroke color="#e36c0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3755" cy="4096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9325</wp:posOffset>
                </wp:positionH>
                <wp:positionV relativeFrom="paragraph">
                  <wp:posOffset>156210</wp:posOffset>
                </wp:positionV>
                <wp:extent cx="4502150" cy="485013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4850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12.3pt;width:354.45pt;height:381.85pt;mso-wrap-style:none;v-text-anchor:middle">
                <v:fill o:detectmouseclick="t" on="false"/>
                <v:stroke color="#00b0f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155" cy="48145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915</wp:posOffset>
                </wp:positionH>
                <wp:positionV relativeFrom="paragraph">
                  <wp:posOffset>-16510</wp:posOffset>
                </wp:positionV>
                <wp:extent cx="5451475" cy="4490720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4490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-1.3pt;width:429.2pt;height:353.55pt;mso-wrap-style:none;v-text-anchor:middle">
                <v:fill o:detectmouseclick="t" on="false"/>
                <v:stroke color="#e36c0a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44850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о боевых действ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205</wp:posOffset>
                </wp:positionH>
                <wp:positionV relativeFrom="paragraph">
                  <wp:posOffset>35560</wp:posOffset>
                </wp:positionV>
                <wp:extent cx="5856605" cy="3889375"/>
                <wp:effectExtent l="29210" t="2921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889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2.8pt;width:461.1pt;height:306.2pt;mso-wrap-style:none;v-text-anchor:middle">
                <v:fill o:detectmouseclick="t" on="false"/>
                <v:stroke color="#c2d69b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940" cy="3951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91" t="-100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850</wp:posOffset>
                </wp:positionH>
                <wp:positionV relativeFrom="paragraph">
                  <wp:posOffset>17780</wp:posOffset>
                </wp:positionV>
                <wp:extent cx="5960745" cy="4653280"/>
                <wp:effectExtent l="29210" t="29210" r="2794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4653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1.4pt;width:469.3pt;height:366.35pt;mso-wrap-style:none;v-text-anchor:middle">
                <v:fill o:detectmouseclick="t" on="false"/>
                <v:stroke color="#e36c0a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46774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850</wp:posOffset>
                </wp:positionH>
                <wp:positionV relativeFrom="paragraph">
                  <wp:posOffset>12065</wp:posOffset>
                </wp:positionV>
                <wp:extent cx="5960745" cy="3773170"/>
                <wp:effectExtent l="29210" t="29210" r="2794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3773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0.95pt;width:469.3pt;height:297.05pt;mso-wrap-style:none;v-text-anchor:middle">
                <v:fill o:detectmouseclick="t" on="false"/>
                <v:stroke color="#00b0f0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38112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лдатская доблест</w:t>
      </w:r>
      <w:r>
        <w:rPr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</wp:posOffset>
                </wp:positionH>
                <wp:positionV relativeFrom="paragraph">
                  <wp:posOffset>2540</wp:posOffset>
                </wp:positionV>
                <wp:extent cx="2233930" cy="2720340"/>
                <wp:effectExtent l="29210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2720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0.2pt;width:175.85pt;height:214.15pt;mso-wrap-style:none;v-text-anchor:middle">
                <v:fill o:detectmouseclick="t" on="false"/>
                <v:stroke color="#00b0f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8040</wp:posOffset>
                </wp:positionH>
                <wp:positionV relativeFrom="paragraph">
                  <wp:posOffset>2540</wp:posOffset>
                </wp:positionV>
                <wp:extent cx="2662555" cy="2720340"/>
                <wp:effectExtent l="29210" t="28575" r="2794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2720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pt;margin-top:0.2pt;width:209.6pt;height:214.15pt;mso-wrap-style:none;v-text-anchor:middle">
                <v:fill o:detectmouseclick="t" on="false"/>
                <v:stroke color="#00b0f0" weight="572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229485" cy="27425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408555" cy="26670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7755</wp:posOffset>
                </wp:positionH>
                <wp:positionV relativeFrom="paragraph">
                  <wp:posOffset>139065</wp:posOffset>
                </wp:positionV>
                <wp:extent cx="4178935" cy="3784600"/>
                <wp:effectExtent l="29210" t="28575" r="2794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378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10.95pt;width:329pt;height:297.95pt;mso-wrap-style:none;v-text-anchor:middle">
                <v:fill o:detectmouseclick="t" on="false"/>
                <v:stroke color="#00b0f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6555" cy="37598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ой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6169660" cy="4432935"/>
                <wp:effectExtent l="28575" t="29210" r="2857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4433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0.65pt;width:485.75pt;height:349pt;mso-wrap-style:none;v-text-anchor:middle">
                <v:fill o:detectmouseclick="t" on="false"/>
                <v:stroke color="#974706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44551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495</wp:posOffset>
                </wp:positionH>
                <wp:positionV relativeFrom="paragraph">
                  <wp:posOffset>-3810</wp:posOffset>
                </wp:positionV>
                <wp:extent cx="6099810" cy="4016375"/>
                <wp:effectExtent l="28575" t="29210" r="2857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4016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-0.3pt;width:480.25pt;height:316.2pt;mso-wrap-style:none;v-text-anchor:middle">
                <v:fill o:detectmouseclick="t" on="false"/>
                <v:stroke color="#974706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2190" cy="400748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а вой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без вести пропавших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8485</wp:posOffset>
                </wp:positionH>
                <wp:positionV relativeFrom="paragraph">
                  <wp:posOffset>12065</wp:posOffset>
                </wp:positionV>
                <wp:extent cx="5220335" cy="3912235"/>
                <wp:effectExtent l="29210" t="29210" r="2794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3912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55pt;margin-top:0.95pt;width:411pt;height:308pt;mso-wrap-style:none;v-text-anchor:middle">
                <v:fill o:detectmouseclick="t" on="false"/>
                <v:stroke color="#00b0f0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9860" cy="39179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шим героям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5885</wp:posOffset>
                </wp:positionH>
                <wp:positionV relativeFrom="paragraph">
                  <wp:posOffset>6350</wp:posOffset>
                </wp:positionV>
                <wp:extent cx="3646170" cy="4328795"/>
                <wp:effectExtent l="28575" t="29210" r="2857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4328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5pt;margin-top:0.5pt;width:287.05pt;height:340.8pt;mso-wrap-style:none;v-text-anchor:middle">
                <v:fill o:detectmouseclick="t" on="false"/>
                <v:stroke color="#00b0f0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80460" cy="435546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кспозиции музея «Шурав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0</wp:posOffset>
                </wp:positionH>
                <wp:positionV relativeFrom="paragraph">
                  <wp:posOffset>13335</wp:posOffset>
                </wp:positionV>
                <wp:extent cx="6327775" cy="4742180"/>
                <wp:effectExtent l="29210" t="28575" r="2794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4742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.05pt;width:498.2pt;height:373.35pt;mso-wrap-style:none;v-text-anchor:middle">
                <v:fill o:detectmouseclick="t" on="false"/>
                <v:stroke color="#974706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29680" cy="475488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на и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1180</wp:posOffset>
                </wp:positionH>
                <wp:positionV relativeFrom="paragraph">
                  <wp:posOffset>3175</wp:posOffset>
                </wp:positionV>
                <wp:extent cx="5284470" cy="6199505"/>
                <wp:effectExtent l="28575" t="29210" r="2857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6199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4pt;margin-top:0.25pt;width:416.05pt;height:488.1pt;mso-wrap-style:none;v-text-anchor:middle">
                <v:fill o:detectmouseclick="t" on="false"/>
                <v:stroke color="#d99594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4470" cy="619950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роям Афга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7110" cy="544639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5446395"/>
                    </a:xfrm>
                    <a:prstGeom prst="rect">
                      <a:avLst/>
                    </a:prstGeom>
                    <a:ln w="5715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рбь»</w:t>
      </w:r>
    </w:p>
    <w:sectPr>
      <w:headerReference w:type="default" r:id="rId21"/>
      <w:footerReference w:type="default" r:id="rId22"/>
      <w:type w:val="nextPage"/>
      <w:pgSz w:w="11906" w:h="16838"/>
      <w:pgMar w:left="1276" w:right="566" w:gutter="0" w:header="397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-662940</wp:posOffset>
              </wp:positionH>
              <wp:positionV relativeFrom="page">
                <wp:posOffset>7472045</wp:posOffset>
              </wp:positionV>
              <wp:extent cx="2183765" cy="56896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Страница2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2.2pt;margin-top:588.3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  <w:t>Страница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16:00Z</dcterms:created>
  <dc:creator>aTOMная деBILLка</dc:creator>
  <dc:description/>
  <cp:keywords/>
  <dc:language>en-US</dc:language>
  <cp:lastModifiedBy>Библиотека</cp:lastModifiedBy>
  <cp:lastPrinted>2008-12-17T08:17:00Z</cp:lastPrinted>
  <dcterms:modified xsi:type="dcterms:W3CDTF">2009-04-01T10:55:00Z</dcterms:modified>
  <cp:revision>32</cp:revision>
  <dc:subject/>
  <dc:title/>
</cp:coreProperties>
</file>