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-интеллектуальная игра для 3-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 ЗЕЛЕНЫЕ ЛЕСА И ЛЕСНЫЕ ЧУДЕС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школьной недели экологии.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иентировочная дата игры – 22 марта</w:t>
        <w:br/>
      </w:r>
      <w:r>
        <w:rPr>
          <w:rFonts w:cs="Times New Roman" w:ascii="Times New Roman" w:hAnsi="Times New Roman"/>
          <w:sz w:val="24"/>
          <w:szCs w:val="24"/>
        </w:rPr>
        <w:t>Цель: формирование экологической компетентности учащихся начальной школы.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 творчеством писателей по означенной теме;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технологию работы над проектом;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работать в команде;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читательский кругозор по теме «Лес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за организация и проведение конкурса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в. ШБ Архип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л. руководители 3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для команд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и знать содержание рассказов писателей – юбиляров год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анкиВ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домишки; Чей нос лучше; Чьи это ноги; Кто чем поет; Хвосты; Паучок – пилот; Где раки зимуют; Кукушон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швин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согузка; Этажи леса; Филин; Дедушкин валенок; Выскочка; Курица на столбах; Изобретатель; Лисичкин хлеб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артины Шишкина: Рожь, Корабельная роща, Утро в сосновом лесу, Туман в лесу, Сумерки, Дубовая роща, Заповедник, Обрыв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тана: Март, У омута, Весна. Большая вода, Золотая осень, Дорога, Лесистый берег, Октябрь, Цветущие яблони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проект «Экскурсия в весенний/осенний/зимний/летний лес или экологическая» (задание разыгрывается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проекта – экскурсии «Сезонные изменения в лесу» или «Сохраним природу нашего края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проекта экскур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екта выбранной те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формлени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исполнени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ащиты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льтимедийных средств при защите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актического использования проекта экскур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ремя защиты не более 4 мину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ДИВИДУАЛЬНЫЕ КОНКУРС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>
          <w:trHeight w:val="1520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ри цветные карандаши 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рогнувшей рукой. 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будет праздник для души. </w:t>
            </w:r>
          </w:p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 можешь! Ты такой! </w:t>
            </w:r>
          </w:p>
          <w:p>
            <w:pPr>
              <w:pStyle w:val="Normal"/>
              <w:spacing w:before="0" w:after="0"/>
              <w:ind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firstLine="1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уй, что есть заветного - </w:t>
            </w:r>
          </w:p>
          <w:p>
            <w:pPr>
              <w:pStyle w:val="Normal"/>
              <w:spacing w:before="0" w:after="0"/>
              <w:ind w:firstLine="1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а рисуй трехцветного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ind w:firstLine="17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х мастей - потом!</w:t>
            </w:r>
          </w:p>
        </w:tc>
      </w:tr>
    </w:tbl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иллюстраций к прочитанным рассказам</w:t>
      </w:r>
    </w:p>
    <w:p>
      <w:pPr>
        <w:pStyle w:val="Style20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исункам:</w:t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ательно в иллюстрациях придерживаться темы «Портрет любимого героя-животного»;</w:t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А -4;</w:t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ательно рисовать или фломастерами или красками (лучшие работы будут сканироваться для сборника детских работ по экологии «Кап – капельки» и выставлены на сайте школы).</w:t>
      </w:r>
    </w:p>
    <w:p>
      <w:pPr>
        <w:pStyle w:val="Style20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ть в таблице, располагается в левой нижней части (прилагается лист)</w:t>
      </w:r>
    </w:p>
    <w:p>
      <w:pPr>
        <w:pStyle w:val="Style20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рок сдачи – не позднее 16 марта – «Дня цветных карандашей»</w:t>
      </w:r>
    </w:p>
    <w:p>
      <w:pPr>
        <w:pStyle w:val="Style20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экологических рассказов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: «Сохраним нашу природу», «Как прекрасен этот мир природы», «Удивительное рядом», «Как я помогаю природе»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итерии оценки :</w:t>
      </w:r>
    </w:p>
    <w:p>
      <w:pPr>
        <w:pStyle w:val="Style20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ыбранной теме;</w:t>
      </w:r>
    </w:p>
    <w:p>
      <w:pPr>
        <w:pStyle w:val="Style20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 и глубина раскрытия темы;</w:t>
      </w:r>
    </w:p>
    <w:p>
      <w:pPr>
        <w:pStyle w:val="Style20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и последовательность изложения;</w:t>
      </w:r>
    </w:p>
    <w:p>
      <w:pPr>
        <w:pStyle w:val="Style20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, выразительность повествования;</w:t>
      </w:r>
    </w:p>
    <w:p>
      <w:pPr>
        <w:pStyle w:val="Style20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ыполнения работы: грамотность, соблюдение норм литературного языка, аккуратность оформления, формат А – 4.</w:t>
      </w:r>
    </w:p>
    <w:p>
      <w:pPr>
        <w:pStyle w:val="Style20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 не более 150 слов.</w:t>
      </w:r>
    </w:p>
    <w:p>
      <w:pPr>
        <w:pStyle w:val="Style20"/>
        <w:spacing w:lineRule="auto" w:line="240" w:before="0" w:after="12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оформлению:</w:t>
      </w:r>
    </w:p>
    <w:p>
      <w:pPr>
        <w:pStyle w:val="Style20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 титульном листе</w:t>
      </w:r>
      <w:r>
        <w:rPr>
          <w:rFonts w:cs="Times New Roman" w:ascii="Times New Roman" w:hAnsi="Times New Roman"/>
          <w:sz w:val="24"/>
          <w:szCs w:val="24"/>
        </w:rPr>
        <w:t>: название рассказа; фамилия, имя исполнителя, класс, год.</w:t>
      </w:r>
    </w:p>
    <w:p>
      <w:pPr>
        <w:pStyle w:val="Style20"/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текст набрать на компьютере, иллюстрации (если они будут) рисовать на отдельных листах А – 4 красками или фломастерами (лучшие работы будут сканироваться для сборника детских работ по экологии «Кап – капельки» и выставлены на сайте школы).</w:t>
      </w:r>
    </w:p>
    <w:p>
      <w:pPr>
        <w:pStyle w:val="Style20"/>
        <w:spacing w:lineRule="auto" w:line="240" w:before="0" w:after="1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сдачи работ не позднее 16 марта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. Для награждения от каждого класса: </w:t>
      </w:r>
      <w:r>
        <w:rPr>
          <w:rFonts w:cs="Times New Roman" w:ascii="Times New Roman" w:hAnsi="Times New Roman"/>
          <w:sz w:val="24"/>
          <w:szCs w:val="24"/>
        </w:rPr>
        <w:t>грамоты для команды, для индивидуальных конкурсов, чупа-чупсы для игры со зрителями (4 шт.), приз для класса, шары для украшения зала (?), цвет. бумагу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ллюстрац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__________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__________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__________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 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__________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__________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__________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__________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__________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__________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__________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__________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__________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__________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______________________________________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10" w:right="510" w:gutter="0" w:header="454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27:00Z</dcterms:created>
  <dc:creator>Admin</dc:creator>
  <dc:description/>
  <cp:keywords/>
  <dc:language>en-US</dc:language>
  <cp:lastModifiedBy>Admin</cp:lastModifiedBy>
  <dcterms:modified xsi:type="dcterms:W3CDTF">2011-02-10T14:43:00Z</dcterms:modified>
  <cp:revision>17</cp:revision>
  <dc:subject/>
  <dc:title/>
</cp:coreProperties>
</file>