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120650</wp:posOffset>
            </wp:positionV>
            <wp:extent cx="6600825" cy="1015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3">
            <wp:simplePos x="0" y="0"/>
            <wp:positionH relativeFrom="column">
              <wp:posOffset>4446270</wp:posOffset>
            </wp:positionH>
            <wp:positionV relativeFrom="paragraph">
              <wp:posOffset>121285</wp:posOffset>
            </wp:positionV>
            <wp:extent cx="2038350" cy="1189355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7705725</wp:posOffset>
                </wp:positionV>
                <wp:extent cx="1593850" cy="1828165"/>
                <wp:effectExtent l="76200" t="111760" r="186690" b="193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828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4.6pt;margin-top:606.75pt;width:125.45pt;height:143.9pt;mso-wrap-style:none;v-text-anchor:middle" type="_x0000_t12">
                <v:fill o:detectmouseclick="t" type="solid" color2="aqua"/>
                <v:stroke color="maroon" weight="57240" joinstyle="miter" endcap="flat"/>
                <v:shadow on="t" obscured="f" color="re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91465</wp:posOffset>
                </wp:positionV>
                <wp:extent cx="6134735" cy="924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  <w:t>КОРОВКИН СЕМЕН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Родился 10 марта в селе Репец Задонск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Липецкой области в 1925 году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Окончил десять классов сельской школы, потом педагогическое училище по специальности «учитель». Учитель – самая мирная профессия, но планы молодого педагога нарушила войн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Семен окончил курсы младших офицеров, ему было присвоено звание младшего лейтенанта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19275" cy="3086735"/>
                                  <wp:effectExtent l="76200" t="7620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3162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За смелость и солдатскую отвагу Коровкин Семен Иванович  был награжден боевыми :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ордено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«Красной звезды»;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медалью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«За воинские заслуги»;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медалью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«За воинскую доблесть»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медалью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«За взятие Берлина».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727.75pt;mso-wrap-distance-left:9.05pt;mso-wrap-distance-right:9.05pt;mso-wrap-distance-top:0pt;mso-wrap-distance-bottom:0pt;margin-top:22.9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44"/>
                          <w:szCs w:val="44"/>
                          <w:u w:val="single"/>
                        </w:rPr>
                        <w:t>КОРОВКИН СЕМЕН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44"/>
                          <w:szCs w:val="44"/>
                          <w:u w:val="single"/>
                        </w:rPr>
                        <w:t>ИВАНОВИ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Родился 10 марта в селе Репец Задонск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0"/>
                        <w:contextualSpacing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Липецкой области в 1925 году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Окончил десять классов сельской школы, потом педагогическое училище по специальности «учитель». Учитель – самая мирная профессия, но планы молодого педагога нарушила войн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Семен окончил курсы младших офицеров, ему было присвоено звание младшего лейтенанта.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0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19275" cy="3086735"/>
                            <wp:effectExtent l="76200" t="7620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31629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За смелость и солдатскую отвагу Коровкин Семен Иванович  был награжден боевыми :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284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орденом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«Красной звезды»;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284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медалью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«За воинские заслуги»;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284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медалью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«За воинскую доблесть»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284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медалью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 «За взятие Берлина».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284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34290</wp:posOffset>
                </wp:positionV>
                <wp:extent cx="3669030" cy="3070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В 1943 году Семен ушел на фронт в возрасте 18 ле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Воевал на 1 – ом Белорусском фронте, был командиром взвода, трижды ранен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Свой боевой путь Семен Иванович закончил в мае 1945 года в Берлине в звании старшего лейтенан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1.75pt;mso-wrap-distance-left:9.05pt;mso-wrap-distance-right:9.05pt;mso-wrap-distance-top:0pt;mso-wrap-distance-bottom:0pt;margin-top:2.7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В 1943 году Семен ушел на фронт в возрасте 18 ле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Воевал на 1 – ом Белорусском фронте, был командиром взвода, трижды ранен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Свой боевой путь Семен Иванович закончил в мае 1945 года в Берлине в звании старшего лейтенан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54610</wp:posOffset>
            </wp:positionV>
            <wp:extent cx="6630670" cy="102419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418465</wp:posOffset>
                </wp:positionV>
                <wp:extent cx="6074410" cy="9591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Свою послевоенную судьбу боевой офицер связал с вооруженными силами СССР. Работал в военных комиссариатах Свердловской области. Закончил службу в 1977 году в звании подполковник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В запасе Семену Ивановичу было присвоено звание полковника. Семен Иванович был прекрасным семьянином, воспитал двоих сыновей. Главным увлечением полковника в отставке было садоводство. Лето вся семья, а потом и внучки любили проводить на даче, где все было сделано заботливыми руками дедушк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Book Antiqua" w:hAnsi="Book Antiqua" w:cs="Book Antiqua"/>
                                <w:color w:val="FFA4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A48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42770" cy="2845435"/>
                                  <wp:effectExtent l="76200" t="7620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A48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A48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755.25pt;mso-wrap-distance-left:9.05pt;mso-wrap-distance-right:9.05pt;mso-wrap-distance-top:0pt;mso-wrap-distance-bottom:0pt;margin-top:32.9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Свою послевоенную судьбу боевой офицер связал с вооруженными силами СССР. Работал в военных комиссариатах Свердловской области. Закончил службу в 1977 году в звании подполковник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В запасе Семену Ивановичу было присвоено звание полковника. Семен Иванович был прекрасным семьянином, воспитал двоих сыновей. Главным увлечением полковника в отставке было садоводство. Лето вся семья, а потом и внучки любили проводить на даче, где все было сделано заботливыми руками дедушки.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0"/>
                        <w:contextualSpacing/>
                        <w:rPr>
                          <w:rFonts w:ascii="Book Antiqua" w:hAnsi="Book Antiqua" w:cs="Book Antiqua"/>
                          <w:color w:val="FFA48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color w:val="FFA48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42770" cy="2845435"/>
                            <wp:effectExtent l="76200" t="7620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29216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A48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A48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8580755</wp:posOffset>
                </wp:positionV>
                <wp:extent cx="4785995" cy="1162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Материал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о своем дедушке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подготовил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выпускницы МОУ СОШ № 16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Ольга и Елена Коровкины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201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91.55pt;mso-wrap-distance-left:9.05pt;mso-wrap-distance-right:9.05pt;mso-wrap-distance-top:0pt;mso-wrap-distance-bottom:0pt;margin-top:675.6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Материал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о своем дедушке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подготовили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выпускницы МОУ СОШ № 167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Ольга и Елена Коровкины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  <w:lang w:val="en-US"/>
                        </w:rPr>
                        <w:t>2010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4211955</wp:posOffset>
                </wp:positionV>
                <wp:extent cx="3149600" cy="1693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В 2004  году в возрасте 79 лет Семена Ивановича не стало. Похоронен боевой офицер на Лесном кладбищ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33.35pt;mso-wrap-distance-left:9.05pt;mso-wrap-distance-right:9.05pt;mso-wrap-distance-top:0pt;mso-wrap-distance-bottom:0pt;margin-top:331.6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В 2004  году в возрасте 79 лет Семена Ивановича не стало. Похоронен боевой офицер на Лесном кладбищ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6198870</wp:posOffset>
                </wp:positionV>
                <wp:extent cx="3423285" cy="2237740"/>
                <wp:effectExtent l="76200" t="0" r="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313940"/>
                        </a:xfrm>
                        <a:prstGeom prst="rect"/>
                        <a:solidFill>
                          <a:srgbClr val="FFA48F"/>
                        </a:solidFill>
                        <a:effectLst>
                          <a:outerShdw dist="107315" dir="8100000">
                            <a:srgbClr val="FFA48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ошла война, прошла страд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о боль взывает к людям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авайте, люди, никог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б этом не забуд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Пусть память верную о н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Хранят и дети нынешних дет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 наших внуков внуки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48F" style="position:absolute;rotation:-0;width:275.55pt;height:182.2pt;mso-wrap-distance-left:9.05pt;mso-wrap-distance-right:9.05pt;mso-wrap-distance-top:0pt;mso-wrap-distance-bottom:0pt;margin-top:488.1pt;mso-position-vertical-relative:text;margin-left:209pt;mso-position-horizontal-relative:text">
                <v:shadow on="t" color="#FFA48F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>Прошла война, прошла страда,</w:t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>Но боль взывает к людям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>Давайте, люди, никогда</w:t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>Об этом не забудем!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 xml:space="preserve">Пусть память верную о ней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>Хранят и дети нынешних детей,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>И наших внуков внук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Admin</cp:lastModifiedBy>
  <dcterms:modified xsi:type="dcterms:W3CDTF">2010-04-24T08:39:00Z</dcterms:modified>
  <cp:revision>25</cp:revision>
  <dc:subject/>
  <dc:title/>
</cp:coreProperties>
</file>