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253365</wp:posOffset>
            </wp:positionV>
            <wp:extent cx="6708775" cy="104952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0160" distL="114935" distR="117475" simplePos="0" locked="0" layoutInCell="0" allowOverlap="1" relativeHeight="6">
            <wp:simplePos x="0" y="0"/>
            <wp:positionH relativeFrom="column">
              <wp:posOffset>4359910</wp:posOffset>
            </wp:positionH>
            <wp:positionV relativeFrom="paragraph">
              <wp:posOffset>-36830</wp:posOffset>
            </wp:positionV>
            <wp:extent cx="1866265" cy="937260"/>
            <wp:effectExtent l="0" t="0" r="0" b="0"/>
            <wp:wrapTight wrapText="bothSides">
              <wp:wrapPolygon edited="0">
                <wp:start x="498" y="246"/>
                <wp:lineTo x="-164" y="2488"/>
                <wp:lineTo x="-164" y="20203"/>
                <wp:lineTo x="498" y="21194"/>
                <wp:lineTo x="20859" y="21194"/>
                <wp:lineTo x="21026" y="21194"/>
                <wp:lineTo x="21526" y="20445"/>
                <wp:lineTo x="21526" y="2488"/>
                <wp:lineTo x="21359" y="995"/>
                <wp:lineTo x="20859" y="246"/>
                <wp:lineTo x="498" y="24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2545</wp:posOffset>
                </wp:positionV>
                <wp:extent cx="6326505" cy="10199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019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ЕРОФЕЕВ СЕРАФИМ ВАСИЛЬЕ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hanging="426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Серафим Васильевич родился 14 янва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1916 года в селе Шабалино Тюменскойй области Арзамаского района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979795" cy="3587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358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426" w:hanging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8 сентября 1939 года Серафим Васильевич был призван в армию. А меньше чем через год началась война. Рядовой Ерофеев с первых дней был на передовой. Белорусский фронт, Украинский фронт – шагал солдат, воевал солда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426" w:hanging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Только 16 июля 1946 года вернулся старший лейтенант домой после почти шестилетнего расставания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Старший лейтенант Серафим Васильевич за храбрость и мужество, проявленные в борьбе с немецко-фашистскими захватчика награжден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орденам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"Красной Звезды»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Красного Знамени»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«Отечественной войны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тепени»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медалями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«За победу над Германией»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За взятие Кенингсберга»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803.1pt;mso-wrap-distance-left:9.05pt;mso-wrap-distance-right:9.05pt;mso-wrap-distance-top:0pt;mso-wrap-distance-bottom:0pt;margin-top:3.3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>ЕРОФЕЕВ СЕРАФИМ ВАСИЛЬЕВИ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hanging="426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Серафим Васильевич родился 14 января</w:t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1916 года в селе Шабалино Тюменскойй области Арзамаского района.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979795" cy="35871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358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426" w:hanging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 xml:space="preserve">8 сентября 1939 года Серафим Васильевич был призван в армию. А меньше чем через год началась война. Рядовой Ерофеев с первых дней был на передовой. Белорусский фронт, Украинский фронт – шагал солдат, воевал солда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426" w:hanging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Только 16 июля 1946 года вернулся старший лейтенант домой после почти шестилетнего расставания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426" w:hanging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Старший лейтенант Серафим Васильевич за храбрость и мужество, проявленные в борьбе с немецко-фашистскими захватчика награжден: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  <w:t>орденами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"Красной Звезды»;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</w:rPr>
                        <w:t>«Красного Знамени»;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«Отечественной войны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FF0000"/>
                          <w:sz w:val="32"/>
                          <w:szCs w:val="32"/>
                        </w:rPr>
                        <w:t>Ⅱ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</w:rPr>
                        <w:t>степени»;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0"/>
                        <w:jc w:val="center"/>
                        <w:rPr/>
                      </w:pPr>
                      <w:r>
                        <w:rPr>
                          <w:rFonts w:eastAsia="Arial Unicode MS" w:cs="Arial Unicode MS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  <w:t>медалями</w:t>
                      </w:r>
                      <w:r>
                        <w:rPr>
                          <w:rFonts w:eastAsia="Arial Unicode MS" w:cs="Arial Unicode MS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«За победу над Германией»;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0"/>
                        <w:jc w:val="center"/>
                        <w:rPr/>
                      </w:pPr>
                      <w:r>
                        <w:rPr>
                          <w:rFonts w:eastAsia="Arial Unicode MS" w:cs="Arial Unicode MS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</w:rPr>
                        <w:t>«За взятие Кенингсберга».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965</wp:posOffset>
            </wp:positionH>
            <wp:positionV relativeFrom="paragraph">
              <wp:posOffset>-192405</wp:posOffset>
            </wp:positionV>
            <wp:extent cx="6585585" cy="1022413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022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60325</wp:posOffset>
                </wp:positionV>
                <wp:extent cx="6178550" cy="9674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67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426" w:hanging="0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Юбилейными медалям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20 лет Победы в Великой Отечественной войне 1941-1945»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30 лет Победы в Великой Отечественной войне 1941-1945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-14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40 лет Победы в Великой Отечественной войне 1941-1945»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50 лет Победы в Великой Отечественной войне 1941-1945»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50 лет Вооруженных сил СССР»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60 лет Вооруженных сил СССР»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70 лет Вооруженных сил СССР»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53285" cy="3384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338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Серафим Васильевич был творческим человеком, внес несколько рационализаторских предложений по улучшению работы своего цеха за что получил не одну благодар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Такова боевая и трудовая судьба моего славного прадеда и я горжусь И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Материал о своей прадедушк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подготовил ученик 3  «Г» класс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hanging="0"/>
                              <w:contextualSpacing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Жиряков Александр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ind w:left="0" w:hanging="284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61.8pt;mso-wrap-distance-left:9.05pt;mso-wrap-distance-right:9.05pt;mso-wrap-distance-top:0pt;mso-wrap-distance-bottom:0pt;margin-top:4.7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426" w:hanging="0"/>
                        <w:jc w:val="center"/>
                        <w:rPr>
                          <w:rFonts w:ascii="Book Antiqua" w:hAnsi="Book Antiqua" w:eastAsia="Arial Unicode MS" w:cs="Arial Unicode MS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 Unicode MS" w:cs="Arial Unicode MS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  <w:t>Юбилейными медалями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</w:rPr>
                        <w:t>«20 лет Победы в Великой Отечественной войне 1941-1945»;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</w:rPr>
                        <w:t>«30 лет Победы в Великой Отечественной войне 1941-1945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-142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</w:rPr>
                        <w:t>«40 лет Победы в Великой Отечественной войне 1941-1945»;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</w:rPr>
                        <w:t>«50 лет Победы в Великой Отечественной войне 1941-1945»;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</w:rPr>
                        <w:t>«50 лет Вооруженных сил СССР»;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</w:rPr>
                        <w:t>«60 лет Вооруженных сил СССР»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32"/>
                          <w:szCs w:val="32"/>
                        </w:rPr>
                        <w:t>;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32"/>
                          <w:szCs w:val="32"/>
                        </w:rPr>
                        <w:t>«70 лет Вооруженных сил СССР»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153285" cy="33845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338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Серафим Васильевич был творческим человеком, внес несколько рационализаторских предложений по улучшению работы своего цеха за что получил не одну благодар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Такова боевая и трудовая судьба моего славного прадеда и я горжусь ИМ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Материал о своей прадедушке</w:t>
                      </w:r>
                    </w:p>
                    <w:p>
                      <w:pPr>
                        <w:pStyle w:val="Style20"/>
                        <w:spacing w:before="0" w:after="0"/>
                        <w:ind w:left="720" w:hanging="0"/>
                        <w:contextualSpacing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подготовил ученик 3  «Г» класса</w:t>
                      </w:r>
                    </w:p>
                    <w:p>
                      <w:pPr>
                        <w:pStyle w:val="Style20"/>
                        <w:spacing w:before="0" w:after="0"/>
                        <w:ind w:left="720" w:hanging="0"/>
                        <w:contextualSpacing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Жиряков Александр</w:t>
                      </w:r>
                    </w:p>
                    <w:p>
                      <w:pPr>
                        <w:pStyle w:val="Style20"/>
                        <w:spacing w:before="0" w:after="0"/>
                        <w:ind w:left="72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2010 год</w:t>
                      </w:r>
                    </w:p>
                    <w:p>
                      <w:pPr>
                        <w:pStyle w:val="Normal"/>
                        <w:ind w:left="0" w:hanging="284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284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91440</wp:posOffset>
                </wp:positionV>
                <wp:extent cx="3644900" cy="3348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Серафим Васильевич работает сначала мастером потом старшим мастером в литейном цехе на Турбинном заводе в Свердловске. После окончания заочного отделения техникума – инженером – технолог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За доблестный труд Серафиму Васильевичу было присуждено звание «Лучший мастер Турбозавода», «Ветеран тру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63.65pt;mso-wrap-distance-left:9.05pt;mso-wrap-distance-right:9.05pt;mso-wrap-distance-top:0pt;mso-wrap-distance-bottom:0pt;margin-top:7.2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Серафим Васильевич работает сначала мастером потом старшим мастером в литейном цехе на Турбинном заводе в Свердловске. После окончания заочного отделения техникума – инженером – технолог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За доблестный труд Серафиму Васильевичу было присуждено звание «Лучший мастер Турбозавода», «Ветеран тру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010</wp:posOffset>
                </wp:positionH>
                <wp:positionV relativeFrom="paragraph">
                  <wp:posOffset>1271270</wp:posOffset>
                </wp:positionV>
                <wp:extent cx="6190615" cy="96754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967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761.85pt;mso-wrap-distance-left:9.05pt;mso-wrap-distance-right:9.05pt;mso-wrap-distance-top:0pt;mso-wrap-distance-bottom:0pt;margin-top:100.1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C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7:00Z</dcterms:created>
  <dc:creator>Admin</dc:creator>
  <dc:description/>
  <cp:keywords/>
  <dc:language>en-US</dc:language>
  <cp:lastModifiedBy>Библиотека</cp:lastModifiedBy>
  <dcterms:modified xsi:type="dcterms:W3CDTF">2010-04-30T03:23:00Z</dcterms:modified>
  <cp:revision>35</cp:revision>
  <dc:subject/>
  <dc:title/>
</cp:coreProperties>
</file>