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4645</wp:posOffset>
            </wp:positionH>
            <wp:positionV relativeFrom="paragraph">
              <wp:posOffset>-253365</wp:posOffset>
            </wp:positionV>
            <wp:extent cx="6708775" cy="104336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1043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10160" distL="114935" distR="117475" simplePos="0" locked="0" layoutInCell="0" allowOverlap="1" relativeHeight="8">
            <wp:simplePos x="0" y="0"/>
            <wp:positionH relativeFrom="column">
              <wp:posOffset>4359910</wp:posOffset>
            </wp:positionH>
            <wp:positionV relativeFrom="paragraph">
              <wp:posOffset>-36830</wp:posOffset>
            </wp:positionV>
            <wp:extent cx="1866265" cy="937260"/>
            <wp:effectExtent l="0" t="0" r="0" b="0"/>
            <wp:wrapTight wrapText="bothSides">
              <wp:wrapPolygon edited="0">
                <wp:start x="498" y="246"/>
                <wp:lineTo x="-164" y="2488"/>
                <wp:lineTo x="-164" y="20203"/>
                <wp:lineTo x="498" y="21194"/>
                <wp:lineTo x="20859" y="21194"/>
                <wp:lineTo x="21026" y="21194"/>
                <wp:lineTo x="21526" y="20445"/>
                <wp:lineTo x="21526" y="2488"/>
                <wp:lineTo x="21359" y="995"/>
                <wp:lineTo x="20859" y="246"/>
                <wp:lineTo x="498" y="246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33985</wp:posOffset>
                </wp:positionV>
                <wp:extent cx="6165850" cy="10199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1019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425" w:hanging="426"/>
                              <w:contextualSpacing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  <w:t>Мосягина (Фролова в девичестве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  <w:t>КЛАВДИЯ ВАСИЛЬЕ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Клавдия Васильевна родилась 15 ноября 1921 го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До войны жила в Ленинграде, училась в целлюлозно-бумажном техникуме, посещала курсы медсестер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437130" cy="27070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0101" t="3248" r="3346" b="14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7130" cy="270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23 июня 1941 года была призвана в армию в военный госпиталь. Всю блокаду служила в госпитале в звании сержанта. После освобождения Ленинграда Клавдия ушла с действующей армией в составе госпиталя № 93 и дошла до Берлина. Клавдия расписалась на стене Рейхстага. Войну закончила в городе Пренцлау в 30 километрах от Берлина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630930" cy="2396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2440" t="9493" r="-324" b="55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0930" cy="239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803.1pt;mso-wrap-distance-left:9.05pt;mso-wrap-distance-right:9.05pt;mso-wrap-distance-top:0pt;mso-wrap-distance-bottom:0pt;margin-top:10.55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ind w:left="425" w:hanging="426"/>
                        <w:contextualSpacing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36"/>
                          <w:szCs w:val="36"/>
                          <w:u w:val="single"/>
                        </w:rPr>
                        <w:t>Мосягина (Фролова в девичестве)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36"/>
                          <w:szCs w:val="36"/>
                          <w:u w:val="single"/>
                        </w:rPr>
                        <w:t>КЛАВДИЯ ВАСИЛЬЕВ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426"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Клавдия Васильевна родилась 15 ноября 1921 год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426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До войны жила в Ленинграде, училась в целлюлозно-бумажном техникуме, посещала курсы медсестер.</w:t>
                      </w:r>
                    </w:p>
                    <w:p>
                      <w:pPr>
                        <w:pStyle w:val="Normal"/>
                        <w:ind w:left="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437130" cy="27070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10101" t="3248" r="3346" b="14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7130" cy="270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contextualSpacing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6" w:hanging="426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23 июня 1941 года была призвана в армию в военный госпиталь. Всю блокаду служила в госпитале в звании сержанта. После освобождения Ленинграда Клавдия ушла с действующей армией в составе госпиталя № 93 и дошла до Берлина. Клавдия расписалась на стене Рейхстага. Войну закончила в городе Пренцлау в 30 километрах от Берлина.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630930" cy="2396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440" t="9493" r="-324" b="55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0930" cy="239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rFonts w:ascii="Baskerville Old Face" w:hAnsi="Baskerville Old Face" w:cs="Baskerville Old Fac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rFonts w:ascii="Baskerville Old Face" w:hAnsi="Baskerville Old Face" w:cs="Baskerville Old Fac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1580</wp:posOffset>
                </wp:positionH>
                <wp:positionV relativeFrom="paragraph">
                  <wp:posOffset>212090</wp:posOffset>
                </wp:positionV>
                <wp:extent cx="3632835" cy="3324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332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Была война, солдаты шли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И в бой с врагом вступали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Вперед, вперед рвались они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И лишь в Берлине встали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И на рейхстаговской стен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Писали име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Свои, и тех, кто на войн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Остался навсегда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И пусть закрасили сейча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Аркаш, и Клав, и Саш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Но мир спасенный помнит Вас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Поклон Вам низкий наш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contextualSpacing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  <w:t>Стихотворение дочери Евген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05pt;height:261.75pt;mso-wrap-distance-left:9.05pt;mso-wrap-distance-right:9.05pt;mso-wrap-distance-top:0pt;mso-wrap-distance-bottom:0pt;margin-top:16.7pt;mso-position-vertical-relative:text;margin-left:1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28"/>
                          <w:szCs w:val="28"/>
                        </w:rPr>
                        <w:t>Была война, солдаты шли,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28"/>
                          <w:szCs w:val="28"/>
                        </w:rPr>
                        <w:t>И в бой с врагом вступали!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28"/>
                          <w:szCs w:val="28"/>
                        </w:rPr>
                        <w:t>Вперед, вперед рвались они,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28"/>
                          <w:szCs w:val="28"/>
                        </w:rPr>
                        <w:t>И лишь в Берлине встали!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28"/>
                          <w:szCs w:val="28"/>
                        </w:rPr>
                        <w:t>И на рейхстаговской стене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28"/>
                          <w:szCs w:val="28"/>
                        </w:rPr>
                        <w:t>Писали имена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28"/>
                          <w:szCs w:val="28"/>
                        </w:rPr>
                        <w:t xml:space="preserve">Свои, и тех, кто на войне 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28"/>
                          <w:szCs w:val="28"/>
                        </w:rPr>
                        <w:t>Остался навсегда!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28"/>
                          <w:szCs w:val="28"/>
                        </w:rPr>
                        <w:t>И пусть закрасили сейчас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28"/>
                          <w:szCs w:val="28"/>
                        </w:rPr>
                        <w:t>Аркаш, и Клав, и Саш,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28"/>
                          <w:szCs w:val="28"/>
                        </w:rPr>
                        <w:t>Но мир спасенный помнит Вас,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28"/>
                          <w:szCs w:val="28"/>
                        </w:rPr>
                        <w:t>Поклон Вам низкий наш.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contextualSpacing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8"/>
                          <w:szCs w:val="28"/>
                        </w:rPr>
                        <w:t>Стихотворение дочери Евген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3870</wp:posOffset>
                </wp:positionH>
                <wp:positionV relativeFrom="paragraph">
                  <wp:posOffset>178435</wp:posOffset>
                </wp:positionV>
                <wp:extent cx="1804670" cy="20097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225" cy="19170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91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58.25pt;mso-wrap-distance-left:9.05pt;mso-wrap-distance-right:9.05pt;mso-wrap-distance-top:0pt;mso-wrap-distance-bottom:0pt;margin-top:14.05pt;mso-position-vertical-relative:text;margin-left:3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28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0225" cy="19170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191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0490</wp:posOffset>
            </wp:positionH>
            <wp:positionV relativeFrom="paragraph">
              <wp:posOffset>-69215</wp:posOffset>
            </wp:positionV>
            <wp:extent cx="6585585" cy="10241915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1024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870</wp:posOffset>
                </wp:positionH>
                <wp:positionV relativeFrom="paragraph">
                  <wp:posOffset>381635</wp:posOffset>
                </wp:positionV>
                <wp:extent cx="6190615" cy="95269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952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425" w:hanging="425"/>
                              <w:contextualSpacing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 xml:space="preserve">За храбрость Клавдия Васильевна награждена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медалями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«За боевые заслуги»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«За оборону Ленинграда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«За Победу над Германией»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 xml:space="preserve">Орденом «Отечественной войны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Ⅱ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 xml:space="preserve"> степени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Памятными медалями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«20 лет Победы в Великой Отечественной войне»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«25 лет Победы в Великой Отечественной войне»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«30 лет Победы в Великой Отечественной войне»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«35 лет Победы в Великой Отечественной войне»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« 40 лет Победы в Великой Отечественной войне»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« 50 лет Победы в Великой Отечественной войне»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« 55 лет Победы в Великой Отечественной войне»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« 60 лет Победы в Великой Отечественной войне»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« 65 лет Победы в Великой Отечественной войне»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«50 лет Вооруженных сил СССР»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«60 лет Вооруженных сил СССР»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«70 лет Вооруженных сил СССР»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5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«К 100-летию со дня рождения Г.К. Жуков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425" w:hanging="426"/>
                              <w:contextualSpacing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 xml:space="preserve">После войны Клавдия Васильевна переехала в Свердловск, до пенсии работала медицинской сестрой в городской больнице № 23, потом перешла в отделение ЛОР этой же больницы. Награждена медалью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«Ветеран труд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425" w:hanging="426"/>
                              <w:contextualSpacing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В настоящее время живет в городе Ульяновске. Добрая, отзывчивая, любимая жена, прекрасная мама, замечательная бабушка и прабабушка! Каждый год мы свей семьей приезжаем к ней в гости. Двое детей, трое внуков, пять правнуков – большая и дружная семья нашей любимой Клавдии Васильевн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4"/>
                                <w:szCs w:val="24"/>
                              </w:rPr>
                              <w:t>Материал о свое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й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4"/>
                                <w:szCs w:val="24"/>
                              </w:rPr>
                              <w:t>прабабушке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284" w:hanging="284"/>
                              <w:contextualSpacing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4"/>
                                <w:szCs w:val="24"/>
                              </w:rPr>
                              <w:t>подготовила ученица 8 «Д» класс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284" w:hanging="284"/>
                              <w:contextualSpacing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4"/>
                                <w:szCs w:val="24"/>
                              </w:rPr>
                              <w:t>Катя Подшивал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2010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284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750.15pt;mso-wrap-distance-left:9.05pt;mso-wrap-distance-right:9.05pt;mso-wrap-distance-top:0pt;mso-wrap-distance-bottom:0pt;margin-top:30.05pt;mso-position-vertical-relative:text;margin-left: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425" w:hanging="425"/>
                        <w:contextualSpacing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 xml:space="preserve">За храбрость Клавдия Васильевна награждена </w:t>
                      </w: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32"/>
                          <w:szCs w:val="32"/>
                        </w:rPr>
                        <w:t>медалями: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>«За боевые заслуги»;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>«За оборону Ленинграда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5" w:hanging="0"/>
                        <w:contextualSpacing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>«За Победу над Германией»;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 xml:space="preserve">Орденом «Отечественной войны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i/>
                          <w:color w:val="C00000"/>
                          <w:sz w:val="32"/>
                          <w:szCs w:val="32"/>
                        </w:rPr>
                        <w:t>Ⅱ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 xml:space="preserve"> степени».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32"/>
                          <w:szCs w:val="32"/>
                        </w:rPr>
                        <w:t>Памятными медалями: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>«20 лет Победы в Великой Отечественной войне»;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>«25 лет Победы в Великой Отечественной войне»;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>«30 лет Победы в Великой Отечественной войне»;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>«35 лет Победы в Великой Отечественной войне»;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>« 40 лет Победы в Великой Отечественной войне»;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>« 50 лет Победы в Великой Отечественной войне»;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>« 55 лет Победы в Великой Отечественной войне»;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>« 60 лет Победы в Великой Отечественной войне»;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>« 65 лет Победы в Великой Отечественной войне»;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>«50 лет Вооруженных сил СССР»;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>«60 лет Вооруженных сил СССР»;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>«70 лет Вооруженных сил СССР»;</w:t>
                      </w:r>
                    </w:p>
                    <w:p>
                      <w:pPr>
                        <w:pStyle w:val="Normal"/>
                        <w:spacing w:before="0" w:after="200"/>
                        <w:ind w:left="425" w:hanging="0"/>
                        <w:contextualSpacing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C00000"/>
                          <w:sz w:val="32"/>
                          <w:szCs w:val="32"/>
                        </w:rPr>
                        <w:t>«К 100-летию со дня рождения Г.К. Жукова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425" w:hanging="426"/>
                        <w:contextualSpacing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 xml:space="preserve">После войны Клавдия Васильевна переехала в Свердловск, до пенсии работала медицинской сестрой в городской больнице № 23, потом перешла в отделение ЛОР этой же больницы. Награждена медалью </w:t>
                      </w: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32"/>
                          <w:szCs w:val="32"/>
                        </w:rPr>
                        <w:t>«Ветеран труда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425" w:hanging="426"/>
                        <w:contextualSpacing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В настоящее время живет в городе Ульяновске. Добрая, отзывчивая, любимая жена, прекрасная мама, замечательная бабушка и прабабушка! Каждый год мы свей семьей приезжаем к ней в гости. Двое детей, трое внуков, пять правнуков – большая и дружная семья нашей любимой Клавдии Васильевны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4"/>
                          <w:szCs w:val="24"/>
                        </w:rPr>
                        <w:t>Материал о свое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й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24"/>
                          <w:szCs w:val="24"/>
                        </w:rPr>
                        <w:t>прабабушке</w:t>
                      </w:r>
                    </w:p>
                    <w:p>
                      <w:pPr>
                        <w:pStyle w:val="Style18"/>
                        <w:spacing w:before="0" w:after="0"/>
                        <w:ind w:left="284" w:hanging="284"/>
                        <w:contextualSpacing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4"/>
                          <w:szCs w:val="24"/>
                        </w:rPr>
                        <w:t>подготовила ученица 8 «Д» класса</w:t>
                      </w:r>
                    </w:p>
                    <w:p>
                      <w:pPr>
                        <w:pStyle w:val="Style18"/>
                        <w:spacing w:before="0" w:after="0"/>
                        <w:ind w:left="284" w:hanging="284"/>
                        <w:contextualSpacing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4"/>
                          <w:szCs w:val="24"/>
                        </w:rPr>
                        <w:t>Катя Подшивалова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28"/>
                          <w:szCs w:val="28"/>
                        </w:rPr>
                        <w:t>2010 год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284"/>
                        <w:rPr>
                          <w:rFonts w:ascii="Book Antiqua" w:hAnsi="Book Antiqua" w:cs="Book Antiqua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askerville Old Face">
    <w:charset w:val="00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  <w:sz w:val="36"/>
        <w:szCs w:val="36"/>
        <w:color w:val="C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hanging="284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284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3:07:00Z</dcterms:created>
  <dc:creator>Admin</dc:creator>
  <dc:description/>
  <cp:keywords/>
  <dc:language>en-US</dc:language>
  <cp:lastModifiedBy>Admin</cp:lastModifiedBy>
  <dcterms:modified xsi:type="dcterms:W3CDTF">2010-04-25T13:37:00Z</dcterms:modified>
  <cp:revision>29</cp:revision>
  <dc:subject/>
  <dc:title/>
</cp:coreProperties>
</file>