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253365</wp:posOffset>
            </wp:positionV>
            <wp:extent cx="6708775" cy="10433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8">
            <wp:simplePos x="0" y="0"/>
            <wp:positionH relativeFrom="column">
              <wp:posOffset>4359910</wp:posOffset>
            </wp:positionH>
            <wp:positionV relativeFrom="paragraph">
              <wp:posOffset>-36830</wp:posOffset>
            </wp:positionV>
            <wp:extent cx="1866265" cy="93726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33985</wp:posOffset>
                </wp:positionV>
                <wp:extent cx="6165850" cy="1019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5" w:hanging="426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 xml:space="preserve">МОСЯГИ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АРКАДИЙ ВЛАДИМИРО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Аркадий Владимирович родился 19 января 1917 года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41805" cy="2249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530" t="6213" r="10004" b="5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Аркадий Владимирович закончил войну в Берлине в звании старшего сержанта. Расписался на стене Рейхстаг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осле войны работал фрезеровщиков на СЭРЗ. Умер в 1994 году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219700" cy="3360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188" t="5183" r="1634" b="7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За доблестный труд Аркадий Владимирович награжден медалью «Ветеран труда»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03.1pt;mso-wrap-distance-left:9.05pt;mso-wrap-distance-right:9.05pt;mso-wrap-distance-top:0pt;mso-wrap-distance-bottom:0pt;margin-top:10.5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425" w:hanging="426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 xml:space="preserve">МОСЯГИН 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АРКАДИЙ ВЛАДИМИРО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Аркадий Владимирович родился 19 января 1917 года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41805" cy="224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7530" t="6213" r="10004" b="5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Аркадий Владимирович закончил войну в Берлине в звании старшего сержанта. Расписался на стене Рейхстаг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осле войны работал фрезеровщиков на СЭРЗ. Умер в 1994 году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219700" cy="3360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188" t="5183" r="1634" b="7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За доблестный труд Аркадий Владимирович награжден медалью «Ветеран труда»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115570</wp:posOffset>
                </wp:positionV>
                <wp:extent cx="3479800" cy="2341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ind w:left="425" w:hanging="425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 1939 года служил в армии, где его и застала война. Служил в понтонно-мостовой бригаде, которая наводила переправы на многих фронтах. Был ранен при обстреле переправ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4.4pt;mso-wrap-distance-left:9.05pt;mso-wrap-distance-right:9.05pt;mso-wrap-distance-top:0pt;mso-wrap-distance-bottom:0pt;margin-top:9.1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ind w:left="425" w:hanging="425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 1939 года служил в армии, где его и застала война. Служил в понтонно-мостовой бригаде, которая наводила переправы на многих фронтах. Был ранен при обстреле переправы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-69215</wp:posOffset>
            </wp:positionV>
            <wp:extent cx="6585585" cy="102419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381635</wp:posOffset>
                </wp:positionV>
                <wp:extent cx="6190615" cy="9526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5" w:hanging="425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Аркадий Владимирович награжден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медаля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отвагу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оборону Сталинграда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взятие Кенигсберг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Победу над Германией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Польского Правительства «За Одер и Ниссу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Орденами «Отечественной войны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 степени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Октябрьской революци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амятными медаля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2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25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3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35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4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5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6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7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доблестный труд в честь 100-летия со дня рождения В.И. Ленин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териал о своем прадедушк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подготовила ученица 8 «Д» класс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Катя Подшивало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50.15pt;mso-wrap-distance-left:9.05pt;mso-wrap-distance-right:9.05pt;mso-wrap-distance-top:0pt;mso-wrap-distance-bottom:0pt;margin-top:30.0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425" w:hanging="425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Аркадий Владимирович награжден 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медалями: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отвагу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оборону Сталинграда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взятие Кенигсберга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Победу над Германией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Польского Правительства «За Одер и Ниссу».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Орденами «Отечественной войны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C00000"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 степени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Октябрьской революции».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Памятными медалями: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2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25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3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35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4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50 лет Вооруженных сил СССР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60 лет Вооруженных сил СССР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70 лет Вооруженных сил СССР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доблестный труд в честь 100-летия со дня рождения В.И. Ленина».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териал о своем прадедушке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подготовила ученица 8 «Д» класса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Катя Подшивалова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2010 год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5843270</wp:posOffset>
                </wp:positionV>
                <wp:extent cx="4349750" cy="3101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10134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Опять этот праздник – 9 ма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 все мы собрались за праздничный сто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Уже постепенно войну забыва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Мы песни военные снова поем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Но вы не забыли ни дня и ни час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Как-будто вчера вы вернулись в войн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Блестят ордена на костюмчиках ваших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 молоды снова, и снова сильн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 снова вы там, в тех окнах разбитых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 рядом товарищ убитый лежит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Неправда, когда говорят что забыто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Ничто не забыто! Никто не забыт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42.5pt;height:244.2pt;mso-wrap-distance-left:9.05pt;mso-wrap-distance-right:9.05pt;mso-wrap-distance-top:0pt;mso-wrap-distance-bottom:0pt;margin-top:460.1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Опять этот праздник – 9 мая!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 все мы собрались за праздничный стол,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Уже постепенно войну забывая,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Мы песни военные снова поем!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Но вы не забыли ни дня и ни часа,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Как-будто вчера вы вернулись в войны,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Блестят ордена на костюмчиках ваших,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 молоды снова, и снова сильны!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 снова вы там, в тех окнах разбитых,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 рядом товарищ убитый лежит…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Неправда, когда говорят что забыто –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Ничто не забыто! Никто не забыт!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4-25T13:32:00Z</dcterms:modified>
  <cp:revision>28</cp:revision>
  <dc:subject/>
  <dc:title/>
</cp:coreProperties>
</file>