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-253365</wp:posOffset>
            </wp:positionV>
            <wp:extent cx="6708775" cy="104336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1043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" distB="10160" distL="114935" distR="117475" simplePos="0" locked="0" layoutInCell="0" allowOverlap="1" relativeHeight="8">
            <wp:simplePos x="0" y="0"/>
            <wp:positionH relativeFrom="column">
              <wp:posOffset>4359910</wp:posOffset>
            </wp:positionH>
            <wp:positionV relativeFrom="paragraph">
              <wp:posOffset>-36830</wp:posOffset>
            </wp:positionV>
            <wp:extent cx="1866265" cy="937260"/>
            <wp:effectExtent l="0" t="0" r="0" b="0"/>
            <wp:wrapTight wrapText="bothSides">
              <wp:wrapPolygon edited="0">
                <wp:start x="498" y="246"/>
                <wp:lineTo x="-164" y="2488"/>
                <wp:lineTo x="-164" y="20203"/>
                <wp:lineTo x="498" y="21194"/>
                <wp:lineTo x="20859" y="21194"/>
                <wp:lineTo x="21026" y="21194"/>
                <wp:lineTo x="21526" y="20445"/>
                <wp:lineTo x="21526" y="2488"/>
                <wp:lineTo x="21359" y="995"/>
                <wp:lineTo x="20859" y="246"/>
                <wp:lineTo x="498" y="246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133985</wp:posOffset>
                </wp:positionV>
                <wp:extent cx="6313805" cy="10199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805" cy="1019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36"/>
                                <w:szCs w:val="36"/>
                                <w:u w:val="single"/>
                              </w:rPr>
                              <w:t xml:space="preserve">КОПЫРИНА  РИММ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rPr>
                                <w:rFonts w:ascii="Book Antiqua" w:hAnsi="Book Antiqua" w:cs="Book Antiqua"/>
                                <w:b/>
                                <w:b/>
                                <w:color w:val="C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36"/>
                                <w:szCs w:val="36"/>
                                <w:u w:val="single"/>
                              </w:rPr>
                              <w:t>ЯКОВЛЕВНА  И  ЕЕ  РОДН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26" w:hanging="426"/>
                              <w:rPr>
                                <w:rFonts w:ascii="Book Antiqua" w:hAnsi="Book Antiqua" w:cs="Book Antiqu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>Римма Яковлевна родилась 3 июля 1928 года в поселке Белоярский, Свердловской обла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>В 1930 году семья Риммы была раскулачена (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32"/>
                                <w:szCs w:val="32"/>
                              </w:rPr>
                              <w:t>имелось две лошади и корова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>, признана социально опасной по классовому признаку и репрессирована по политическим мотивам. Римму вместе с семьей отправили  в ссылку в Ирбитский район. В августе 1994 года семья была реабилитирован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 xml:space="preserve">Римма училась в школе для репрессированных в поселке Байкалово. 4 сентября 1943 года в 16 лет девушку приняли на должность копировальщицы в 35 отдел Ирбитского мотозавода, в 1944 году переведена лаборантом механической лаборатории в отдел Главного металлурга завода.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777365" cy="1864360"/>
                                  <wp:effectExtent l="0" t="0" r="76200" b="7620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3196" t="15461" r="7367" b="107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3565" cy="1940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2700000">
                                              <a:srgbClr val="C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>В 1959 году Римма с семьей переезжает в Свердловск, работает на заводе имени Воровског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>С 1964 года работает на Свердловском машиностроительном заводе имени М.И. Калинина. В 1967 году Римме Яковлевна были присвоены звания :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«Ударник коммунистического труда», «Ветеран труда», награждена медалью «Ветеран труда»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5pt;height:803.1pt;mso-wrap-distance-left:9.05pt;mso-wrap-distance-right:9.05pt;mso-wrap-distance-top:0pt;mso-wrap-distance-bottom:0pt;margin-top:10.55pt;mso-position-vertical-relative:text;margin-left: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36"/>
                          <w:szCs w:val="36"/>
                          <w:u w:val="single"/>
                        </w:rPr>
                        <w:t xml:space="preserve">КОПЫРИНА  РИММА </w:t>
                      </w:r>
                    </w:p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rPr>
                          <w:rFonts w:ascii="Book Antiqua" w:hAnsi="Book Antiqua" w:cs="Book Antiqua"/>
                          <w:b/>
                          <w:b/>
                          <w:color w:val="C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36"/>
                          <w:szCs w:val="36"/>
                          <w:u w:val="single"/>
                        </w:rPr>
                        <w:t>ЯКОВЛЕВНА  И  ЕЕ  РОДНЫ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26" w:hanging="426"/>
                        <w:rPr>
                          <w:rFonts w:ascii="Book Antiqua" w:hAnsi="Book Antiqua" w:cs="Book Antiqua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>Римма Яковлевна родилась 3 июля 1928 года в поселке Белоярский, Свердловской обла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426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>В 1930 году семья Риммы была раскулачена (</w:t>
                      </w:r>
                      <w:r>
                        <w:rPr>
                          <w:rFonts w:cs="Book Antiqua" w:ascii="Book Antiqua" w:hAnsi="Book Antiqua"/>
                          <w:i/>
                          <w:sz w:val="32"/>
                          <w:szCs w:val="32"/>
                        </w:rPr>
                        <w:t>имелось две лошади и корова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>, признана социально опасной по классовому признаку и репрессирована по политическим мотивам. Римму вместе с семьей отправили  в ссылку в Ирбитский район. В августе 1994 года семья была реабилитирован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426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 xml:space="preserve">Римма училась в школе для репрессированных в поселке Байкалово. 4 сентября 1943 года в 16 лет девушку приняли на должность копировальщицы в 35 отдел Ирбитского мотозавода, в 1944 году переведена лаборантом механической лаборатории в отдел Главного металлурга завода. </w:t>
                      </w:r>
                    </w:p>
                    <w:p>
                      <w:pPr>
                        <w:pStyle w:val="Normal"/>
                        <w:ind w:left="0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777365" cy="1864360"/>
                            <wp:effectExtent l="0" t="0" r="76200" b="7620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3196" t="15461" r="7367" b="107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3565" cy="194056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2700000">
                                        <a:srgbClr val="C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>В 1959 году Римма с семьей переезжает в Свердловск, работает на заводе имени Воровског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>С 1964 года работает на Свердловском машиностроительном заводе имени М.И. Калинина. В 1967 году Римме Яковлевна были присвоены звания :</w:t>
                      </w: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32"/>
                          <w:szCs w:val="32"/>
                        </w:rPr>
                        <w:t>«Ударник коммунистического труда», «Ветеран труда», награждена медалью «Ветеран труда».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contextualSpacing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rFonts w:ascii="Baskerville Old Face" w:hAnsi="Baskerville Old Face" w:cs="Baskerville Old Fa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rFonts w:ascii="Baskerville Old Face" w:hAnsi="Baskerville Old Face" w:cs="Baskerville Old Fac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9330</wp:posOffset>
                </wp:positionH>
                <wp:positionV relativeFrom="paragraph">
                  <wp:posOffset>154305</wp:posOffset>
                </wp:positionV>
                <wp:extent cx="3966845" cy="1965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845" cy="196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>За самоотверженный труд Римме Яковлевне было присвоено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32"/>
                                <w:szCs w:val="32"/>
                              </w:rPr>
                              <w:t xml:space="preserve"> звание «Труженик тыла»,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она награждена медалью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«За доблестный труд в Великой Отечественной войне 1941-1945 гг.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284"/>
                              <w:rPr>
                                <w:rFonts w:ascii="Book Antiqua" w:hAnsi="Book Antiqua" w:cs="Book Antiqu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5pt;height:154.75pt;mso-wrap-distance-left:9.05pt;mso-wrap-distance-right:9.05pt;mso-wrap-distance-top:0pt;mso-wrap-distance-bottom:0pt;margin-top:12.15pt;mso-position-vertical-relative:text;margin-left:1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426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>За самоотверженный труд Римме Яковлевне было присвоено</w:t>
                      </w: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32"/>
                          <w:szCs w:val="32"/>
                        </w:rPr>
                        <w:t xml:space="preserve"> звание «Труженик тыла»,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32"/>
                          <w:szCs w:val="32"/>
                        </w:rPr>
                        <w:t>она награждена медалью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32"/>
                          <w:szCs w:val="32"/>
                        </w:rPr>
                        <w:t>«За доблестный труд в Великой Отечественной войне 1941-1945 гг.»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284"/>
                        <w:rPr>
                          <w:rFonts w:ascii="Book Antiqua" w:hAnsi="Book Antiqua" w:cs="Book Antiqua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490</wp:posOffset>
            </wp:positionH>
            <wp:positionV relativeFrom="paragraph">
              <wp:posOffset>-69215</wp:posOffset>
            </wp:positionV>
            <wp:extent cx="6585585" cy="1024191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1024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870</wp:posOffset>
                </wp:positionH>
                <wp:positionV relativeFrom="paragraph">
                  <wp:posOffset>381635</wp:posOffset>
                </wp:positionV>
                <wp:extent cx="6190615" cy="95269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952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 xml:space="preserve">Римма Яковлевна награждена юбилейными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медалям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«30 лет Победы в Великой Отечественной войне 1941-1945»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« 40 лет Победы в Великой Отечественной войне 1941-1945»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« 50 лет Победы в Великой Отечественной войне 1941-1945»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« 60 лет Победы в Великой Отечественной войне 1941-1945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>Брат Риммы Яковлевны, Копырин Павел Яковлевич умер в ссылке в возрасте 14 лет. Второй брат – Александр воевал на фронте, инвалид  войн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>Муж – Полухин Алексей с 12 лет воевал в партизанском отряде на оккупированной территории под Орл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>Моя прабабушка, Римма Яковлевна, любила петь военные песни, рукодельничать, веселая добрая неунывающая – такой она запомнилась всем. Умерла 18 января 2006 года, похоронена в Екатеринбурге на Лесном кладбище. Каждый год 9 мая мы всей семьей приходим почтить память нашей замечательной бабушки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9267" w:type="dxa"/>
                              <w:jc w:val="left"/>
                              <w:tblInd w:w="3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3063"/>
                            </w:tblGrid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C00000"/>
                                      <w:sz w:val="36"/>
                                      <w:szCs w:val="36"/>
                                    </w:rPr>
                                    <w:t>Да разве об этом расскажеш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C00000"/>
                                      <w:sz w:val="36"/>
                                      <w:szCs w:val="36"/>
                                    </w:rPr>
                                    <w:t>В какие ты годы жила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C00000"/>
                                      <w:sz w:val="36"/>
                                      <w:szCs w:val="36"/>
                                    </w:rPr>
                                    <w:t>Какая безмерная тяже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C00000"/>
                                      <w:sz w:val="36"/>
                                      <w:szCs w:val="36"/>
                                    </w:rPr>
                                    <w:t>На женские плечи легла!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color w:val="C00000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518285" cy="1355725"/>
                                        <wp:effectExtent l="0" t="0" r="76200" b="7620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4485" cy="143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effectLst>
                                                  <a:outerShdw dist="107315" dir="2700000">
                                                    <a:srgbClr val="C00000"/>
                                                  </a:outerShdw>
                                                </a:effectLst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32"/>
                                <w:szCs w:val="32"/>
                              </w:rPr>
                              <w:t>Материал о своей прабабушк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32"/>
                                <w:szCs w:val="32"/>
                              </w:rPr>
                              <w:t>со стороны матери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284" w:hanging="284"/>
                              <w:contextualSpacing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32"/>
                                <w:szCs w:val="32"/>
                              </w:rPr>
                              <w:t>подготовила ученица 8 «А» класса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284" w:hanging="284"/>
                              <w:contextualSpacing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32"/>
                                <w:szCs w:val="32"/>
                              </w:rPr>
                              <w:t>Марина Шлапак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284" w:hanging="284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010 г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284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750.15pt;mso-wrap-distance-left:9.05pt;mso-wrap-distance-right:9.05pt;mso-wrap-distance-top:0pt;mso-wrap-distance-bottom:0pt;margin-top:30.05pt;mso-position-vertical-relative:text;margin-left: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 xml:space="preserve">Римма Яковлевна награждена юбилейными </w:t>
                      </w: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32"/>
                          <w:szCs w:val="32"/>
                        </w:rPr>
                        <w:t>медалями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  <w:t>«30 лет Победы в Великой Отечественной войне 1941-1945»;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  <w:t>« 40 лет Победы в Великой Отечественной войне 1941-1945»;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  <w:t>« 50 лет Победы в Великой Отечественной войне 1941-1945»;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  <w:t>« 60 лет Победы в Великой Отечественной войне 1941-1945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>Брат Риммы Яковлевны, Копырин Павел Яковлевич умер в ссылке в возрасте 14 лет. Второй брат – Александр воевал на фронте, инвалид  войн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>Муж – Полухин Алексей с 12 лет воевал в партизанском отряде на оккупированной территории под Орл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>Моя прабабушка, Римма Яковлевна, любила петь военные песни, рукодельничать, веселая добрая неунывающая – такой она запомнилась всем. Умерла 18 января 2006 года, похоронена в Екатеринбурге на Лесном кладбище. Каждый год 9 мая мы всей семьей приходим почтить память нашей замечательной бабушки.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9267" w:type="dxa"/>
                        <w:jc w:val="left"/>
                        <w:tblInd w:w="31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3063"/>
                      </w:tblGrid>
                      <w:tr>
                        <w:trPr>
                          <w:trHeight w:val="1704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36"/>
                                <w:szCs w:val="36"/>
                              </w:rPr>
                              <w:t>Да разве об этом расскажешь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36"/>
                                <w:szCs w:val="36"/>
                              </w:rPr>
                              <w:t>В какие ты годы жила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36"/>
                                <w:szCs w:val="36"/>
                              </w:rPr>
                              <w:t>Какая безмерная тяже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36"/>
                                <w:szCs w:val="36"/>
                              </w:rPr>
                              <w:t>На женские плечи легла!</w:t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18285" cy="1355725"/>
                                  <wp:effectExtent l="0" t="0" r="76200" b="7620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4485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2700000">
                                              <a:srgbClr val="C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contextualSpacing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contextualSpacing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32"/>
                          <w:szCs w:val="32"/>
                        </w:rPr>
                        <w:t>Материал о своей прабабушке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32"/>
                          <w:szCs w:val="32"/>
                        </w:rPr>
                        <w:t>со стороны матери</w:t>
                      </w:r>
                    </w:p>
                    <w:p>
                      <w:pPr>
                        <w:pStyle w:val="Style18"/>
                        <w:spacing w:before="0" w:after="0"/>
                        <w:ind w:left="284" w:hanging="284"/>
                        <w:contextualSpacing/>
                        <w:jc w:val="right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32"/>
                          <w:szCs w:val="32"/>
                        </w:rPr>
                        <w:t>подготовила ученица 8 «А» класса</w:t>
                      </w:r>
                    </w:p>
                    <w:p>
                      <w:pPr>
                        <w:pStyle w:val="Style18"/>
                        <w:spacing w:before="0" w:after="0"/>
                        <w:ind w:left="284" w:hanging="284"/>
                        <w:contextualSpacing/>
                        <w:jc w:val="right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32"/>
                          <w:szCs w:val="32"/>
                        </w:rPr>
                        <w:t>Марина Шлапак</w:t>
                      </w:r>
                    </w:p>
                    <w:p>
                      <w:pPr>
                        <w:pStyle w:val="Style18"/>
                        <w:spacing w:before="0" w:after="0"/>
                        <w:ind w:left="284" w:hanging="284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32"/>
                          <w:szCs w:val="32"/>
                        </w:rPr>
                        <w:t>2010 год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284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askerville Old Face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36"/>
        <w:szCs w:val="36"/>
        <w:color w:val="C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  <w:color w:val="C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  <w:sz w:val="36"/>
        <w:szCs w:val="36"/>
        <w:color w:val="C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36"/>
        <w:szCs w:val="36"/>
        <w:color w:val="C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hanging="284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C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C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C0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C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C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284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3:07:00Z</dcterms:created>
  <dc:creator>Admin</dc:creator>
  <dc:description/>
  <cp:keywords/>
  <dc:language>en-US</dc:language>
  <cp:lastModifiedBy>Admin</cp:lastModifiedBy>
  <dcterms:modified xsi:type="dcterms:W3CDTF">2010-04-29T13:12:00Z</dcterms:modified>
  <cp:revision>30</cp:revision>
  <dc:subject/>
  <dc:title/>
</cp:coreProperties>
</file>