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4460</wp:posOffset>
            </wp:positionH>
            <wp:positionV relativeFrom="paragraph">
              <wp:posOffset>-253365</wp:posOffset>
            </wp:positionV>
            <wp:extent cx="6708775" cy="1049528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775" cy="1049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" distB="10160" distL="114935" distR="117475" simplePos="0" locked="0" layoutInCell="0" allowOverlap="1" relativeHeight="7">
            <wp:simplePos x="0" y="0"/>
            <wp:positionH relativeFrom="column">
              <wp:posOffset>4359910</wp:posOffset>
            </wp:positionH>
            <wp:positionV relativeFrom="paragraph">
              <wp:posOffset>-36830</wp:posOffset>
            </wp:positionV>
            <wp:extent cx="1866265" cy="937260"/>
            <wp:effectExtent l="0" t="0" r="0" b="0"/>
            <wp:wrapTight wrapText="bothSides">
              <wp:wrapPolygon edited="0">
                <wp:start x="498" y="246"/>
                <wp:lineTo x="-164" y="2488"/>
                <wp:lineTo x="-164" y="20203"/>
                <wp:lineTo x="498" y="21194"/>
                <wp:lineTo x="20859" y="21194"/>
                <wp:lineTo x="21026" y="21194"/>
                <wp:lineTo x="21526" y="20445"/>
                <wp:lineTo x="21526" y="2488"/>
                <wp:lineTo x="21359" y="995"/>
                <wp:lineTo x="20859" y="246"/>
                <wp:lineTo x="498" y="246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42545</wp:posOffset>
                </wp:positionV>
                <wp:extent cx="6165850" cy="10199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1019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Book Antiqua" w:hAnsi="Book Antiqua" w:cs="Book Antiqua"/>
                                <w:b/>
                                <w:b/>
                                <w:color w:val="C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C00000"/>
                                <w:sz w:val="36"/>
                                <w:szCs w:val="36"/>
                                <w:u w:val="single"/>
                              </w:rPr>
                              <w:t>ГОТОВЦЕВ  ФЕДОР  НИКОЛАЕВИ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425" w:hanging="425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0"/>
                                <w:szCs w:val="30"/>
                              </w:rPr>
                              <w:t>Это рассказ о брате моей прабабуш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425" w:hanging="426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0"/>
                                <w:szCs w:val="30"/>
                              </w:rPr>
                              <w:t>Федор Николаевич родился в 1922 году в Челябинской области Полтавского район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425" w:hanging="426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0"/>
                                <w:szCs w:val="30"/>
                              </w:rPr>
                              <w:t>Был призван на военную службу Джетыгаринским РВК Кустанайской области Казахской СС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425" w:hanging="426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0"/>
                                <w:szCs w:val="30"/>
                              </w:rPr>
                              <w:t>В своем письме от 21 ноября 1942 года Федор Николаевич писал: «Здравствуй, дорогая сестра! Шлю я вам свой чистосердечный пламенный братский привет. Я сообщаю, что жив - здоров, чего и вам желаю… Маруся, опишу вам свою жизнь: живу я так, как живут все на фронте, кормят хорошо, одеты хорошо…Маруся, я получил в письме от вас песенку. Это песенка как раз касается меня как фронтовика. Я уже восьмой месяц живу в землянках. Ты, сестра, надейся, помни – твой брат никогда не опозорит свою фамилию, разобьем эту коричневую немецкую свору и опять будем жить и строить все вместе. Затем до свидания. Остаюсь жив и здоров, ваш брат Федор…». Это было его единственное письм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425" w:hanging="426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0"/>
                                <w:szCs w:val="30"/>
                              </w:rPr>
                              <w:t>Дивизия, в которой воевал Федор Николаевич, была сформирована в декабре 1941 года как 440-я стрелковая. 2 января 1942 года – преобразована в 171-ю стрелковую дивизию. В начале февраля 1943 года дивизия передана в состав 27-й армии. Совершив стокилометровый марш, дивизия сосредоточилась в районе станции Парфино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3522345" cy="24923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2345" cy="2492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pt;height:803.1pt;mso-wrap-distance-left:9.05pt;mso-wrap-distance-right:9.05pt;mso-wrap-distance-top:0pt;mso-wrap-distance-bottom:0pt;margin-top:3.35pt;mso-position-vertical-relative:text;margin-left: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contextualSpacing/>
                        <w:rPr>
                          <w:rFonts w:ascii="Book Antiqua" w:hAnsi="Book Antiqua" w:cs="Book Antiqua"/>
                          <w:b/>
                          <w:b/>
                          <w:color w:val="C0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C00000"/>
                          <w:sz w:val="36"/>
                          <w:szCs w:val="36"/>
                          <w:u w:val="single"/>
                        </w:rPr>
                        <w:t>ГОТОВЦЕВ  ФЕДОР  НИКОЛАЕВИ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ind w:left="425" w:hanging="425"/>
                        <w:contextualSpacing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30"/>
                          <w:szCs w:val="30"/>
                        </w:rPr>
                        <w:t>Это рассказ о брате моей прабабуш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ind w:left="425" w:hanging="426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0"/>
                          <w:szCs w:val="30"/>
                        </w:rPr>
                        <w:t>Федор Николаевич родился в 1922 году в Челябинской области Полтавского район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ind w:left="425" w:hanging="426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0"/>
                          <w:szCs w:val="30"/>
                        </w:rPr>
                        <w:t>Был призван на военную службу Джетыгаринским РВК Кустанайской области Казахской СС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ind w:left="425" w:hanging="426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0"/>
                          <w:szCs w:val="30"/>
                        </w:rPr>
                        <w:t>В своем письме от 21 ноября 1942 года Федор Николаевич писал: «Здравствуй, дорогая сестра! Шлю я вам свой чистосердечный пламенный братский привет. Я сообщаю, что жив - здоров, чего и вам желаю… Маруся, опишу вам свою жизнь: живу я так, как живут все на фронте, кормят хорошо, одеты хорошо…Маруся, я получил в письме от вас песенку. Это песенка как раз касается меня как фронтовика. Я уже восьмой месяц живу в землянках. Ты, сестра, надейся, помни – твой брат никогда не опозорит свою фамилию, разобьем эту коричневую немецкую свору и опять будем жить и строить все вместе. Затем до свидания. Остаюсь жив и здоров, ваш брат Федор…». Это было его единственное письмо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ind w:left="425" w:hanging="426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30"/>
                          <w:szCs w:val="30"/>
                        </w:rPr>
                        <w:t>Дивизия, в которой воевал Федор Николаевич, была сформирована в декабре 1941 года как 440-я стрелковая. 2 января 1942 года – преобразована в 171-ю стрелковую дивизию. В начале февраля 1943 года дивизия передана в состав 27-й армии. Совершив стокилометровый марш, дивизия сосредоточилась в районе станции Парфино.</w:t>
                      </w:r>
                    </w:p>
                    <w:p>
                      <w:pPr>
                        <w:pStyle w:val="Normal"/>
                        <w:spacing w:before="0" w:after="120"/>
                        <w:ind w:left="0" w:hanging="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3522345" cy="24923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2345" cy="2492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0175</wp:posOffset>
                </wp:positionH>
                <wp:positionV relativeFrom="paragraph">
                  <wp:posOffset>189230</wp:posOffset>
                </wp:positionV>
                <wp:extent cx="2224405" cy="13347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284"/>
                              <w:contextualSpacing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C00000"/>
                                <w:sz w:val="32"/>
                                <w:szCs w:val="32"/>
                              </w:rPr>
                              <w:t xml:space="preserve">Единственное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284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письм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5pt;height:105.1pt;mso-wrap-distance-left:9.05pt;mso-wrap-distance-right:9.05pt;mso-wrap-distance-top:0pt;mso-wrap-distance-bottom:0pt;margin-top:14.9pt;mso-position-vertical-relative:text;margin-left:3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0" w:hanging="284"/>
                        <w:contextualSpacing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C00000"/>
                          <w:sz w:val="32"/>
                          <w:szCs w:val="32"/>
                        </w:rPr>
                        <w:t xml:space="preserve">Единственное </w:t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284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C00000"/>
                          <w:sz w:val="32"/>
                          <w:szCs w:val="32"/>
                        </w:rPr>
                        <w:t>пись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0965</wp:posOffset>
            </wp:positionH>
            <wp:positionV relativeFrom="paragraph">
              <wp:posOffset>-192405</wp:posOffset>
            </wp:positionV>
            <wp:extent cx="6585585" cy="10224135"/>
            <wp:effectExtent l="0" t="0" r="0" b="0"/>
            <wp:wrapNone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5585" cy="1022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985</wp:posOffset>
                </wp:positionH>
                <wp:positionV relativeFrom="paragraph">
                  <wp:posOffset>60325</wp:posOffset>
                </wp:positionV>
                <wp:extent cx="6178550" cy="96748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967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556510" cy="325628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7186" t="6529" r="5960" b="96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6510" cy="325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0"/>
                                <w:szCs w:val="30"/>
                              </w:rPr>
                              <w:t>23 февраля 1943 года дивизия перешла в наступление против демянской группировки противника. В этих тяжелых боях дивизия понесла большие потери и 2 марта перешла к обороне. С 6 по 10 марта наступление было возобновлено, но попытки прорыва обороны немцев потерпели неудач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0"/>
                                <w:szCs w:val="30"/>
                              </w:rPr>
                              <w:t xml:space="preserve">Н. К. Дьячков в своей статье «На Рамушенском тракте» писал: «Наша 171-я стрелковая дивизия 34-й армии, находившаяся в обороне, получила приказ совершить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30"/>
                                <w:szCs w:val="3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30"/>
                                <w:szCs w:val="30"/>
                              </w:rPr>
                              <w:t xml:space="preserve">то километровый марш из района Долгие Горы, Вояры, Рябки (10 километров юго-восточнее станции Любница).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0"/>
                                <w:szCs w:val="30"/>
                              </w:rPr>
                              <w:t xml:space="preserve">16 февраля части дивизии вышли в район Лукино, Заостровье, Конюхово (8 километров северо-восточнее станции Парфино) и поступили в распоряжение командующего 27-й армии генерал-лейтенанта Сергея Георгиевича Трофименко…Общим результатом этих боев с 23 февраля по 10 марта было продвижение на три-четыре километра, освобождение Дмитрова и выход на левый берег Редьи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284"/>
                              <w:rPr>
                                <w:rFonts w:ascii="Book Antiqua" w:hAnsi="Book Antiqua" w:cs="Book Antiqua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761.8pt;mso-wrap-distance-left:9.05pt;mso-wrap-distance-right:9.05pt;mso-wrap-distance-top:0pt;mso-wrap-distance-bottom:0pt;margin-top:4.75pt;mso-position-vertical-relative:text;margin-left: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556510" cy="325628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7186" t="6529" r="5960" b="96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6510" cy="325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426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30"/>
                          <w:szCs w:val="30"/>
                        </w:rPr>
                        <w:t>23 февраля 1943 года дивизия перешла в наступление против демянской группировки противника. В этих тяжелых боях дивизия понесла большие потери и 2 марта перешла к обороне. С 6 по 10 марта наступление было возобновлено, но попытки прорыва обороны немцев потерпели неудач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6" w:hanging="426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30"/>
                          <w:szCs w:val="30"/>
                        </w:rPr>
                        <w:t xml:space="preserve">Н. К. Дьячков в своей статье «На Рамушенском тракте» писал: «Наша 171-я стрелковая дивизия 34-й армии, находившаяся в обороне, получила приказ совершить </w:t>
                      </w:r>
                      <w:r>
                        <w:rPr>
                          <w:rFonts w:cs="Book Antiqua" w:ascii="Book Antiqua" w:hAnsi="Book Antiqua"/>
                          <w:b/>
                          <w:sz w:val="30"/>
                          <w:szCs w:val="30"/>
                          <w:lang w:val="en-US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b/>
                          <w:sz w:val="30"/>
                          <w:szCs w:val="30"/>
                        </w:rPr>
                        <w:t xml:space="preserve">то километровый марш из района Долгие Горы, Вояры, Рябки (10 километров юго-восточнее станции Любница). </w:t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0"/>
                          <w:szCs w:val="30"/>
                        </w:rPr>
                        <w:t xml:space="preserve">16 февраля части дивизии вышли в район Лукино, Заостровье, Конюхово (8 километров северо-восточнее станции Парфино) и поступили в распоряжение командующего 27-й армии генерал-лейтенанта Сергея Георгиевича Трофименко…Общим результатом этих боев с 23 февраля по 10 марта было продвижение на три-четыре километра, освобождение Дмитрова и выход на левый берег Редьи. </w:t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284"/>
                        <w:rPr>
                          <w:rFonts w:ascii="Book Antiqua" w:hAnsi="Book Antiqua" w:cs="Book Antiqua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6430</wp:posOffset>
                </wp:positionH>
                <wp:positionV relativeFrom="paragraph">
                  <wp:posOffset>190500</wp:posOffset>
                </wp:positionV>
                <wp:extent cx="2693670" cy="10255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284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Федор (в середине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284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с родителя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80.75pt;mso-wrap-distance-left:9.05pt;mso-wrap-distance-right:9.05pt;mso-wrap-distance-top:0pt;mso-wrap-distance-bottom:0pt;margin-top:15pt;mso-position-vertical-relative:text;margin-left:2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284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C00000"/>
                          <w:sz w:val="32"/>
                          <w:szCs w:val="32"/>
                        </w:rPr>
                        <w:t>Федор (в середине)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284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C00000"/>
                          <w:sz w:val="32"/>
                          <w:szCs w:val="32"/>
                        </w:rPr>
                        <w:t>с род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0490</wp:posOffset>
            </wp:positionH>
            <wp:positionV relativeFrom="paragraph">
              <wp:posOffset>-69215</wp:posOffset>
            </wp:positionV>
            <wp:extent cx="6585585" cy="9755505"/>
            <wp:effectExtent l="0" t="0" r="0" b="0"/>
            <wp:wrapNone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5585" cy="975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870</wp:posOffset>
                </wp:positionH>
                <wp:positionV relativeFrom="paragraph">
                  <wp:posOffset>381635</wp:posOffset>
                </wp:positionV>
                <wp:extent cx="6190615" cy="96754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967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firstLine="426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0"/>
                                <w:szCs w:val="30"/>
                              </w:rPr>
                              <w:t>Противник, постоянно контратакуя и вводя в бой свежие части, ценой огромных потерь удерживал свои рубежи. Контратаки немецких войск поддерживались танками и группами бомбардировщиков по 6-10 самолетов.</w:t>
                            </w:r>
                          </w:p>
                          <w:p>
                            <w:pPr>
                              <w:pStyle w:val="Normal"/>
                              <w:ind w:left="142" w:firstLine="425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0"/>
                                <w:szCs w:val="30"/>
                              </w:rPr>
                              <w:t>Дивизия, понесшая уже в первые дни боев большие потери, не в состоянии была успешно вести бой в глубине обороны противника, не имея вторых эшелонов и резервов, способных повлиять на ход боя. И тем не менее в боях были захвачены: 8 радиостанций, 7 орудий, 8 минометов, сбито 2 самолета Ю-88, взято в плен 15 фашистов, уничтожено до 25 тысяч солдат и офицеров противника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426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0"/>
                                <w:szCs w:val="30"/>
                              </w:rPr>
                              <w:t>Приведенные с этой статье факты свидетельствуют об огромных трудностях, которые приходилось преодолевать нашим войскам на Северо-Западном фронте, об исключительном упорстве, героизме и мужестве советских воинов при выполнении поставленной боевой задач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426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0"/>
                                <w:szCs w:val="30"/>
                              </w:rPr>
                              <w:t xml:space="preserve">В одном из таких тяжелых боев красноармеец Готовцев Федор Николаевич погиб. Это случилось 4 марта 1943 года у деревни Брагино Ленинградской области. Ему было только 20 лет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426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0"/>
                                <w:szCs w:val="30"/>
                              </w:rPr>
                              <w:t xml:space="preserve">Герой был похоронен на дивизионном кладбище у деревне Брагино Ленинградской област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426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0"/>
                                <w:szCs w:val="30"/>
                              </w:rPr>
                              <w:t>Папа рассказывал мне, что моя прабабушка Мария Николаевна – Маруся к которой обращался в письме Федор Николаевич, всегда плакала над этим письмом, это была незаживающая ра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right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8"/>
                                <w:szCs w:val="28"/>
                              </w:rPr>
                              <w:t>Материал о своей прабабушк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72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8"/>
                                <w:szCs w:val="28"/>
                              </w:rPr>
                              <w:t>подготовила ученица 8 «А» класс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720" w:hanging="0"/>
                              <w:contextualSpacing/>
                              <w:jc w:val="right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8"/>
                                <w:szCs w:val="28"/>
                              </w:rPr>
                              <w:t>Марина Шлапак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C00000"/>
                                <w:sz w:val="28"/>
                                <w:szCs w:val="28"/>
                              </w:rPr>
                              <w:t>2010 год</w:t>
                            </w:r>
                          </w:p>
                          <w:p>
                            <w:pPr>
                              <w:pStyle w:val="Normal"/>
                              <w:ind w:left="0" w:hanging="284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2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5pt;height:761.85pt;mso-wrap-distance-left:9.05pt;mso-wrap-distance-right:9.05pt;mso-wrap-distance-top:0pt;mso-wrap-distance-bottom:0pt;margin-top:30.05pt;mso-position-vertical-relative:text;margin-left: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firstLine="426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0"/>
                          <w:szCs w:val="30"/>
                        </w:rPr>
                        <w:t>Противник, постоянно контратакуя и вводя в бой свежие части, ценой огромных потерь удерживал свои рубежи. Контратаки немецких войск поддерживались танками и группами бомбардировщиков по 6-10 самолетов.</w:t>
                      </w:r>
                    </w:p>
                    <w:p>
                      <w:pPr>
                        <w:pStyle w:val="Normal"/>
                        <w:ind w:left="142" w:firstLine="425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0"/>
                          <w:szCs w:val="30"/>
                        </w:rPr>
                        <w:t>Дивизия, понесшая уже в первые дни боев большие потери, не в состоянии была успешно вести бой в глубине обороны противника, не имея вторых эшелонов и резервов, способных повлиять на ход боя. И тем не менее в боях были захвачены: 8 радиостанций, 7 орудий, 8 минометов, сбито 2 самолета Ю-88, взято в плен 15 фашистов, уничтожено до 25 тысяч солдат и офицеров противника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6" w:hanging="426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0"/>
                          <w:szCs w:val="30"/>
                        </w:rPr>
                        <w:t>Приведенные с этой статье факты свидетельствуют об огромных трудностях, которые приходилось преодолевать нашим войскам на Северо-Западном фронте, об исключительном упорстве, героизме и мужестве советских воинов при выполнении поставленной боевой задач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6" w:hanging="426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0"/>
                          <w:szCs w:val="30"/>
                        </w:rPr>
                        <w:t xml:space="preserve">В одном из таких тяжелых боев красноармеец Готовцев Федор Николаевич погиб. Это случилось 4 марта 1943 года у деревни Брагино Ленинградской области. Ему было только 20 лет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6" w:hanging="426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0"/>
                          <w:szCs w:val="30"/>
                        </w:rPr>
                        <w:t xml:space="preserve">Герой был похоронен на дивизионном кладбище у деревне Брагино Ленинградской области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6" w:hanging="426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0"/>
                          <w:szCs w:val="30"/>
                        </w:rPr>
                        <w:t>Папа рассказывал мне, что моя прабабушка Мария Николаевна – Маруся к которой обращался в письме Федор Николаевич, всегда плакала над этим письмом, это была незаживающая рана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right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28"/>
                          <w:szCs w:val="28"/>
                        </w:rPr>
                        <w:t>Материал о своей прабабушке</w:t>
                      </w:r>
                    </w:p>
                    <w:p>
                      <w:pPr>
                        <w:pStyle w:val="Style20"/>
                        <w:spacing w:before="0" w:after="0"/>
                        <w:ind w:left="720" w:hanging="0"/>
                        <w:contextualSpacing/>
                        <w:jc w:val="right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28"/>
                          <w:szCs w:val="28"/>
                        </w:rPr>
                        <w:t>подготовила ученица 8 «А» класса</w:t>
                      </w:r>
                    </w:p>
                    <w:p>
                      <w:pPr>
                        <w:pStyle w:val="Style20"/>
                        <w:spacing w:before="0" w:after="0"/>
                        <w:ind w:left="720" w:hanging="0"/>
                        <w:contextualSpacing/>
                        <w:jc w:val="right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28"/>
                          <w:szCs w:val="28"/>
                        </w:rPr>
                        <w:t>Марина Шлапак</w:t>
                      </w:r>
                    </w:p>
                    <w:p>
                      <w:pPr>
                        <w:pStyle w:val="Style20"/>
                        <w:spacing w:before="0" w:after="0"/>
                        <w:ind w:left="720" w:hanging="0"/>
                        <w:contextualSpacing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C00000"/>
                          <w:sz w:val="28"/>
                          <w:szCs w:val="28"/>
                        </w:rPr>
                        <w:t>2010 год</w:t>
                      </w:r>
                    </w:p>
                    <w:p>
                      <w:pPr>
                        <w:pStyle w:val="Normal"/>
                        <w:ind w:left="0" w:hanging="284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28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  <w:color w:val="C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  <w:color w:val="C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hanging="284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C00000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00000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C00000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C00000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C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C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C00000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C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0">
    <w:name w:val="Абзац списка"/>
    <w:basedOn w:val="Normal"/>
    <w:qFormat/>
    <w:pPr>
      <w:spacing w:before="0" w:after="200"/>
      <w:ind w:left="720" w:hanging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3:07:00Z</dcterms:created>
  <dc:creator>Admin</dc:creator>
  <dc:description/>
  <cp:keywords/>
  <dc:language>en-US</dc:language>
  <cp:lastModifiedBy>Admin</cp:lastModifiedBy>
  <dcterms:modified xsi:type="dcterms:W3CDTF">2010-05-06T12:53:00Z</dcterms:modified>
  <cp:revision>32</cp:revision>
  <dc:subject/>
  <dc:title/>
</cp:coreProperties>
</file>