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253365</wp:posOffset>
            </wp:positionV>
            <wp:extent cx="7042785" cy="10433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6">
            <wp:simplePos x="0" y="0"/>
            <wp:positionH relativeFrom="column">
              <wp:posOffset>4742815</wp:posOffset>
            </wp:positionH>
            <wp:positionV relativeFrom="paragraph">
              <wp:posOffset>-36830</wp:posOffset>
            </wp:positionV>
            <wp:extent cx="1866265" cy="93726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33985</wp:posOffset>
                </wp:positionV>
                <wp:extent cx="6487160" cy="1019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ВАСИЛЬЕВА  (Готовцев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МАРИЯ  НИКОЛА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Мария Николаевна родилась 17 апреля 1920 года в Полтавском районе Челяби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25 июля 1942 года, после окончания школы младших авиаспециалистов в городе Хабаровске, была призвана на военную службу Джетыгаринским РВК Кустанай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После тяжелого ранения Мария Николаевна была комиссована  по состоянию здоровь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Муж Марии Николаевны также воевал, потерял руку, получив инвалидность, вернулся домой. Иван Иванович был награжден юбилейными медаля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2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50 лет Вооруженных сил СССР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Информации о других наградах не сохранилось в семейном архи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Мария Николаевна и Иван Иванович вырастили пятерых детей, двое из которых умерли от голода во время войны. Мария Николаевна,  несмотря на очень плохое зрение, обвязывала всю семью, добрая, работящая, заботливая – такой помнят ее родные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9105" cy="2459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160" t="7901" r="10317" b="13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803.1pt;mso-wrap-distance-left:9.05pt;mso-wrap-distance-right:9.05pt;mso-wrap-distance-top:0pt;mso-wrap-distance-bottom:0pt;margin-top:10.5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ВАСИЛЬЕВА  (Готовцева)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МАРИЯ  НИКОЛА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Мария Николаевна родилась 17 апреля 1920 года в Полтавском районе Челябин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25 июля 1942 года, после окончания школы младших авиаспециалистов в городе Хабаровске, была призвана на военную службу Джетыгаринским РВК Кустанай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После тяжелого ранения Мария Николаевна была комиссована  по состоянию здоровь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Муж Марии Николаевны также воевал, потерял руку, получив инвалидность, вернулся домой. Иван Иванович был награжден юбилейными медалями: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2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50 лет Вооруженных сил СССР»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Информации о других наградах не сохранилось в семейном архи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426" w:hanging="426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Мария Николаевна и Иван Иванович вырастили пятерых детей, двое из которых умерли от голода во время войны. Мария Николаевна,  несмотря на очень плохое зрение, обвязывала всю семью, добрая, работящая, заботливая – такой помнят ее родные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29105" cy="2459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160" t="7901" r="10317" b="13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57150</wp:posOffset>
                </wp:positionV>
                <wp:extent cx="4090035" cy="2471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Умерла 17 апреля 1996 года. Похоронена в городе Карталы Челябинской обла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териал о своей прабабуш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со стороны от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подготовила ученица 8 «А» класс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720" w:hanging="0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рина Шлапак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94.6pt;mso-wrap-distance-left:9.05pt;mso-wrap-distance-right:9.05pt;mso-wrap-distance-top:0pt;mso-wrap-distance-bottom:0pt;margin-top:4.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426" w:hanging="426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Умерла 17 апреля 1996 года. Похоронена в городе Карталы Челябинской области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териал о своей прабабушке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со стороны отца</w:t>
                      </w:r>
                    </w:p>
                    <w:p>
                      <w:pPr>
                        <w:pStyle w:val="Style18"/>
                        <w:spacing w:before="0" w:after="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подготовила ученица 8 «А» класса</w:t>
                      </w:r>
                    </w:p>
                    <w:p>
                      <w:pPr>
                        <w:pStyle w:val="Style18"/>
                        <w:spacing w:before="0" w:after="0"/>
                        <w:ind w:left="720" w:hanging="0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рина Шлапак</w:t>
                      </w:r>
                    </w:p>
                    <w:p>
                      <w:pPr>
                        <w:pStyle w:val="Style18"/>
                        <w:spacing w:before="0" w:after="0"/>
                        <w:ind w:left="72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2010 год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381635</wp:posOffset>
                </wp:positionV>
                <wp:extent cx="6190615" cy="9526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50.15pt;mso-wrap-distance-left:9.05pt;mso-wrap-distance-right:9.05pt;mso-wrap-distance-top:0pt;mso-wrap-distance-bottom:0pt;margin-top:30.0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4-29T13:05:00Z</dcterms:modified>
  <cp:revision>29</cp:revision>
  <dc:subject/>
  <dc:title/>
</cp:coreProperties>
</file>