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66370</wp:posOffset>
            </wp:positionV>
            <wp:extent cx="6585585" cy="10241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5">
            <wp:simplePos x="0" y="0"/>
            <wp:positionH relativeFrom="column">
              <wp:posOffset>4359910</wp:posOffset>
            </wp:positionH>
            <wp:positionV relativeFrom="paragraph">
              <wp:posOffset>-36830</wp:posOffset>
            </wp:positionV>
            <wp:extent cx="1866265" cy="85090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208280</wp:posOffset>
                </wp:positionV>
                <wp:extent cx="6067425" cy="1012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ГРЕХОВ  ПЕТР  СЕРГЕ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тр Сергеевич родился 17 октября 1907 года в деревне Казанцева Уксанского района Курга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 1935 году Петр заканчивает радиотехнические курсы в Москве и работает радиоспециалистом на радиостан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1 августа 1941 года Петр Сергеевич был призван Ольховским райвоенкоматом Курганской област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2640" cy="2952750"/>
                                  <wp:effectExtent l="76200" t="0" r="0" b="7620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C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тр Сергеевич награжд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медаля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За оборону Сталинграда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За освобождение Варшавы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За боевые заслуги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За взятие Берлина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За победу над Германией в Великой Отечественной войн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казом Верховного Главнокомандующего Маршала Советского Союза товарища Сталина от 4 марта 1945 года № 288 за отличные боевые действия при прорыве обороны немцев восточнее города Штаргард с выходом на побережье Балтийского моря в районе города Кольберг – всему личному составу соединения и в том числе старшему сержанту Грехову Петру Сергеевичу, принимавшему участие в боях, объявлена благодар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97.25pt;mso-wrap-distance-left:9.05pt;mso-wrap-distance-right:9.05pt;mso-wrap-distance-top:0pt;mso-wrap-distance-bottom:0pt;margin-top:16.4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ГРЕХОВ  ПЕТР  СЕРГЕЕ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Baskerville Old Face" w:hAnsi="Baskerville Old Face" w:cs="Baskerville Old Face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тр Сергеевич родился 17 октября 1907 года в деревне Казанцева Уксанского района Курган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 1935 году Петр заканчивает радиотехнические курсы в Москве и работает радиоспециалистом на радиостан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1 августа 1941 года Петр Сергеевич был призван Ольховским райвоенкоматом Курганской област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2640" cy="2952750"/>
                            <wp:effectExtent l="76200" t="0" r="0" b="7620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30289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C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тр Сергеевич награжден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  <w:u w:val="single"/>
                        </w:rPr>
                        <w:t>медалям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«За оборону Сталинграда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«За освобождение Варшавы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«За боевые заслуги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«За взятие Берлина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«За победу над Германией в Великой Отечественной войн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казом Верховного Главнокомандующего Маршала Советского Союза товарища Сталина от 4 марта 1945 года № 288 за отличные боевые действия при прорыве обороны немцев восточнее города Штаргард с выходом на побережье Балтийского моря в районе города Кольберг – всему личному составу соединения и в том числе старшему сержанту Грехову Петру Сергеевичу, принимавшему участие в боях, объявлена благодарность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280035</wp:posOffset>
                </wp:positionV>
                <wp:extent cx="2780665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ермания, город Гота, 18 июля 1945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тр с другом Костей Добренн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08pt;mso-wrap-distance-left:9.05pt;mso-wrap-distance-right:9.05pt;mso-wrap-distance-top:0pt;mso-wrap-distance-bottom:0pt;margin-top:22.0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ермания, город Гота, 18 июля 1945 года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тр с другом Костей Добре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36195</wp:posOffset>
                </wp:positionV>
                <wp:extent cx="3286760" cy="1680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евал в стрелковом полку (10/26) командиром отделения. Боевой путь закончил 17 июня 1945 года в звании старшего сержан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2.35pt;mso-wrap-distance-left:9.05pt;mso-wrap-distance-right:9.05pt;mso-wrap-distance-top:0pt;mso-wrap-distance-bottom:0pt;margin-top:2.8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евал в стрелковом полку (10/26) командиром отделения. Боевой путь закончил 17 июня 1945 года в звании старшего сержа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69215</wp:posOffset>
            </wp:positionV>
            <wp:extent cx="6585585" cy="102419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381635</wp:posOffset>
                </wp:positionV>
                <wp:extent cx="6190615" cy="9526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Из воспоминаний прадедушки о Дне Победы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«Это было в городе Гота. Мы с другом, Алешей Остапенко, утром 9 мая встали раньше остальных товарищей, пошли умываться в местной речушке. Небо было такое чистое и такое голубое, что в нем можно было утонуть. Недалеко от речки увидели немецкий танк. Открыли люк, залезли в кабину. Я настроил радиоустановку на Москву. Вдруг слышим сообщение о нашей ПОБЕДЕ! Побежали к своим ребятам с этой радостной вестью, а они не верят, говорят: «Об этом наше начальство должно сообщить». Прошло часа 2-3. Объявили построение на нем то и объявили, что 9 МАЯ – День ПОБЕДЫ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ле войны Петр Сергеевич трудился в городе Шадринске в телеателье, затем на Шадринской ААЗ в отделе автоматизации, оттуда ушел на пенс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тр Сергеевич не мог быть без дел ни одного дня, поэтому будучи пенсионером работал в Доме пионеров, руководил радиокружком. Герой войны часто выступал в личными воспоминаниями перед школьниками на встречах в День Побе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7365" cy="2333625"/>
                                  <wp:effectExtent l="76200" t="0" r="0" b="7620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C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териал о своем прадедушк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подготовил ученик 6 «А» класс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Грехов Оле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50.15pt;mso-wrap-distance-left:9.05pt;mso-wrap-distance-right:9.05pt;mso-wrap-distance-top:0pt;mso-wrap-distance-bottom:0pt;margin-top:30.0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</w:rPr>
                        <w:t>Из воспоминаний прадедушки о Дне Победы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«Это было в городе Гота. Мы с другом, Алешей Остапенко, утром 9 мая встали раньше остальных товарищей, пошли умываться в местной речушке. Небо было такое чистое и такое голубое, что в нем можно было утонуть. Недалеко от речки увидели немецкий танк. Открыли люк, залезли в кабину. Я настроил радиоустановку на Москву. Вдруг слышим сообщение о нашей ПОБЕДЕ! Побежали к своим ребятам с этой радостной вестью, а они не верят, говорят: «Об этом наше начальство должно сообщить». Прошло часа 2-3. Объявили построение на нем то и объявили, что 9 МАЯ – День ПОБЕДЫ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ле войны Петр Сергеевич трудился в городе Шадринске в телеателье, затем на Шадринской ААЗ в отделе автоматизации, оттуда ушел на пенс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тр Сергеевич не мог быть без дел ни одного дня, поэтому будучи пенсионером работал в Доме пионеров, руководил радиокружком. Герой войны часто выступал в личными воспоминаниями перед школьниками на встречах в День Побед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7365" cy="2333625"/>
                            <wp:effectExtent l="76200" t="0" r="0" b="7620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40982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C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териал о своем прадедушке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подготовил ученик 6 «А» класса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Грехов Олег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2010 год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5669915</wp:posOffset>
                </wp:positionV>
                <wp:extent cx="3719195" cy="2755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Война закончилась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Но песней опален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Над каждым дом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До сих пор она кружит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И знаем м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Что двадцать миллио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Ушли в бессмерт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Чтоб, нам с тобою жить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М Ножки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216.95pt;mso-wrap-distance-left:9.05pt;mso-wrap-distance-right:9.05pt;mso-wrap-distance-top:0pt;mso-wrap-distance-bottom:0pt;margin-top:446.4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Война закончилась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Но песней опаленно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Над каждым домом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До сих пор она кружит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И знаем мы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Что двадцать миллионов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Ушли в бессмерт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Чтоб, нам с тобою жить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</w:rPr>
                        <w:t>М Ножкин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4-29T13:46:00Z</dcterms:modified>
  <cp:revision>27</cp:revision>
  <dc:subject/>
  <dc:title/>
</cp:coreProperties>
</file>