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Н для 5-х классов «Незнайка и его друз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сказке Н.Н. Носова «Приключение Незнайки и его друз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«Открытого урока чт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для команд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ть сказку Н.Н. Носова «Приключения Незнайки и его друзей», знать героев, сюжет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ие команды, девиз, время выступления не более 3-х минут (тема выступления: или из сказки или дружба). Критерии: емкость, командный дух, соответствие теме, оригинальность, внешний вид. Оценка 5 баллов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е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инсценировка отрывка из сказки (разыгрывается); инсценировка может быть как точно по тексту, так и свое видение данного отрывка. Критерии: артистизм, оригинальность трактовки, сценическое мастерство, костюмы; время выступления не более 4-5 минут. Оценка 10 баллов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брать капитана</w:t>
      </w:r>
      <w:r>
        <w:rPr>
          <w:rFonts w:cs="Times New Roman" w:ascii="Times New Roman" w:hAnsi="Times New Roman"/>
          <w:sz w:val="28"/>
          <w:szCs w:val="28"/>
          <w:lang w:val="ru-RU"/>
        </w:rPr>
        <w:t>, команду не надо, все участвуют в разных конкурсах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классу принести: фломастеры, одну большую грушу (сдать деньги библиотекарю), 3 чупа-чупса для игры со зрителями, конфеты для награждения класса, 2 ру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За превышение времени выступления - 1 штрафное оч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ы КВН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 (а.б.в.г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ин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 (г.в.б.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динок капитанов/игра со зрителя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язание команд (5 человек на знание текста).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ывки для домашнего задания (разыграть!):</w:t>
      </w:r>
    </w:p>
    <w:p>
      <w:pPr>
        <w:pStyle w:val="Normal"/>
        <w:numPr>
          <w:ilvl w:val="0"/>
          <w:numId w:val="5"/>
        </w:numPr>
        <w:spacing w:before="0" w:after="0"/>
        <w:ind w:left="720" w:firstLine="1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Незнайка – музыкант.</w:t>
      </w:r>
    </w:p>
    <w:p>
      <w:pPr>
        <w:pStyle w:val="Normal"/>
        <w:numPr>
          <w:ilvl w:val="0"/>
          <w:numId w:val="5"/>
        </w:numPr>
        <w:spacing w:before="0" w:after="0"/>
        <w:ind w:left="720" w:firstLine="1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3. Незнайка – художник.</w:t>
      </w:r>
    </w:p>
    <w:p>
      <w:pPr>
        <w:pStyle w:val="Normal"/>
        <w:numPr>
          <w:ilvl w:val="0"/>
          <w:numId w:val="5"/>
        </w:numPr>
        <w:spacing w:before="0" w:after="0"/>
        <w:ind w:left="720" w:firstLine="1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4. Незнайка – поэт.</w:t>
      </w:r>
    </w:p>
    <w:p>
      <w:pPr>
        <w:pStyle w:val="Normal"/>
        <w:numPr>
          <w:ilvl w:val="0"/>
          <w:numId w:val="5"/>
        </w:numPr>
        <w:spacing w:before="0" w:after="0"/>
        <w:ind w:left="720" w:firstLine="1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6. Ссора Незнайки и Гуньки.</w:t>
      </w:r>
    </w:p>
    <w:p>
      <w:pPr>
        <w:pStyle w:val="Normal"/>
        <w:numPr>
          <w:ilvl w:val="0"/>
          <w:numId w:val="5"/>
        </w:numPr>
        <w:spacing w:before="0" w:after="120"/>
        <w:ind w:left="714" w:firstLine="12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3. Разговор Незнайки за сто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очный конкурс художников-иллюстраторов «Герои и события сказки «Приключения Незнайки и его друз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работе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сдачи не позднее 30 сентября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выполняется только на листе форматом А-4, для подписи выданы таблички классному руководителю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сдаются в школьную библиотеку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бедителей на КВНе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Песни о дружб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Настоящий друг» муз. Б. Савельева, сл. М. Пляцковского из мультфильма «Тимка и Димка», «Один за всех и все за одного» муз. М. Дунаевского, сл. Ю. Ряшевского, «Песня о дружбе» муз. М. Богословского, сл. М. Танича (см. Праздник в шк. 2009, №6, с. 3).Музыка из КВНа «Капитаны»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еквизит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4 скамейки. 4 веревочки, мультимедиа, секундомер, 4 портрета Гуньки не раскрашенные, название КВНа, выставка рисунков, 8 грамот (КВН+изо), «Правила дружбы» - 4, ламинировать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друзья! Мы рады приветствовать всех на нашем КВНе. Тема нашей игры вам известна – сказка Николая Носова «Приключения Незнайки и его друзей»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>В 2009 году у этой книги юбилей – 55 лет тому назад она впервые появилась в книжных магазинах и библиотеках, и сразу стала одной из любимых книг детей. Ваши бабушки, дедушки, мамы и папы зачитывались смешными, веселыми и поучительными историями про Незнайку и его друзей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читаешь книжку, кажется, будто сам участвуешь во всех событиях!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таешь и смеешься их проделкам, читаешь и становится совестно за некоторых героев, читаешь и сравниваешь себя с героями книги и учишься добру, учишься дружить, учишься законам хорошего общени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ьте представить наше жюри:_______________________________ Настало время для представления команд,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ВЕТСВ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аем на сцену 5 «А», приготовиться «Б», «В», «Г». Максимальная оценка – 5 баллов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 так на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этап «РАЗМИНКА</w:t>
      </w:r>
      <w:r>
        <w:rPr>
          <w:rFonts w:cs="Times New Roman" w:ascii="Times New Roman" w:hAnsi="Times New Roman"/>
          <w:sz w:val="28"/>
          <w:szCs w:val="28"/>
          <w:lang w:val="ru-RU"/>
        </w:rPr>
        <w:t>», в нем участвуют лучшие знатоки книги, у вас в руках лист с № вопросов, всего вопросов семь. На листах запишите ответ после № вопроса, подпишите класс, сдадите жюри. На экране все вопросы видны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wav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wave"/>
          <w:lang w:val="ru-RU"/>
        </w:rPr>
        <w:t>РАЗМИНКА</w:t>
      </w:r>
    </w:p>
    <w:p>
      <w:pPr>
        <w:pStyle w:val="Normal"/>
        <w:numPr>
          <w:ilvl w:val="0"/>
          <w:numId w:val="8"/>
        </w:numPr>
        <w:spacing w:before="280" w:after="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Зеленый город протекала река…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(Арбузова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игру на каком музыкальном инструменте Незнайку прогоняли от каждого дома…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(Труб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й портрет был нарисован с ослиными ушами…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(Знайки)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в стихотворении, сочиненным Незнайкой, проглотил холодный утюг… 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(Торопыжка)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ышка, с которой Незнайка подружился в Цветочном городе…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(Кнопочк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Шахматной доской» называли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…(Сиропчика).</w:t>
      </w:r>
    </w:p>
    <w:p>
      <w:pPr>
        <w:pStyle w:val="Normal"/>
        <w:numPr>
          <w:ilvl w:val="0"/>
          <w:numId w:val="8"/>
        </w:numPr>
        <w:spacing w:before="0" w:after="28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м, помимо механиков, научился водить автомобиль…</w:t>
      </w:r>
      <w:r>
        <w:rPr>
          <w:rFonts w:cs="Times New Roman" w:ascii="Times New Roman" w:hAnsi="Times New Roman"/>
          <w:sz w:val="28"/>
          <w:szCs w:val="28"/>
          <w:u w:val="wave"/>
          <w:lang w:val="ru-RU"/>
        </w:rPr>
        <w:t>(Торопыжка)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вы увидите правильные ответы на первое задание на экране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этап «Домашнее задание» - инсценировка отрывка из книги. Первой выступает команда 5 «Г», потом «В», «Б», «А». Время выступления не более 5 минут, за превышение – 1 штрафное очко. Максимальная оценка - 10 баллов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м спасибо!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аемое жюри, готовы ли огласить предварительные оценки игры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 «Капитаны»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аем капитанов на состязание. Найдите все вымыслы - неправду Незнайки о путешествии на воздушном шаре, подчеркните их аккуратно и отдельно разными фломастерами, посчитайте сколько получилась, напищите. Объясните (устно) с научной точки зрения одно из них. Оценивание: 0,3 балла за каждую найденную глупость + 0,5 за правильное объяснение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: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сили наши малыши что-нибудь придумать</w:t>
      </w:r>
      <w:r>
        <w:rPr>
          <w:rFonts w:cs="Times New Roman" w:ascii="Times New Roman" w:hAnsi="Times New Roman"/>
          <w:sz w:val="28"/>
          <w:szCs w:val="28"/>
          <w:lang w:val="ru-RU"/>
        </w:rPr>
        <w:t>, я говорю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не надоело придумывать</w:t>
      </w:r>
      <w:r>
        <w:rPr>
          <w:rFonts w:cs="Times New Roman" w:ascii="Times New Roman" w:hAnsi="Times New Roman"/>
          <w:sz w:val="28"/>
          <w:szCs w:val="28"/>
          <w:lang w:val="ru-RU"/>
        </w:rPr>
        <w:t>. Сами придумайте»…Они…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де уж нам, мы ведь глупенькие, а ты у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Три дня думал и придумал воздушный шар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 меня поэт Цветик стихи сочинил. Про меня много, знаете, стихов сочиняют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малыши работают, 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каждому указываю, что де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… Залезли мы в корзин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сказал ре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летели наверх, смотрим – 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емля внизу не больше пирог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друг – бум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скочили на облако. Взяли топор, прорубили в облаке дыр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етели вверх. Вдруг смотри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тим вверх ногами: небо внизу, а земля вверху. Закон природы: выше облаков всегда ногами вверх летают. Прилетели на самый верх, а там мороз 1000 одна десятая граду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ар стал падать, мы стали пешки с песком бросать, все выбросили. Все равно падаем, тогд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усишка Знайка заплак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ыгнул с парашютом вниз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СЕГО не менее 19 вымыслов)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апитан 5 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да ли, что, когда летишь на воздушном шаре, земля кажется не больше пирога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апитан 5 Б»</w:t>
      </w:r>
      <w:r>
        <w:rPr>
          <w:rFonts w:cs="Times New Roman" w:ascii="Times New Roman" w:hAnsi="Times New Roman"/>
          <w:sz w:val="28"/>
          <w:szCs w:val="28"/>
          <w:lang w:val="ru-RU"/>
        </w:rPr>
        <w:t>: Правда, что облака очень твердые, и их приходилось рубить топором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апитан 5 В»</w:t>
      </w:r>
      <w:r>
        <w:rPr>
          <w:rFonts w:cs="Times New Roman" w:ascii="Times New Roman" w:hAnsi="Times New Roman"/>
          <w:sz w:val="28"/>
          <w:szCs w:val="28"/>
          <w:lang w:val="ru-RU"/>
        </w:rPr>
        <w:t>: Правда ли, что выше облаков летают вверх ногами?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апитан 5 «Г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да, что когда летишь на воздушном шаре выше облаков, мороз 1000 градусов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СО ЗРИТЕЛЯМИ (правильный ответ – жетон 0,5 балла)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 очереди задавать вопросы с вариантами ответов классам, з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авильный ответ жетон и чупа-чуп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8"/>
        <w:gridCol w:w="1806"/>
        <w:gridCol w:w="2235"/>
        <w:gridCol w:w="1839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книг написал писатель Смекайл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 одной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Пилюлькин при лечении использовал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Йод и касторк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ку и касторк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од и аспирин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шке Зеленого городв поссорились с малышами из Змеевк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ой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имой в Новый го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ом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кого из малышей на костюме не было ни одной пуговиц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 Торопыжк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Авось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Небоськи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мом лучшем костюме Пончика был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арманов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 кармано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карманов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о Незнайка изобразил на портрете в красным носом, зелеными ушам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ряйк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уньк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льку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провод в Зеленом городе был сдел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 тростник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полиуритан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тали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 диагнозом Пулька лежал в больнице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лом ног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ясение мозг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вих ноги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найка с друзьями жили на улице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уванчиков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окольчико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гариток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имым занятием малышей из Змеевки был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паться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аться на автомобиля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ускать воздушных змеев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оська и Небоська был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зьям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га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ратьями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рупчик для писателя Смекайло сделал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аппарат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рмограф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иционер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ЛОДЦЫ!!! Сдайте жетоны жюри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аем капитанов на состязание (ведущий зачитывает текст задания)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вая часть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колько глупостей вымыслов Незнайки насчитали наши капитаны - 5 В, 5 А, 5 Г, 5Б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тор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яснить с научной точки зрения глупость. СПАСИБО!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епер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ни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ы и я – мы команда!»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по 5 человек от класса. Ведущие по очереди проводит состязание.</w:t>
      </w:r>
    </w:p>
    <w:p>
      <w:pPr>
        <w:pStyle w:val="Normal"/>
        <w:numPr>
          <w:ilvl w:val="0"/>
          <w:numId w:val="2"/>
        </w:numPr>
        <w:spacing w:before="280" w:after="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то быстре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3 участника, один держит высоко на веревке грушу, двое откусывают, время – 30сек. Победитель (кто больше съест) 2 очка. Остальные по 1 очку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дать груши жюр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удожн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2 участника, раскрасить портрет Гуньки, нарисованный Незнайкой (как в сказке) – 30 сек. (Нос-красный, губы-синие, усы-фиолетовые, уши-зеленые, глаза-оранжевые). За каждую правильно раскрашенную пару – 1 очко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ортреты сдать жюри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то 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>» - все участвуют – кто больше напишет имен малышей и малышек из прочитанной сказки, время 1 минута. За каждое правильное имя 0,2 балла.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95"/>
        <w:gridCol w:w="1752"/>
        <w:gridCol w:w="1735"/>
        <w:gridCol w:w="1766"/>
        <w:gridCol w:w="171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ОСЬ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о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оп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чу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ль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ин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НЬ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ыш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ось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ряй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коз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БЛ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С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онь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най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цвет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опыж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Т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ч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ст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люльк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еглаз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юби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ЧУ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й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гари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ропч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пунти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О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инь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у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г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кайл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рупчик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исты сдать жюри.</w:t>
      </w:r>
    </w:p>
    <w:p>
      <w:pPr>
        <w:pStyle w:val="Normal"/>
        <w:numPr>
          <w:ilvl w:val="0"/>
          <w:numId w:val="2"/>
        </w:numPr>
        <w:spacing w:before="280" w:after="28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ерный ящик</w:t>
      </w:r>
      <w:r>
        <w:rPr>
          <w:rFonts w:cs="Times New Roman" w:ascii="Times New Roman" w:hAnsi="Times New Roman"/>
          <w:sz w:val="28"/>
          <w:szCs w:val="28"/>
          <w:lang w:val="ru-RU"/>
        </w:rPr>
        <w:t>» - любой из команды</w:t>
      </w:r>
      <w:r>
        <w:rPr/>
        <w:t>, на ощупь в ящике определить вещь -0,5 балла, достать, сказать кому может принадлежать – 0,5 балла.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34"/>
        <w:gridCol w:w="3819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аечный ключ– Шурупчику, Винтику, Шпунтик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ртка – Шурупчику, Винтику, Шпунтик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чка – поэту Цветику, писателю Смекайле, Знайке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исть – Тюбику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тушка ниток – любой малышке из Зеленого город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чки –Зна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фета – Пончику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ЦЫ!!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е друзья, вы показали себя настоящими знатоками книги Николая Носова, сказки, где живет ДЕТСТВО!. Пока жюри подводит окончательные итоги, подведем итого конкурса «Иллюстратор», всего участвовало __работ. 1 место, 2 место, 3 место (2 человека). Награждение команд: призы, грамоты, прави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5105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57785</wp:posOffset>
                </wp:positionV>
                <wp:extent cx="413004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95.75pt;mso-wrap-distance-left:9.05pt;mso-wrap-distance-right:9.05pt;mso-wrap-distance-top:0pt;mso-wrap-distance-bottom:0pt;margin-top:4.5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88.45pt;width:310.55pt;height:88.35pt;mso-wrap-style:none;v-text-anchor:middle;mso-position-vertical:top" type="_x0000_t136">
                            <v:path textpathok="t"/>
                            <v:textpath on="t" fitshape="t" string="ПРАВИЛА ДРУЖБЫ:" style="font-family:&quot;Comic Sans MS&quot;;font-size:12pt"/>
                            <v:fill o:detectmouseclick="t" type="solid" color2="#ff8f3f"/>
                            <v:stroke color="black" weight="255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88.45pt;width:310.55pt;height:88.35pt;mso-wrap-style:none;v-text-anchor:middle;mso-position-vertical:top" type="_x0000_t136">
            <v:path textpathok="t"/>
            <v:textpath on="t" fitshape="t" string="ПРАВИЛА ДРУЖБЫ:" style="font-family:&quot;Comic Sans MS&quot;;font-size:12pt"/>
            <v:fill o:detectmouseclick="t" type="solid" color2="#ff8f3f"/>
            <v:stroke color="black" weight="25560" joinstyle="miter" endcap="flat"/>
            <w10:wrap type="square"/>
          </v:shape>
        </w:pict>
      </w:r>
    </w:p>
    <w:p>
      <w:pPr>
        <w:pStyle w:val="Normal"/>
        <w:numPr>
          <w:ilvl w:val="0"/>
          <w:numId w:val="6"/>
        </w:numPr>
        <w:spacing w:before="480" w:after="0"/>
        <w:ind w:left="714" w:hanging="357"/>
        <w:rPr/>
      </w:pPr>
      <w:r>
        <w:rPr>
          <w:rFonts w:cs="Comic Sans MS" w:ascii="Comic Sans MS" w:hAnsi="Comic Sans MS"/>
          <w:b/>
          <w:sz w:val="36"/>
          <w:szCs w:val="36"/>
          <w:lang w:val="ru-RU"/>
        </w:rPr>
        <w:t>Другу помогай: умеешь что-то делать – научи; попал друг в беду – помоги!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Comic Sans MS" w:ascii="Comic Sans MS" w:hAnsi="Comic Sans MS"/>
          <w:b/>
          <w:sz w:val="36"/>
          <w:szCs w:val="36"/>
          <w:lang w:val="ru-RU"/>
        </w:rPr>
        <w:t>С друзьями делись книгами, играми, играя, не бери себе самое лучшее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Друга останови, если он делает что-то плохое!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Хороший друг говорит правду, если друг не прав, скажи ему об этом – не таи з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С друзьями не ссорься, играй и работай мирно; не спорь по пустякам; не зазнавайся, если что-то у тебя получается лучше; не завидуй успехам – радуйся вместе с друзьям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Если ТЫ поступил плохо, признайся другу и исправься!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Научись принимать помощь, советы и замечания ребя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cs="Comic Sans MS" w:ascii="Comic Sans MS" w:hAnsi="Comic Sans MS"/>
          <w:b/>
          <w:color w:val="0000CC"/>
          <w:sz w:val="36"/>
          <w:szCs w:val="36"/>
          <w:lang w:val="ru-RU"/>
        </w:rPr>
        <w:t>БУДЬ НАСТОЯЩИМ ДРУГОМ!</w:t>
      </w:r>
    </w:p>
    <w:sectPr>
      <w:headerReference w:type="defaul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  <w:lang w:val="ru-RU"/>
      </w:rPr>
      <w:t xml:space="preserve"> </w:t>
    </w:r>
    <w:r>
      <w:rPr>
        <w:lang w:val="ru-RU"/>
      </w:rPr>
      <w:t>КВН «Незнайка и его друзья!» в рамках «Открытого урока чтения»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b/>
        <w:szCs w:val="72"/>
        <w:color w:val="0000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color w:val="0000CC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18:00Z</dcterms:created>
  <dc:creator>Admin</dc:creator>
  <dc:description/>
  <cp:keywords/>
  <dc:language>en-US</dc:language>
  <cp:lastModifiedBy>Admin</cp:lastModifiedBy>
  <dcterms:modified xsi:type="dcterms:W3CDTF">2009-07-18T14:18:00Z</dcterms:modified>
  <cp:revision>14</cp:revision>
  <dc:subject/>
  <dc:title/>
</cp:coreProperties>
</file>