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045" cy="55905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7195</wp:posOffset>
                </wp:positionH>
                <wp:positionV relativeFrom="paragraph">
                  <wp:posOffset>85725</wp:posOffset>
                </wp:positionV>
                <wp:extent cx="4732020" cy="464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464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40"/>
                                <w:szCs w:val="40"/>
                              </w:rPr>
                              <w:t xml:space="preserve">Кем был твой прадед на Руси-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40"/>
                                <w:szCs w:val="40"/>
                              </w:rPr>
                              <w:t>Свою фамилию спроси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40"/>
                                <w:szCs w:val="40"/>
                              </w:rPr>
                              <w:t>Звучат как музыка, как сти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40"/>
                                <w:szCs w:val="40"/>
                              </w:rPr>
                              <w:t>Фамилии просты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40"/>
                                <w:szCs w:val="40"/>
                              </w:rPr>
                              <w:t>Вглядись, и ты увидишь в ни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40"/>
                                <w:szCs w:val="40"/>
                              </w:rPr>
                              <w:t>Историю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Г. Грауб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365.4pt;mso-wrap-distance-left:9.05pt;mso-wrap-distance-right:9.05pt;mso-wrap-distance-top:0pt;mso-wrap-distance-bottom:0pt;margin-top:6.75pt;mso-position-vertical-relative:text;margin-left:3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e36c0a" stroked="t" o:allowincell="f" style="position:absolute;margin-left:0pt;margin-top:-39.6pt;width:305.95pt;height:39.5pt;mso-wrap-style:none;v-text-anchor:middle;mso-position-vertical:top" type="_x0000_t136">
                            <v:path textpathok="t"/>
                            <v:textpath on="t" fitshape="t" string="РОДОСЛОВНАЯ" style="font-family:&quot;Arial Black&quot;;font-size:28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40"/>
                          <w:szCs w:val="40"/>
                        </w:rPr>
                        <w:t xml:space="preserve">Кем был твой прадед на Руси-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40"/>
                          <w:szCs w:val="40"/>
                        </w:rPr>
                        <w:t>Свою фамилию спроси…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40"/>
                          <w:szCs w:val="40"/>
                        </w:rPr>
                        <w:t>Звучат как музыка, как стих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40"/>
                          <w:szCs w:val="40"/>
                        </w:rPr>
                        <w:t>Фамилии простые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40"/>
                          <w:szCs w:val="40"/>
                        </w:rPr>
                        <w:t>Вглядись, и ты увидишь в них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40"/>
                          <w:szCs w:val="40"/>
                        </w:rPr>
                        <w:t>Историю Росси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Г. Грауби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e36c0a" stroked="t" o:allowincell="f" style="position:absolute;margin-left:0pt;margin-top:-39.6pt;width:305.95pt;height:39.5pt;mso-wrap-style:none;v-text-anchor:middle;mso-position-vertical:top" type="_x0000_t136">
            <v:path textpathok="t"/>
            <v:textpath on="t" fitshape="t" string="РОДОСЛОВНАЯ" style="font-family:&quot;Arial Black&quot;;font-size:28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045" cy="5590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215</wp:posOffset>
                </wp:positionH>
                <wp:positionV relativeFrom="paragraph">
                  <wp:posOffset>238125</wp:posOffset>
                </wp:positionV>
                <wp:extent cx="4732020" cy="4899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489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40"/>
                                <w:szCs w:val="40"/>
                              </w:rPr>
                              <w:t xml:space="preserve">Целый день я осторож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40"/>
                                <w:szCs w:val="40"/>
                              </w:rPr>
                              <w:t>Возле дедушки кручус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40"/>
                                <w:szCs w:val="40"/>
                              </w:rPr>
                              <w:t>И всему, что только можн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40"/>
                                <w:szCs w:val="40"/>
                              </w:rPr>
                              <w:t>У бабули научусь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385.8pt;mso-wrap-distance-left:9.05pt;mso-wrap-distance-right:9.05pt;mso-wrap-distance-top:0pt;mso-wrap-distance-bottom:0pt;margin-top:18.75pt;mso-position-vertical-relative:text;margin-left:3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e36c0a" stroked="t" o:allowincell="f" style="position:absolute;margin-left:0pt;margin-top:-93.65pt;width:305.95pt;height:93.55pt;mso-wrap-style:none;v-text-anchor:middle;mso-position-vertical:top" type="_x0000_t136">
                            <v:path textpathok="t"/>
                            <v:textpath on="t" fitshape="t" string="Бабушки и &#10;дедушки" style="font-family:&quot;Arial Black&quot;;font-size:28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40"/>
                          <w:szCs w:val="40"/>
                        </w:rPr>
                        <w:t xml:space="preserve">Целый день я осторожно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40"/>
                          <w:szCs w:val="40"/>
                        </w:rPr>
                        <w:t>Возле дедушки кручусь.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40"/>
                          <w:szCs w:val="40"/>
                        </w:rPr>
                        <w:t>И всему, что только можно,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40"/>
                          <w:szCs w:val="40"/>
                        </w:rPr>
                        <w:t>У бабули научусь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e36c0a" stroked="t" o:allowincell="f" style="position:absolute;margin-left:0pt;margin-top:-93.65pt;width:305.95pt;height:93.55pt;mso-wrap-style:none;v-text-anchor:middle;mso-position-vertical:top" type="_x0000_t136">
            <v:path textpathok="t"/>
            <v:textpath on="t" fitshape="t" string="Бабушки и &#10;дедушки" style="font-family:&quot;Arial Black&quot;;font-size:28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045" cy="55905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015</wp:posOffset>
                </wp:positionH>
                <wp:positionV relativeFrom="paragraph">
                  <wp:posOffset>390525</wp:posOffset>
                </wp:positionV>
                <wp:extent cx="4732020" cy="4640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464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40"/>
                                <w:szCs w:val="40"/>
                              </w:rPr>
                              <w:t>Дом, в котором мы жив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40"/>
                                <w:szCs w:val="40"/>
                              </w:rPr>
                              <w:t>Это очень шумный до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40"/>
                                <w:szCs w:val="40"/>
                              </w:rPr>
                              <w:t>А на праздниках, друзь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40"/>
                                <w:szCs w:val="40"/>
                              </w:rPr>
                              <w:t>Нам без игр никак нельзя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40"/>
                                <w:szCs w:val="40"/>
                              </w:rPr>
                              <w:t>В путешествие, друзь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40"/>
                                <w:szCs w:val="40"/>
                              </w:rPr>
                              <w:t>Едем вся моя семь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365.4pt;mso-wrap-distance-left:9.05pt;mso-wrap-distance-right:9.05pt;mso-wrap-distance-top:0pt;mso-wrap-distance-bottom:0pt;margin-top:30.7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e36c0a" stroked="t" o:allowincell="f" style="position:absolute;margin-left:0pt;margin-top:-62.8pt;width:339.65pt;height:62.7pt;mso-wrap-style:none;v-text-anchor:middle;mso-position-vertical:top" type="_x0000_t136">
                            <v:path textpathok="t"/>
                            <v:textpath on="t" fitshape="t" string="Когда все вместе..." style="font-family:&quot;Arial Black&quot;;font-size:28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40"/>
                          <w:szCs w:val="40"/>
                        </w:rPr>
                        <w:t>Дом, в котором мы живем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40"/>
                          <w:szCs w:val="40"/>
                        </w:rPr>
                        <w:t>Это очень шумный дом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40"/>
                          <w:szCs w:val="40"/>
                        </w:rPr>
                        <w:t>А на праздниках, друзья,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40"/>
                          <w:szCs w:val="40"/>
                        </w:rPr>
                        <w:t>Нам без игр никак нельзя!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40"/>
                          <w:szCs w:val="40"/>
                        </w:rPr>
                        <w:t>В путешествие, друзья,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40"/>
                          <w:szCs w:val="40"/>
                        </w:rPr>
                        <w:t>Едем вся моя семь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color w:val="943634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43634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e36c0a" stroked="t" o:allowincell="f" style="position:absolute;margin-left:0pt;margin-top:-62.8pt;width:339.65pt;height:62.7pt;mso-wrap-style:none;v-text-anchor:middle;mso-position-vertical:top" type="_x0000_t136">
            <v:path textpathok="t"/>
            <v:textpath on="t" fitshape="t" string="Когда все вместе..." style="font-family:&quot;Arial Black&quot;;font-size:28pt"/>
            <v:fill o:detectmouseclick="t" color2="black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5:00Z</dcterms:created>
  <dc:creator>Библиотека</dc:creator>
  <dc:description/>
  <cp:keywords/>
  <dc:language>en-US</dc:language>
  <cp:lastModifiedBy>Архипова</cp:lastModifiedBy>
  <dcterms:modified xsi:type="dcterms:W3CDTF">2011-02-09T10:16:00Z</dcterms:modified>
  <cp:revision>4</cp:revision>
  <dc:subject/>
  <dc:title/>
</cp:coreProperties>
</file>