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Презентация «Вселенная по имени Семья»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Заставка «Вселенная по имени Семья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Заставка «Авторы работ Моя семья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Падерин Дмитрий, 4 «А»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а семья образовалась 15 мая 1998 года.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этом году у семьи юбилей!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пригласили на праздник друзей!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прежде, чем будут нас поздравлять,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о нашей семье хочу рассказать.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у семья я представляю: Мама и папа, и Дима – сынок.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, что хотите о нашей семье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книжке найдете, что моей руке.</w:t>
      </w:r>
    </w:p>
    <w:p>
      <w:pPr>
        <w:pStyle w:val="Normal"/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4 Копысова Аня, 4 «А»</w:t>
      </w:r>
    </w:p>
    <w:p>
      <w:pPr>
        <w:pStyle w:val="Normal"/>
        <w:tabs>
          <w:tab w:val="clear" w:pos="708"/>
          <w:tab w:val="right" w:pos="10659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дравствуйте! </w:t>
        <w:tab/>
      </w:r>
    </w:p>
    <w:p>
      <w:pPr>
        <w:pStyle w:val="Normal"/>
        <w:spacing w:before="0" w:after="0"/>
        <w:ind w:firstLine="1134"/>
        <w:rPr/>
      </w:pPr>
      <w:r>
        <w:rPr>
          <w:rFonts w:cs="Comic Sans MS" w:ascii="Comic Sans MS" w:hAnsi="Comic Sans MS"/>
          <w:sz w:val="28"/>
          <w:szCs w:val="28"/>
        </w:rPr>
        <w:t>Моя маленькая семья- это папа, мама, сестра Света, Я.</w:t>
      </w:r>
    </w:p>
    <w:p>
      <w:pPr>
        <w:pStyle w:val="Normal"/>
        <w:spacing w:before="0" w:after="0"/>
        <w:ind w:firstLine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ей семье 15 лет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А моя большая семья- это моя тетя, дядя, мой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воюродный брат, бабушки и дедушки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се вместе мы очень любим проводить лето на даче!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Приглашаем в гости. Не пожалеете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5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Клейменова Настя, 5 «А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знакомьтесь с моей семьей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54940</wp:posOffset>
                </wp:positionV>
                <wp:extent cx="1422400" cy="1206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– Наст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лю плавать, рисовать, заниматься спор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95pt;mso-wrap-distance-left:9.05pt;mso-wrap-distance-right:9.05pt;mso-wrap-distance-top:0pt;mso-wrap-distance-bottom:0pt;margin-top:12.2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 – Наст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лю плавать, рисовать, заниматься 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154940</wp:posOffset>
                </wp:positionV>
                <wp:extent cx="1412875" cy="1206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па - Дмитр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ович Любит чит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навать н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25pt;height:95pt;mso-wrap-distance-left:9.05pt;mso-wrap-distance-right:9.05pt;mso-wrap-distance-top:0pt;mso-wrap-distance-bottom:0pt;margin-top:12.2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па - Дмитр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кторович Любит чит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навать 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154940</wp:posOffset>
                </wp:positionV>
                <wp:extent cx="1461135" cy="1365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65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а - И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ит цветы, вкусно готов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ться нау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05pt;height:107.55pt;mso-wrap-distance-left:9.05pt;mso-wrap-distance-right:9.05pt;mso-wrap-distance-top:0pt;mso-wrap-distance-bottom:0pt;margin-top:12.2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ма - И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ит цветы, вкусно готови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ниматься нау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015</wp:posOffset>
                </wp:positionH>
                <wp:positionV relativeFrom="paragraph">
                  <wp:posOffset>154940</wp:posOffset>
                </wp:positionV>
                <wp:extent cx="1484630" cy="120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стра –Ната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ит танцев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умывать одеж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9pt;height:95pt;mso-wrap-distance-left:9.05pt;mso-wrap-distance-right:9.05pt;mso-wrap-distance-top:0pt;mso-wrap-distance-bottom:0pt;margin-top:12.2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стра –Ната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ит танцев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думывать од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8255</wp:posOffset>
                </wp:positionV>
                <wp:extent cx="1422400" cy="1206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ечка - Му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ит поигр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урлыкать, она – символ наше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95pt;mso-wrap-distance-left:9.05pt;mso-wrap-distance-right:9.05pt;mso-wrap-distance-top:0pt;mso-wrap-distance-bottom:0pt;margin-top:-0.6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шечка - Му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ит поигра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урлыкать, она – символ наше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6 </w:t>
      </w:r>
      <w:r>
        <w:rPr>
          <w:rFonts w:cs="Comic Sans MS" w:ascii="Comic Sans MS" w:hAnsi="Comic Sans MS"/>
          <w:sz w:val="28"/>
          <w:szCs w:val="28"/>
        </w:rPr>
        <w:t>Заставка «Мама»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</w:rPr>
        <w:t xml:space="preserve"> Заставка «Род»</w:t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</w:rPr>
        <w:t xml:space="preserve"> Заставка «Заставка авторы работ Родословная моей семьи»</w:t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9 Митькин Алексей,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днажды я задумался о своем происхождении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к появилась родовое дерево нашей семьи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узнал о своих предках до седьмого поколения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яснил откуда мои далекие родственники приехали на Урал,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ем они занимались, их быт, традиции.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абота была трудной, но интересной, поэтому я решил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должить ее.</w:t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0 Альков Михаил,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еред началом работы я перелистал семейные альбомы,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кументы, побеседовал с родственниками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Фамилия Альков происходит из Центральных районов Сибири. Фамилия образована от одного из Эпитетов Аллаха: Али, Аликай, Алкай, Алай, Алукай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потомков любой фамилии важно сохранить память о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чинах появления фамилии своего рода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1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Шумилина Полина, 5 «А»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Это дерево нашего рода. В проекте «Летопись моей семьи»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исследовала пять поколей своих предков. Хочу сказать – работа была сложной, но увлекательной</w:t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12 </w:t>
      </w:r>
      <w:r>
        <w:rPr>
          <w:rFonts w:cs="Comic Sans MS" w:ascii="Comic Sans MS" w:hAnsi="Comic Sans MS"/>
          <w:sz w:val="28"/>
          <w:szCs w:val="28"/>
        </w:rPr>
        <w:t>Заставка «Бабушка»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3</w:t>
      </w:r>
      <w:r>
        <w:rPr>
          <w:rFonts w:cs="Comic Sans MS" w:ascii="Comic Sans MS" w:hAnsi="Comic Sans MS"/>
          <w:sz w:val="28"/>
          <w:szCs w:val="28"/>
        </w:rPr>
        <w:t xml:space="preserve"> Заставка «Авторы работ Бабушка»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4, № 15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Никитин Дмитрий, 5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Познакомьтесь – это моя любимая бабушка – Нина Андреевна. Она 15 лет работала в нашей школе учителем математики. Моя бабушка любит работать в саду. Фрукты и овощи у нее самые вкусные и красивые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left="12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я бабушка была прекрасным учителем. И сейчас она иногда встречается со своими учениками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6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Черепова Алина, 5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мьи бывают разные, большие и маленькие. Но мы всегда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лжны помнить друг о друге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знаю обо всех своих прадедушках, прабабушках. У них были самые замечательные профессии: врач, пожарный, медсестра, военный моряк, металлург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оя бабушка – Татьяна Георгиевна – работает медсестрой в военном   госпитале, дедушка – Юрий Федорович был военным летчиком, летал на истребителях ТУ - 16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7  Кряжева Валя, 4 «Г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с бабушкой свою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ружу давным - давно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с ней не знаю скуки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не все приятно в ней,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бабушкины руки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блю всего сильней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о моя любимая бабушка – бабуля Валя,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ня назвали в честь нее, мы неразлучные друзья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cs="Comic Sans MS" w:ascii="Comic Sans MS" w:hAnsi="Comic Sans MS"/>
          <w:b/>
          <w:sz w:val="28"/>
          <w:szCs w:val="28"/>
        </w:rPr>
        <w:t>18</w:t>
      </w:r>
      <w:r>
        <w:rPr>
          <w:rFonts w:cs="Comic Sans MS" w:ascii="Comic Sans MS" w:hAnsi="Comic Sans MS"/>
          <w:sz w:val="28"/>
          <w:szCs w:val="28"/>
        </w:rPr>
        <w:t xml:space="preserve"> Заставка «Дети»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19</w:t>
      </w:r>
      <w:r>
        <w:rPr>
          <w:rFonts w:cs="Comic Sans MS" w:ascii="Comic Sans MS" w:hAnsi="Comic Sans MS"/>
          <w:sz w:val="28"/>
          <w:szCs w:val="28"/>
        </w:rPr>
        <w:t xml:space="preserve"> Заставка «Авторы работ Семейный отдых и праздники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0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Коршунова Настя,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те, всем привет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ня зовут Анастасия, мама зовет Настенька, бабуля – Асей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ой рассказ о нашем семейном отдыхе на курорте Усть-Качка. Территория курорта похожа на сказочный сад: цветы, фонтаны, аллеи, дорожки, водопады, величавые сосны, песочные пляжи, аллея Сказок со сказочными героями.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тдых был незабываемым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1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Кунников Георгий,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гда наступает лето, мы всей семьей уезжаем в деревню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ходы на речку, в лес за грибами и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годами, помощь взрослым в саду – это не все чем я занят летом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ольше всего мне нравится кататься на лошадке Ласке. Но самое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лавное - мы вместе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2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Паненко Юля, 4 «Г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мы отдыхаем так…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юбим всей семьею и летом и зимою мы гулять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море ласковом бывать, плавать там и загорать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хорошо, когда вместе мама, папа, Я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3 Гантаев Али, 5 «Д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Самый любимый праздник для любой семьи – Новый год. Накануне папа приносит из леса живую елочку, мы ее украшаем.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овогодним вечером мы дарим друг другу подарки с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илучшими пожеланиями. Мы вспоминаем ушедший год, а в 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ind w:firstLine="1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ый год берем все самое лучшее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4</w:t>
      </w:r>
      <w:r>
        <w:rPr>
          <w:rFonts w:cs="Comic Sans MS" w:ascii="Comic Sans MS" w:hAnsi="Comic Sans MS"/>
          <w:sz w:val="28"/>
          <w:szCs w:val="28"/>
        </w:rPr>
        <w:t xml:space="preserve"> Заставка «Авторы работ Путешествия 4 А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5 Распопов Алеша 4 «А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хочу рассказать об автопутешествие в Санкт-Петербург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 три дня мы проехали красоты Башкирии, Челябинска, Ульяновской, Пензенской, Рязанской, Московской области. Можно сказать, я увидел пол-России. Санкт-Петербург оставил у меня неизгладимое впечатление: Эрмитаж, Океанариум, Петергоф, Царское село – неполный перечень достопримечательностей города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6 Кожевникова Оля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2007 годы наша семья отдыхала в Сочи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оре – это здорово! Но окрестности города просто потрясающе живописны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лина водопадов, этнографический музей, дендрарий с редкими деревьями.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очью весь город утопает в огнях, даже фонтаны – все похоже на сказку 1001 ночи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7 Сальникова Катя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мы всей семьей часто ездим в гости к папиным родным в Башкирию. Например, город Сим расположен в низине, мы им любовались с высоких гор, а в городе Бирске есть очень старая, деревянная, очень красивая церковь. На карте путешествий нашей семьи отмечены и другие места – озеро Синара, озеро Иткуль – это очень красивые места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8 Виноградова Карина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 Черном море слышали все. Я отдыхала там вместе с папой, мамой и старшим братом Русланом. От моря, водных аттракционов просто дух захватывает. Но больше всего мне запомнилась конная прогулка. Знаете у лошадей такие смешные имена: Батон, Кефир. Зефир, Цыган. Она очень умные, добрые, забавные!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9 Сафронова Настя 4 «А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Мне очень запомнилась одна из поездок к Черному морю на машине. За трое суток мы проехали разные города. Но особенно мне запомнился Волгоград и знаменитый памятник Матери-родины на Мамаевом кургане. Мы положили цветы у мемориала, а папа рассказал нам о войне, о людях, которые погибли, защищая Родину, о дедушке – он воевал и пропал без вести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30</w:t>
      </w:r>
      <w:r>
        <w:rPr>
          <w:rFonts w:cs="Comic Sans MS" w:ascii="Comic Sans MS" w:hAnsi="Comic Sans MS"/>
          <w:sz w:val="28"/>
          <w:szCs w:val="28"/>
        </w:rPr>
        <w:t xml:space="preserve"> Заставка «Авторы работ Путешествия, 4 Г»</w:t>
      </w:r>
    </w:p>
    <w:p>
      <w:pPr>
        <w:pStyle w:val="Normal"/>
        <w:tabs>
          <w:tab w:val="clear" w:pos="708"/>
          <w:tab w:val="left" w:pos="2918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1 Нарубина Юля 4 «Г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напа – так называется город на берегу Черного моря,  где отдыхала наша семья. Ласковое синее море, белые чайки, разноцветные ракушки, золотистый песок, рядом любимые папа, мама- что еще нужно для отдыха? НИЧЕГО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2 Докукина Алена 4 «Г»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Кто из вас не согласился бы вместо холодного январского дня оказаться в солнечном Египте. Думаю никто. И мы поступили так же. Нас ждали увлекательные экскурсии, Красное море, поездки на дельфинах. Это бал замечательный и познавательный отдых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3 Нигматуллина Диана 4 «Г»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а семья очень любит путешествовать. Я никогда не думала, что рыбалка увлекательное занятие, пока сама не поймала свою первую рыбу. И не какую-нибудь мелочь, а большую-пребольшую весом полтора кг. Кто из пап может похвастать таким уловом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34 Якишева Юля 4 «Г»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только не была наша семья: Турция, Новороссийск, Геленджик – красивые интересные места. Но сафари на джипах по горным дорогам – это захватывающее приключение, и я в нем участвовала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№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35 </w:t>
      </w:r>
      <w:r>
        <w:rPr>
          <w:rFonts w:cs="Comic Sans MS" w:ascii="Comic Sans MS" w:hAnsi="Comic Sans MS"/>
          <w:sz w:val="28"/>
          <w:szCs w:val="28"/>
        </w:rPr>
        <w:t>Заставка «Вселенная Семья»</w:t>
      </w:r>
    </w:p>
    <w:sectPr>
      <w:headerReference w:type="default" r:id="rId2"/>
      <w:type w:val="nextPage"/>
      <w:pgSz w:w="11906" w:h="16838"/>
      <w:pgMar w:left="680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876935</wp:posOffset>
              </wp:positionH>
              <wp:positionV relativeFrom="page">
                <wp:posOffset>7404735</wp:posOffset>
              </wp:positionV>
              <wp:extent cx="2183765" cy="6972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ru-RU" w:bidi="ar-SA"/>
                            </w:rPr>
                            <w:t>Страница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9.05pt;margin-top:583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ru-RU" w:bidi="ar-SA"/>
                      </w:rPr>
                      <w:t>Страница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2:00Z</dcterms:created>
  <dc:creator>Informatika</dc:creator>
  <dc:description/>
  <cp:keywords/>
  <dc:language>en-US</dc:language>
  <cp:lastModifiedBy>Библиотека</cp:lastModifiedBy>
  <cp:lastPrinted>2008-12-01T10:15:00Z</cp:lastPrinted>
  <dcterms:modified xsi:type="dcterms:W3CDTF">2008-12-01T05:16:00Z</dcterms:modified>
  <cp:revision>10</cp:revision>
  <dc:subject/>
  <dc:title/>
</cp:coreProperties>
</file>