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233"/>
      </w:tblGrid>
      <w:tr>
        <w:trPr>
          <w:trHeight w:val="664" w:hRule="atLeast"/>
        </w:trPr>
        <w:tc>
          <w:tcPr>
            <w:tcW w:w="10988" w:type="dxa"/>
            <w:gridSpan w:val="3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АГРАДЫ ПЕДАГОГОВ</w:t>
            </w:r>
          </w:p>
        </w:tc>
      </w:tr>
      <w:tr>
        <w:trPr>
          <w:trHeight w:val="524" w:hRule="atLeast"/>
        </w:trPr>
        <w:tc>
          <w:tcPr>
            <w:tcW w:w="10988" w:type="dxa"/>
            <w:gridSpan w:val="3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 учебный год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ФИО, должность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аграда</w:t>
            </w:r>
          </w:p>
        </w:tc>
        <w:tc>
          <w:tcPr>
            <w:tcW w:w="223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ьвир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«Лучший педагог России»</w:t>
            </w:r>
          </w:p>
        </w:tc>
        <w:tc>
          <w:tcPr>
            <w:tcW w:w="223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я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 – завуч по научно-методической работе</w:t>
            </w:r>
          </w:p>
        </w:tc>
        <w:tc>
          <w:tcPr>
            <w:tcW w:w="4678" w:type="dxa"/>
            <w:vMerge w:val="restart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Лучший педагог России»</w:t>
            </w:r>
          </w:p>
        </w:tc>
        <w:tc>
          <w:tcPr>
            <w:tcW w:w="2233" w:type="dxa"/>
            <w:vMerge w:val="restart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Александровна -  учитель начальной школы</w:t>
            </w:r>
          </w:p>
        </w:tc>
        <w:tc>
          <w:tcPr>
            <w:tcW w:w="4678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я Александровна – зав. библиотекой</w:t>
            </w:r>
          </w:p>
        </w:tc>
        <w:tc>
          <w:tcPr>
            <w:tcW w:w="4678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сана Игоревна - учитель английского языка</w:t>
            </w:r>
          </w:p>
        </w:tc>
        <w:tc>
          <w:tcPr>
            <w:tcW w:w="4678" w:type="dxa"/>
            <w:vMerge w:val="restart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Отдела образования Администрации Орджоникидзевского района, Приказ № 296 от 8 сентября 2010 года</w:t>
            </w:r>
          </w:p>
        </w:tc>
        <w:tc>
          <w:tcPr>
            <w:tcW w:w="2233" w:type="dxa"/>
            <w:vMerge w:val="restart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я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юса Амировна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учитель английского языка</w:t>
            </w:r>
          </w:p>
        </w:tc>
        <w:tc>
          <w:tcPr>
            <w:tcW w:w="4678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уг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 – учитель плавания</w:t>
            </w:r>
          </w:p>
        </w:tc>
        <w:tc>
          <w:tcPr>
            <w:tcW w:w="4678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ч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Владимировна – учитель МХК</w:t>
            </w:r>
          </w:p>
        </w:tc>
        <w:tc>
          <w:tcPr>
            <w:tcW w:w="4678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ю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Александровна – зам. директора по ВВР</w:t>
            </w:r>
          </w:p>
        </w:tc>
        <w:tc>
          <w:tcPr>
            <w:tcW w:w="4678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 Владимирович – учитель информатики</w:t>
            </w:r>
          </w:p>
        </w:tc>
        <w:tc>
          <w:tcPr>
            <w:tcW w:w="4678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а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Александровна – учитель плавания</w:t>
            </w:r>
          </w:p>
        </w:tc>
        <w:tc>
          <w:tcPr>
            <w:tcW w:w="4678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с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Владимировна – учитель физической культуры</w:t>
            </w:r>
          </w:p>
        </w:tc>
        <w:tc>
          <w:tcPr>
            <w:tcW w:w="4678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ц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Юрьевна – учитель начальной школы</w:t>
            </w:r>
          </w:p>
        </w:tc>
        <w:tc>
          <w:tcPr>
            <w:tcW w:w="4678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вед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еся Вячеславовна – учитель биологии</w:t>
            </w:r>
          </w:p>
        </w:tc>
        <w:tc>
          <w:tcPr>
            <w:tcW w:w="4678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к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 Валерьевна – учитель математики</w:t>
            </w:r>
          </w:p>
        </w:tc>
        <w:tc>
          <w:tcPr>
            <w:tcW w:w="4678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пи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Анатольевна – учитель истории и обществознания</w:t>
            </w:r>
          </w:p>
        </w:tc>
        <w:tc>
          <w:tcPr>
            <w:tcW w:w="4678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я Александровна – зав. библиотекой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региональной научно-практической конференции «Наука образованию: поддержка инновационных процессов и профессионального партнерства»</w:t>
            </w:r>
          </w:p>
        </w:tc>
        <w:tc>
          <w:tcPr>
            <w:tcW w:w="223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ьвир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678" w:type="dxa"/>
            <w:vMerge w:val="restart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их открытых педагогических чтений «Развитие педагогического потенциала системы образования Екатеринбурга»</w:t>
            </w:r>
          </w:p>
        </w:tc>
        <w:tc>
          <w:tcPr>
            <w:tcW w:w="2233" w:type="dxa"/>
            <w:vMerge w:val="restart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я Александровна – зав. библиотекой</w:t>
            </w:r>
          </w:p>
        </w:tc>
        <w:tc>
          <w:tcPr>
            <w:tcW w:w="4678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я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 – завуч по научно-методической работе</w:t>
            </w:r>
          </w:p>
        </w:tc>
        <w:tc>
          <w:tcPr>
            <w:tcW w:w="4678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я Александровна – зав. библиотекой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ие чтения. Благодарность за активное участие.</w:t>
            </w:r>
          </w:p>
        </w:tc>
        <w:tc>
          <w:tcPr>
            <w:tcW w:w="223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 Александровна, учитель математики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Женщина года -2011». Диплом за 1 место в 1 районном туре.</w:t>
            </w:r>
          </w:p>
        </w:tc>
        <w:tc>
          <w:tcPr>
            <w:tcW w:w="223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я Александровна – зав. библиотекой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офессиональный конкурс, номинация «Лучшее информационное наполнение и дизайн страницы школьной библиотеку на сайте ОУ». Грамота за 1 место</w:t>
            </w:r>
          </w:p>
        </w:tc>
        <w:tc>
          <w:tcPr>
            <w:tcW w:w="223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ьвира Александровна – директ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я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 – зам. директора по научно-методической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г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ьяна Александровна – зам. директора по УВР начальной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я Александровна – зав. библиоте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с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Владимировна – учитель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Альбертовна – учитель МХ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ч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Владимировна – учитель МХ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шк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риса Вячеславовна – учитель начальной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Алексеевна - учитель начальной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еп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 - учитель начальной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уми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Владимировна - учитель начальной школы  - 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«Педагогического форума Новая школа»</w:t>
            </w:r>
          </w:p>
        </w:tc>
        <w:tc>
          <w:tcPr>
            <w:tcW w:w="223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 Анатольевна – учитель физики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дарственное письмо Оргкомитета Всероссийской научной конференции школьников «Открытие» как руководителю делегаци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дарственное письмо Оргкомитета Всероссийской научной конференции школьников «Открытие» за научное руководство исследовательской работой участника конференции</w:t>
            </w:r>
          </w:p>
        </w:tc>
        <w:tc>
          <w:tcPr>
            <w:tcW w:w="223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 Анатольевна – учитель физики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«За подготовку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марафона «Юный физик»</w:t>
            </w:r>
          </w:p>
        </w:tc>
        <w:tc>
          <w:tcPr>
            <w:tcW w:w="223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 Анатольевна – учитель физики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го форума «Перспективы взаимодействия учреждений общего, среднего и высшего профессионального образования при переходе на уровневую систему образования»</w:t>
            </w:r>
          </w:p>
        </w:tc>
        <w:tc>
          <w:tcPr>
            <w:tcW w:w="223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ьвир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678" w:type="dxa"/>
            <w:vMerge w:val="restart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, организатора научно-практической конференции для педагогов и старшеклассников по произведениям Василия Гроссмана «Екатеринбургское общество «Мемориал»</w:t>
            </w:r>
          </w:p>
        </w:tc>
        <w:tc>
          <w:tcPr>
            <w:tcW w:w="2233" w:type="dxa"/>
            <w:vMerge w:val="restart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ьга Анатольевна – учитель русского языка и литературы</w:t>
            </w:r>
          </w:p>
        </w:tc>
        <w:tc>
          <w:tcPr>
            <w:tcW w:w="4678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на Евгеньевна - учитель русского языка и литературы</w:t>
            </w:r>
          </w:p>
        </w:tc>
        <w:tc>
          <w:tcPr>
            <w:tcW w:w="4678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шива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я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Альбер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ьг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ж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ара Владими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ты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фия Расим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руководителя проекта Международного конкурса инновационных проектов «Образовательные инициативы XXI» в рамках Евразийского Экономического Форума Молодежи – 2011 «Путь на Север»</w:t>
            </w:r>
          </w:p>
        </w:tc>
        <w:tc>
          <w:tcPr>
            <w:tcW w:w="223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милк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рия Олеговна, учитель русского языка и литературы, руководитель волонтерского отряда «Молодая гвард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 Александровна, учитель математики, руководитель волонтерского отряда «Молодая гвардия»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руководителю волонтерского отряда отряда«Участие в реализации городского Интернет-проекта «Волонтер Екатеринбурга»</w:t>
            </w:r>
          </w:p>
        </w:tc>
        <w:tc>
          <w:tcPr>
            <w:tcW w:w="223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лек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 физической культуры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за лучшую организацию спортивно-массовой и оздоровительной работы в 2010-2011 учебном году»</w:t>
            </w:r>
          </w:p>
        </w:tc>
        <w:tc>
          <w:tcPr>
            <w:tcW w:w="223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ен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ения Леонид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ен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на Пет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на Евгеньевна, учителя русского язы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ьяна Алексеевна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Екатеринбургского культурного центра «Менора»</w:t>
            </w:r>
          </w:p>
        </w:tc>
        <w:tc>
          <w:tcPr>
            <w:tcW w:w="223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вира Александровна – директ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я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Александровна – зам. директора по научно-методической рабо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г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ьяна Александровна – зам. директора по УВР начальной школы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Элита Российского образования». Номинация «Опыт проектирования и успешного осуществления учащимися деятельности в познавательной и социальных сферах – 2010»</w:t>
            </w:r>
          </w:p>
        </w:tc>
        <w:tc>
          <w:tcPr>
            <w:tcW w:w="2233" w:type="dxa"/>
            <w:vMerge w:val="restart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я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 – зам. директора по научно-методической работе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Элита Российского образования». Номинация «Эффективные приемы мотивации учащихся в учебной и социальной деятельности – 2010»</w:t>
            </w:r>
          </w:p>
        </w:tc>
        <w:tc>
          <w:tcPr>
            <w:tcW w:w="223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г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ьяна Александровна – зам. директора по УВР начальной школы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Элита Российского образования». Номинация «Эффективные приемы мотивации учащихся в учебной и социальной деятельности – 2010»</w:t>
            </w:r>
          </w:p>
        </w:tc>
        <w:tc>
          <w:tcPr>
            <w:tcW w:w="223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вира Александровна – директ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я Александровна – зав. библиотекой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«Элита Российского образования». Номинация «За инновации в области науки и технологии образования» </w:t>
            </w:r>
          </w:p>
        </w:tc>
        <w:tc>
          <w:tcPr>
            <w:tcW w:w="223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вира Александровна – директ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я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Александровна – зам. директора по научно-методической рабо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г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ьяна Александровна – зам. директора по УВР начальной школы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Элита Российского образования». Номинация «Эффективные приемы мотивации учащихся в учебной и социальной деятельности – 2010»</w:t>
            </w:r>
          </w:p>
        </w:tc>
        <w:tc>
          <w:tcPr>
            <w:tcW w:w="223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вира Александровна – директ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я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Александровна – зам. директора по научно-методической рабо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г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ьяна Александровна – зам. директора по УВР начальной школы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Элита Российского образования». Номинация «Опыт проектирования и успешного осуществления учащимися деятельности в познавательной и социальных сферах – 2010»</w:t>
            </w:r>
          </w:p>
        </w:tc>
        <w:tc>
          <w:tcPr>
            <w:tcW w:w="223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Михеев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ветлана Александровн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, Возмилки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алерия Олеговн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волонтерского отряда «Молодая гвардия»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плом за 3 место в номинации «За организацию духовно-нравственного воспитания в рамках образовательного учреждения»</w:t>
            </w:r>
          </w:p>
        </w:tc>
        <w:tc>
          <w:tcPr>
            <w:tcW w:w="223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хе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змилк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рия Олег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ководители волонтерского отряда "Молодая гвардия.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сто "За организацию духовно-нравственного воспитания в рамках общеобразовательного учреждения" с работой «От Я до МЫ: организация духовно-нравственного воспитания школьников в образовательном учреждении через волонтерскую деятельность» </w:t>
            </w:r>
          </w:p>
        </w:tc>
        <w:tc>
          <w:tcPr>
            <w:tcW w:w="223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по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сана Викторовна - учитель химии, зам. директора по пра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с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Владимировна - учитель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на Григорьевна - учитель начальных классов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аль «А. С. Макаренко»</w:t>
            </w:r>
          </w:p>
        </w:tc>
        <w:tc>
          <w:tcPr>
            <w:tcW w:w="223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ьвира Александровна – директор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ден «А.С. Макаренко»</w:t>
            </w:r>
          </w:p>
        </w:tc>
        <w:tc>
          <w:tcPr>
            <w:tcW w:w="223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раши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ника Валентиновна – учитель ОБЖ</w:t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конкурса профессионального мастерства «Лучший учитель ОБЖ»</w:t>
            </w:r>
          </w:p>
        </w:tc>
        <w:tc>
          <w:tcPr>
            <w:tcW w:w="223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407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16:00Z</dcterms:created>
  <dc:creator>Admin</dc:creator>
  <dc:description/>
  <cp:keywords/>
  <dc:language>en-US</dc:language>
  <cp:lastModifiedBy>Admin</cp:lastModifiedBy>
  <dcterms:modified xsi:type="dcterms:W3CDTF">2011-10-15T14:29:00Z</dcterms:modified>
  <cp:revision>26</cp:revision>
  <dc:subject/>
  <dc:title/>
</cp:coreProperties>
</file>