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right="-142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71"/>
        <w:gridCol w:w="5683"/>
      </w:tblGrid>
      <w:tr>
        <w:trPr>
          <w:trHeight w:val="55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42" w:hanging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явка участника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42" w:hanging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42" w:hanging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нны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2" w:hanging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42" w:hanging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42" w:hanging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О конкурсанта (полностью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2" w:hanging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42" w:hanging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42" w:hanging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рас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2" w:hanging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42" w:hanging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42" w:hanging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сто учебы, работы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2" w:hanging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42" w:hanging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42" w:hanging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 конкурсной рабо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2" w:hanging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42" w:hanging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42" w:hanging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минац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2" w:hanging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42" w:hanging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42" w:hanging="0"/>
              <w:contextualSpacing/>
              <w:rPr/>
            </w:pPr>
            <w:r>
              <w:rPr>
                <w:color w:val="000000"/>
                <w:sz w:val="28"/>
              </w:rPr>
              <w:t>Контактный телефон/</w:t>
            </w:r>
            <w:r>
              <w:rPr>
                <w:color w:val="000000"/>
                <w:sz w:val="28"/>
                <w:lang w:val="en-US"/>
              </w:rPr>
              <w:t>e-mail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2" w:hanging="0"/>
              <w:contextualSpacing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-142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17:00Z</dcterms:created>
  <dc:creator>УГЛУ</dc:creator>
  <dc:description/>
  <dc:language>en-US</dc:language>
  <cp:lastModifiedBy>Admin</cp:lastModifiedBy>
  <dcterms:modified xsi:type="dcterms:W3CDTF">2016-11-25T05:17:00Z</dcterms:modified>
  <cp:revision>2</cp:revision>
  <dc:subject/>
  <dc:title/>
</cp:coreProperties>
</file>