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сновах безопасности антинаркотического поведения в сети Интернет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  <w:t>Согласно Российскому законодательству (Федеральный закон от 29.12.2010 № 436-ФЗ «О защите детей от информации, причиняющей вред их здоровью и развитию»)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 с чего начать, ознакомьтесь с советами, которые помогут Вам научить детей принципам безопасной работы в Интернете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«путешествуйте» в Интернете вместе с детьми. Убедите своих детей делиться с вами впечатлениями от работы в Интернет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доверять интуиции. Если что-нибудь в Интернете будет вызывать у них психологический дискомфорт, пусть дети рассказывают вам об этом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/>
      </w:pPr>
      <w:r>
        <w:rPr>
          <w:bCs/>
          <w:sz w:val="28"/>
          <w:szCs w:val="28"/>
          <w:u w:val="single"/>
        </w:rPr>
        <w:t>Если у Вас есть подозрение, что ребенок попал в беду, обратите внимание на следующие признаки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Напомните ребенку, о взаимной ответственности, т.к. Интернет зарегистрирован на вас, именно вы несете юридическую ответственность. 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«подстерегает» наших детей с экрана монитора: </w:t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говорить люди в онлайн, и что они говорят на самом дел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в лич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помогу тебе найти работу, например, мо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ытаются втереться в доверие, используя симпа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Если Вы заметили у своего ребенка тревожные признаки, связанные с общением в Интернете, Вы можете: </w:t>
      </w:r>
    </w:p>
    <w:p>
      <w:pPr>
        <w:pStyle w:val="Normal"/>
        <w:autoSpaceDE w:val="false"/>
        <w:spacing w:lineRule="atLeast" w:line="221" w:before="0" w:after="100"/>
        <w:jc w:val="center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– 251-29-04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обратиться на телефон доверия для детей, подростков и родителей – 385-73-83, vk.com/id270527095, WhatsApp 8-900-210-60-38, Skype Психологическая помощ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ирование противоправных контентов в сети Интерн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мощи ресурсов Роском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Гуманитарные исследования в Интернете / под ред. А. Е. Войскунского – М., 2000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Интернет-СМИ «Ваш личный Интернет» (http://www.content-filtering.ru/). Помощь родителям в организации безопасного доступа детей в сеть Интернет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Безмалый В. Ф.Обеспечение безопасности детей при работе в Интернете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Основы безопасности в Интернете для молодежи (http://laste.arvutikaitse.ee/rus/html/etusivu.htm). Интерактивный курс по Интернет-безопасности. </w:t>
      </w:r>
    </w:p>
    <w:p>
      <w:pPr>
        <w:pStyle w:val="Default"/>
        <w:spacing w:before="0" w:after="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Федоров А. В. Молодежь и медиа: проблемы и перспективы // Вестник Российского гуманитарного научного фонда. – М.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Материалы доклада Д.И. Фельдштейна на общем собрании РАО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sl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атериалы городского центра медицинской профилактики г. Екатеринбурга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8:00Z</dcterms:created>
  <dc:creator>efedorova25</dc:creator>
  <dc:description/>
  <cp:keywords/>
  <dc:language>en-US</dc:language>
  <cp:lastModifiedBy>Учитель</cp:lastModifiedBy>
  <cp:lastPrinted>2018-03-20T11:03:00Z</cp:lastPrinted>
  <dcterms:modified xsi:type="dcterms:W3CDTF">2020-06-19T09:08:00Z</dcterms:modified>
  <cp:revision>2</cp:revision>
  <dc:subject/>
  <dc:title>Памятка</dc:title>
</cp:coreProperties>
</file>