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жоникидз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7" w:hanging="0"/>
        <w:rPr/>
      </w:pPr>
      <w:r>
        <w:rPr/>
        <w:t>620057, г. Екатеринбург</w:t>
        <w:tab/>
        <w:tab/>
        <w:tab/>
        <w:tab/>
        <w:tab/>
        <w:tab/>
        <w:tab/>
        <w:tab/>
        <w:tab/>
        <w:t xml:space="preserve">    тел. 306-53-20</w:t>
      </w:r>
    </w:p>
    <w:p>
      <w:pPr>
        <w:pStyle w:val="Normal"/>
        <w:ind w:right="-297" w:hanging="0"/>
        <w:rPr/>
      </w:pPr>
      <w:r>
        <w:rPr>
          <w:u w:val="single"/>
        </w:rPr>
        <w:t>ул. Фрезеровщиков, 84 а</w:t>
        <w:tab/>
        <w:tab/>
        <w:tab/>
        <w:tab/>
        <w:tab/>
        <w:tab/>
        <w:tab/>
        <w:tab/>
        <w:tab/>
        <w:t xml:space="preserve">            306-53-24</w:t>
      </w:r>
    </w:p>
    <w:p>
      <w:pPr>
        <w:pStyle w:val="Normal"/>
        <w:ind w:left="-284" w:right="-598" w:hanging="0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ind w:left="694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«Утверждаю»</w:t>
      </w:r>
    </w:p>
    <w:p>
      <w:pPr>
        <w:pStyle w:val="Normal"/>
        <w:ind w:left="694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АОУ СОШ №167</w:t>
      </w:r>
    </w:p>
    <w:p>
      <w:pPr>
        <w:pStyle w:val="Normal"/>
        <w:ind w:left="694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 Бабич Э.А.</w:t>
      </w:r>
    </w:p>
    <w:p>
      <w:pPr>
        <w:pStyle w:val="Normal"/>
        <w:ind w:left="6946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«11» января 201</w:t>
      </w:r>
      <w:r>
        <w:rPr>
          <w:rFonts w:eastAsia="Calibri"/>
          <w:lang w:val="en-US" w:eastAsia="en-US"/>
        </w:rPr>
        <w:t>8</w:t>
      </w:r>
    </w:p>
    <w:p>
      <w:pPr>
        <w:pStyle w:val="Normal"/>
        <w:ind w:left="-284" w:right="-598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left="-284" w:right="-1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в рамках Месячника Защитника Отечества 2018 </w:t>
      </w:r>
    </w:p>
    <w:p>
      <w:pPr>
        <w:pStyle w:val="Normal"/>
        <w:ind w:left="-284" w:right="-1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512"/>
        <w:gridCol w:w="1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и 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частник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и обсуждение д/ф «Жена смотрителя зоопа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е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еляковцев В.П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скажи мне сказку, доктор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ипликационного фильма по книге Я. Корчака «Король Матиуш I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е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ева О.А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мяти: «Дети Холок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ик Ю.В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 русского языка и литерату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локост. Трагедия народа» классные часы о жертвах Холок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окада Ленинграда» 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ировом флешмобе, посвященный Дню памяти жертв Холокоста «We Remember: мир вспоминает страшную трагед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и педагоги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и обсуждение д/ф «Дети из бездны. Прерванное молч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8-е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орина М.Е. </w:t>
            </w:r>
            <w:r>
              <w:rPr>
                <w:color w:val="000000"/>
              </w:rPr>
              <w:t>(учитель русского языка и литерату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устальная ночь – начало Холок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а Ю.В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луб «Умный зритель» (просмотр и обсуждение документального фильма «Обыкновенный фашиз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мова Л.А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 русского языка и литературы)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Беляковцев В.П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мяти: «Праведники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Корякова А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 биоло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Хрупкость бытия, или путь от «Хрустальной ночи» до освобождения Освенц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 МХ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е мероприятие, посвященное Дню памяти жертв Холокоста (Ельцин цен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гор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юмова Л.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книг, посвященная Дню памяти жертв Холокоста </w:t>
            </w:r>
            <w:r>
              <w:rPr>
                <w:rFonts w:cs="Times New Roman" w:ascii="Times New Roman" w:hAnsi="Times New Roman"/>
                <w:sz w:val="24"/>
              </w:rPr>
              <w:t>(Ельцин цен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гор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п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е Дню памяти жертв Холокоста (Ельцин цен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гор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ыш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тских рисунков, посвященных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-20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ыш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нижная выставка «Слава тебе, солдат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2.-28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п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лассных часов, направленных на гражданско-патриотическое воспитание: «Отечества достойные сы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1.-28.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мужества, посвященные Дню защитника Отечества. Тематические встречи с воинами-ветеранами «В жизни всегда есть место подви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1.-28.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юм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школьная военно-спортивная игра «Зар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юмова Л.А. Кузьм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йонной военно-спортивной игре «Экспедиция «Памя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армейские отря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юнармейских отря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й военно-спортивной игре «Зар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армейские отря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юнармейских отря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городской игре «15 отваж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армейские отря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юнармейских отрядов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итель заместитель директора по ВВР</w:t>
        <w:tab/>
        <w:tab/>
        <w:tab/>
        <w:tab/>
        <w:tab/>
        <w:tab/>
        <w:t>Каюмова Л.А.</w:t>
      </w:r>
    </w:p>
    <w:sectPr>
      <w:type w:val="nextPage"/>
      <w:pgSz w:w="11906" w:h="16838"/>
      <w:pgMar w:left="720" w:right="5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5:00Z</dcterms:created>
  <dc:creator>Teacher</dc:creator>
  <dc:description/>
  <cp:keywords/>
  <dc:language>en-US</dc:language>
  <cp:lastModifiedBy>Каюмова</cp:lastModifiedBy>
  <cp:lastPrinted>2016-05-03T12:33:00Z</cp:lastPrinted>
  <dcterms:modified xsi:type="dcterms:W3CDTF">2018-02-06T12:04:00Z</dcterms:modified>
  <cp:revision>3</cp:revision>
  <dc:subject/>
  <dc:title>Управление образования города Екатеринбурга</dc:title>
</cp:coreProperties>
</file>