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гражданско-правового воспитания школьников и профилактики правонарушений в подростковой среде в 2016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7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>
          <w:b/>
        </w:rPr>
        <w:t>о конкурсе на лучшее внеклассное мероприятие</w:t>
      </w:r>
      <w:r>
        <w:rPr/>
        <w:t xml:space="preserve"> </w:t>
      </w:r>
      <w:r>
        <w:rPr>
          <w:b/>
        </w:rPr>
        <w:t>в рамках месячника гражданско-правового воспитания школьников и профилактики правонарушений в подростковой сред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</w:rPr>
      </w:pPr>
      <w:r>
        <w:rPr>
          <w:b/>
        </w:rPr>
        <w:t>«С чего начинается Родина?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0348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0" w:leader="none"/>
        </w:tabs>
        <w:ind w:right="-4" w:firstLine="700"/>
        <w:jc w:val="both"/>
        <w:rPr/>
      </w:pPr>
      <w:r>
        <w:rPr/>
        <w:t>1.1.</w:t>
        <w:tab/>
        <w:t>Настоящее положение определяет цели, задачи, порядок и условия проведения конкурса на лучшее внеклассное мероприятие в рамках месячника гражданско-правового воспитания школьников и профилактики правонарушений в подростковой среде «С чего начинается Родина?» для общеобразовательных учреждений города Екатеринбурга (далее – конкурс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0" w:leader="none"/>
        </w:tabs>
        <w:ind w:right="-4" w:firstLine="700"/>
        <w:jc w:val="both"/>
        <w:rPr>
          <w:b/>
          <w:b/>
          <w:bCs/>
          <w:i/>
          <w:i/>
          <w:spacing w:val="-8"/>
        </w:rPr>
      </w:pPr>
      <w:r>
        <w:rPr>
          <w:bCs/>
          <w:spacing w:val="-8"/>
        </w:rPr>
        <w:t>1.2.</w:t>
        <w:tab/>
      </w:r>
      <w:r>
        <w:rPr/>
        <w:t>Конкурс проводится по инициативе Управления образования Администрации города Екатеринбурга с целью привлечения внимания общественности к вопросам духовно-нравственного, патриотического, правового воспитания школьников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0" w:leader="none"/>
        </w:tabs>
        <w:ind w:right="-4" w:firstLine="700"/>
        <w:jc w:val="both"/>
        <w:rPr>
          <w:b/>
          <w:b/>
          <w:bCs/>
          <w:spacing w:val="-8"/>
        </w:rPr>
      </w:pPr>
      <w:r>
        <w:rPr>
          <w:bCs/>
          <w:spacing w:val="-8"/>
        </w:rPr>
        <w:t>1.3.</w:t>
        <w:tab/>
      </w:r>
      <w:r>
        <w:rPr>
          <w:spacing w:val="-1"/>
        </w:rPr>
        <w:t>К участию в конкурсе приглашаются общеобразовательные организации, которые могут представлять заместители руководителя по правовой и воспитательной работе, педагоги, классные руков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0" w:leader="none"/>
        </w:tabs>
        <w:ind w:right="-4" w:firstLine="700"/>
        <w:jc w:val="both"/>
        <w:rPr>
          <w:b/>
          <w:b/>
          <w:bCs/>
          <w:spacing w:val="-8"/>
        </w:rPr>
      </w:pPr>
      <w:r>
        <w:rPr>
          <w:bCs/>
          <w:spacing w:val="-8"/>
        </w:rPr>
        <w:t>1.4.</w:t>
        <w:tab/>
      </w:r>
      <w:r>
        <w:rPr/>
        <w:t>Общее руководство организацией и проведением конкурса осуществляет МБУ ЕЦПППН «Диалог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0" w:leader="none"/>
        </w:tabs>
        <w:ind w:right="-4" w:firstLine="70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.</w:t>
        <w:tab/>
        <w:t>Задачи конкурс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300" w:leader="none"/>
        </w:tabs>
        <w:ind w:right="-4" w:firstLine="700"/>
        <w:jc w:val="both"/>
        <w:rPr/>
      </w:pPr>
      <w:r>
        <w:rPr/>
        <w:t>2.1. Выявление и обобщение передового опыта по созданию условий, способствующих укреплению системы базовых общенациональных ценностей, формированию полноценной российской идентичности у современных школьнико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300" w:leader="none"/>
        </w:tabs>
        <w:ind w:right="-4" w:firstLine="700"/>
        <w:jc w:val="both"/>
        <w:rPr/>
      </w:pPr>
      <w:r>
        <w:rPr/>
        <w:t>2.2.</w:t>
        <w:tab/>
        <w:t>Поиск новых и эффективных форм воспитательной работы среди несовершеннолетних с целью повышения качества профилактической работы в общеобразовательных учреждениях, в том числе,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300" w:leader="none"/>
        </w:tabs>
        <w:ind w:right="-4" w:firstLine="700"/>
        <w:jc w:val="both"/>
        <w:rPr/>
      </w:pPr>
      <w:r>
        <w:rPr/>
        <w:t>2.3. Стимулирование деятельности общеобразовательных учреждений, педагогических работников по совершенствованию системы воспитательной работы ОУ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300" w:leader="none"/>
        </w:tabs>
        <w:ind w:right="-4" w:firstLine="7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7925" w:leader="none"/>
          <w:tab w:val="left" w:pos="10348" w:leader="none"/>
        </w:tabs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3.</w:t>
        <w:tab/>
        <w:t>Порядок и сроки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</w:t>
        <w:tab/>
        <w:t>Конкурс проводится с января по март 2016 года в два этапа: 1-й этап – районный, 2-й – городск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2.</w:t>
        <w:tab/>
        <w:t xml:space="preserve">Районный этап конкурса заключается в отборе лучшей методической разработки (сценария) внеклассного мероприятия, соответствующей нижеизложенным требования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3. В городском этапе конкурса принимают участие только победители районного этапа (по одной методической разработке (сценарию) от район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4. Порядок и сроки проведения городского этапа определяются настоящим положением и</w:t>
      </w:r>
      <w:r>
        <w:rPr>
          <w:color w:val="FF0000"/>
        </w:rPr>
        <w:t xml:space="preserve"> </w:t>
      </w:r>
      <w:r>
        <w:rPr/>
        <w:t>распоряжением Управления образования Администрации города Екатеринбурга «О проведении месячника гражданско-правового воспитания школьников и профилактики правонарушений в подростковой среде в 2016 году»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ind w:firstLine="700"/>
        <w:jc w:val="both"/>
        <w:rPr/>
      </w:pPr>
      <w:r>
        <w:rPr/>
        <w:t>3.5.</w:t>
        <w:tab/>
        <w:t xml:space="preserve"> Конкурсные материалы, предоставленные после установленного срока подачи заявки, не отвечающие условиям конкурса, или </w:t>
      </w:r>
      <w:r>
        <w:rPr>
          <w:u w:val="single"/>
        </w:rPr>
        <w:t>принимавшие участие в данном конкурсе в прошлом году</w:t>
      </w:r>
      <w:r>
        <w:rPr/>
        <w:t>, к рассмотрению не принимаются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  <w:tab w:val="left" w:pos="1418" w:leader="none"/>
        </w:tabs>
        <w:ind w:firstLine="700"/>
        <w:jc w:val="both"/>
        <w:rPr/>
      </w:pPr>
      <w:r>
        <w:rPr/>
        <w:t xml:space="preserve">3.6. </w:t>
        <w:tab/>
        <w:t xml:space="preserve">Заявка для участия в городском этапе конкурса формируется отделом образования района и направляется в МБУ ЕЦПППН «Диалог» (приложение 1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0"/>
        </w:rPr>
        <w:t>3.7.</w:t>
        <w:tab/>
      </w:r>
      <w:r>
        <w:rPr>
          <w:spacing w:val="-8"/>
        </w:rPr>
        <w:t>Для участия в конкурсе вместе с заявкой необходимо предоставить методическую разработку  (</w:t>
      </w:r>
      <w:r>
        <w:rPr/>
        <w:t>сценарий) внеклассного мероприятия в печат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</w:t>
      </w:r>
      <w:r>
        <w:rPr>
          <w:rFonts w:cs="TimesNewRoman"/>
        </w:rPr>
        <w:t>Городской этап конкурса проводится в два тур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>
          <w:rFonts w:cs="TimesNewRoman"/>
        </w:rPr>
        <w:t>первый тур представляет собой заочную экспертизу методических разработок (сценариев) мероприятий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– </w:t>
      </w:r>
      <w:r>
        <w:rPr>
          <w:rFonts w:cs="TimesNewRoman"/>
        </w:rPr>
        <w:t xml:space="preserve">второй тур </w:t>
      </w:r>
      <w:r>
        <w:rPr/>
        <w:t xml:space="preserve">– </w:t>
      </w:r>
      <w:r>
        <w:rPr>
          <w:rFonts w:cs="TimesNewRoman"/>
        </w:rPr>
        <w:t>очная оценка внеклассного мероприятия непосредственно на месте провед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9. Тематика внеклассного мероприятия должна отражать одно из направлений месячника гражданско-правового воспитания школьников и профилактики правонарушений в подростковой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«С чего начинается Родина?» (патриотическое воспит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«Я – юный гражданин России» (гражданско-правовое воспитание, формирование российской идентич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«Россия многонациональная» (формирование толерантных установок, профилактика межнациональной роз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«Своими сынами гордится  страна» (физическое, военно-спортивное воспита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0. Целевой аудиторией внеклассного мероприятия может быть: класс, параллель классов, возрастная группа, шко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1. По окончании конкурса в МБУ ЕЦПППН «Диалог» необходимо предоставить информационную справку об участниках мероприятия по прилагаемой форме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b/>
          <w:b/>
        </w:rPr>
      </w:pPr>
      <w:r>
        <w:rPr>
          <w:b/>
        </w:rPr>
        <w:t>4.</w:t>
        <w:tab/>
        <w:t>Требования к оформлению и содержанию методической разработки (сценария) внеклассного мероприят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/>
        <w:t>4.1.</w:t>
        <w:tab/>
        <w:t xml:space="preserve">Требования к оформлению методической разработки (сценария) внеклассного мероприятия: текст предоставляется в печатном и электронном видах (формат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1,0; выделение: полужирный, курсив; титульный лист должен содержать: сведения об учреждении (название, адрес, телефон); название конкурса, тематику и название работы; фамилию, имя, отчество автора(ов) полностью, должность, контактный телефон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4.2. </w:t>
      </w:r>
      <w:r>
        <w:rPr/>
        <w:t>Примерная структура</w:t>
      </w:r>
      <w:r>
        <w:rPr>
          <w:bCs/>
          <w:iCs/>
        </w:rPr>
        <w:t xml:space="preserve"> </w:t>
      </w:r>
      <w:r>
        <w:rPr>
          <w:bCs/>
        </w:rPr>
        <w:t xml:space="preserve">методической разработки (сценария) мероприятия: </w:t>
      </w:r>
    </w:p>
    <w:p>
      <w:pPr>
        <w:pStyle w:val="Normal"/>
        <w:ind w:firstLine="709"/>
        <w:jc w:val="both"/>
        <w:rPr/>
      </w:pPr>
      <w:r>
        <w:rPr/>
        <w:t>1) название мероприятия;</w:t>
      </w:r>
    </w:p>
    <w:p>
      <w:pPr>
        <w:pStyle w:val="Normal"/>
        <w:ind w:firstLine="709"/>
        <w:jc w:val="both"/>
        <w:rPr/>
      </w:pPr>
      <w:r>
        <w:rPr/>
        <w:t>2) пояснительная записка, где указыва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ата проведения мероприятия с указанием целевой группы, для которой оно проводитс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ема мероприят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цель, задачи мероприят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а проведения мероприят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ловия для проведения;</w:t>
      </w:r>
    </w:p>
    <w:p>
      <w:pPr>
        <w:pStyle w:val="Normal"/>
        <w:ind w:firstLine="709"/>
        <w:jc w:val="both"/>
        <w:rPr/>
      </w:pPr>
      <w:r>
        <w:rPr/>
        <w:t xml:space="preserve">3) необходимое оборудование, оформление (технические средства, варианты оформления, перечень музыкальных произведений для сопровождения); </w:t>
      </w:r>
    </w:p>
    <w:p>
      <w:pPr>
        <w:pStyle w:val="Normal"/>
        <w:ind w:firstLine="709"/>
        <w:jc w:val="both"/>
        <w:rPr/>
      </w:pPr>
      <w:r>
        <w:rPr/>
        <w:t>5) социальные партнеры (если их участие предполагается);</w:t>
      </w:r>
    </w:p>
    <w:p>
      <w:pPr>
        <w:pStyle w:val="Normal"/>
        <w:ind w:firstLine="709"/>
        <w:jc w:val="both"/>
        <w:rPr/>
      </w:pPr>
      <w:r>
        <w:rPr/>
        <w:t>6) ход мероприятия с указанием фрагментов речи ведущего(их) или полного текста материала, последовательности его этапов и примерного распределения времени по этим этапам;</w:t>
      </w:r>
    </w:p>
    <w:p>
      <w:pPr>
        <w:pStyle w:val="Normal"/>
        <w:ind w:firstLine="709"/>
        <w:jc w:val="both"/>
        <w:rPr/>
      </w:pPr>
      <w:r>
        <w:rPr/>
        <w:t>8) автор(ы) разработки, должность;</w:t>
      </w:r>
    </w:p>
    <w:p>
      <w:pPr>
        <w:pStyle w:val="Normal"/>
        <w:ind w:firstLine="709"/>
        <w:jc w:val="both"/>
        <w:rPr/>
      </w:pPr>
      <w:r>
        <w:rPr/>
        <w:t>9) список литературы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color w:val="000000"/>
        </w:rPr>
      </w:pPr>
      <w:r>
        <w:rPr>
          <w:b/>
        </w:rPr>
        <w:t xml:space="preserve">5. </w:t>
      </w:r>
      <w:r>
        <w:rPr>
          <w:b/>
          <w:color w:val="000000"/>
        </w:rPr>
        <w:t>Подведение итогов конкурса и критерии оценки работ</w:t>
      </w:r>
    </w:p>
    <w:p>
      <w:pPr>
        <w:pStyle w:val="Normal"/>
        <w:autoSpaceDE w:val="false"/>
        <w:ind w:firstLine="709"/>
        <w:jc w:val="both"/>
        <w:rPr/>
      </w:pPr>
      <w:r>
        <w:rPr/>
        <w:t>5.1.</w:t>
        <w:tab/>
        <w:t>Заочная экспертиза методической разработки (сценария) внеклассного мероприятия проводится по 3-балльной шкале (0 –несоблюдение критерия, 1 – частичное соблюдение, 2 – соблюдение критерия) в соответствии со следующими критериями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соответствие темы мероприятия целям и задачам месячника гражданско-правового воспитания школьников и профилактики правонарушений в подростковой среде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оригинальность идеи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новизна формы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наличие четкой структуры мероприят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культура оформления письменной работы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firstLine="709"/>
        <w:jc w:val="both"/>
        <w:rPr>
          <w:spacing w:val="-12"/>
        </w:rPr>
      </w:pPr>
      <w:r>
        <w:rPr>
          <w:spacing w:val="-12"/>
        </w:rPr>
        <w:t xml:space="preserve">5.2. </w:t>
      </w:r>
      <w:r>
        <w:rPr/>
        <w:t>При проведении очной экспертизы мероприятия конкурсные работы оцениваются по 3-балльной шкале (0 – несоблюдение критерия, 1 – частичное соблюдение, 2 – соблюдение критерия) по следующим критериям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оригинальность творческого воплощения идеи мероприят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 </w:t>
      </w:r>
      <w:r>
        <w:rPr/>
        <w:t>уровень культуры оформления и проведения мероприят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 </w:t>
      </w:r>
      <w:r>
        <w:rPr/>
        <w:t>степень активности обучающихся в проведении мероприят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 </w:t>
      </w:r>
      <w:r>
        <w:rPr/>
        <w:t>достижение поставленных целей, задач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эмоциональная насыщенность мероприят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ительный балл присуждается, если имеет место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участие всех субъектов образовательных отношений в подготовке и проведении мероприят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участие социальных партнеров.</w:t>
      </w:r>
    </w:p>
    <w:p>
      <w:pPr>
        <w:pStyle w:val="Normal"/>
        <w:ind w:firstLine="709"/>
        <w:jc w:val="both"/>
        <w:rPr/>
      </w:pPr>
      <w:r>
        <w:rPr/>
        <w:t>5.4. Воспитательная ценность мероприятия оценивается членами конкурсной комиссии по 5-балльной шкале (от 1 до 5)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ind w:firstLine="700"/>
        <w:jc w:val="both"/>
        <w:textAlignment w:val="top"/>
        <w:rPr/>
      </w:pPr>
      <w:r>
        <w:rPr/>
        <w:t>5.5. При определении победителей конкурса учитываютс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результаты заочной экспертизы методической разработки (сценария) мероприят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очная экспертиза меропри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00" w:leader="none"/>
        </w:tabs>
        <w:jc w:val="both"/>
        <w:rPr>
          <w:b/>
          <w:b/>
        </w:rPr>
      </w:pPr>
      <w:r>
        <w:rPr>
          <w:b/>
        </w:rPr>
        <w:t>6. Определение победителей и награждение участников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00" w:leader="none"/>
        </w:tabs>
        <w:ind w:firstLine="709"/>
        <w:jc w:val="both"/>
        <w:rPr/>
      </w:pPr>
      <w:r>
        <w:rPr/>
        <w:t>6.1. Участники</w:t>
      </w:r>
      <w:r>
        <w:rPr>
          <w:rFonts w:cs="TimesNewRoman"/>
        </w:rPr>
        <w:t xml:space="preserve"> городского этапа конкурса,</w:t>
      </w:r>
      <w:r>
        <w:rPr/>
        <w:t xml:space="preserve"> набравшие по сумме баллов первые три результата в рейтинге оценок конкурсной комиссии, </w:t>
      </w:r>
      <w:r>
        <w:rPr>
          <w:rFonts w:cs="TimesNewRoman"/>
        </w:rPr>
        <w:t>занимают соответственно 1, 2, 3 место и становятся победителем и призе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/>
        </w:rPr>
        <w:t xml:space="preserve">6.2. Победитель городского конкурса, ОУ, занявшее 1-е место, награждается дипломом Управления образования Администрации города Екатеринбурга </w:t>
      </w:r>
      <w:r>
        <w:rPr>
          <w:rFonts w:cs="TimesNewRoman"/>
          <w:lang w:val="en-US"/>
        </w:rPr>
        <w:t>I</w:t>
      </w:r>
      <w:r>
        <w:rPr>
          <w:rFonts w:cs="TimesNewRoman"/>
        </w:rPr>
        <w:t xml:space="preserve"> степени и денежным подарком на приобретение канцелярских и расходных материалов для совершенствования воспитательной работы в ОУ; призеры городского конкурса, ОУ, занявшие 2, 3-е места, награждаются дипломами Управления образования Администрации города Екатеринбурга </w:t>
      </w:r>
      <w:r>
        <w:rPr>
          <w:rFonts w:cs="TimesNewRoman"/>
          <w:lang w:val="en-US"/>
        </w:rPr>
        <w:t>II</w:t>
      </w:r>
      <w:r>
        <w:rPr>
          <w:rFonts w:cs="TimesNewRoman"/>
        </w:rPr>
        <w:t xml:space="preserve">, </w:t>
      </w:r>
      <w:r>
        <w:rPr>
          <w:rFonts w:cs="TimesNewRoman"/>
          <w:lang w:val="en-US"/>
        </w:rPr>
        <w:t>III</w:t>
      </w:r>
      <w:r>
        <w:rPr>
          <w:rFonts w:cs="TimesNewRoman"/>
        </w:rPr>
        <w:t xml:space="preserve"> степени и денежными подарками на приобретение канцелярских и расходных материалов для совершенствования воспитательной работы в О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/>
        </w:rPr>
        <w:t xml:space="preserve">6.3. Педагоги – авторы методических разработок и организаторы мероприятий из ОУ, занявших 1, 2 и 3-е место, награждаются дипломами Управления образования Администрации города Екатеринбурга </w:t>
      </w:r>
      <w:r>
        <w:rPr>
          <w:rFonts w:cs="TimesNewRoman"/>
          <w:lang w:val="en-US"/>
        </w:rPr>
        <w:t>I</w:t>
      </w:r>
      <w:r>
        <w:rPr>
          <w:rFonts w:cs="TimesNewRoman"/>
        </w:rPr>
        <w:t xml:space="preserve">, </w:t>
      </w:r>
      <w:r>
        <w:rPr>
          <w:rFonts w:cs="TimesNewRoman"/>
          <w:lang w:val="en-US"/>
        </w:rPr>
        <w:t>II</w:t>
      </w:r>
      <w:r>
        <w:rPr>
          <w:rFonts w:cs="TimesNewRoman"/>
        </w:rPr>
        <w:t xml:space="preserve">, </w:t>
      </w:r>
      <w:r>
        <w:rPr>
          <w:rFonts w:cs="TimesNewRoman"/>
          <w:lang w:val="en-US"/>
        </w:rPr>
        <w:t>III</w:t>
      </w:r>
      <w:r>
        <w:rPr>
          <w:rFonts w:cs="TimesNewRoman"/>
        </w:rPr>
        <w:t xml:space="preserve"> степени и подар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/>
        </w:rPr>
        <w:t xml:space="preserve">6.4. </w:t>
      </w:r>
      <w:r>
        <w:rPr/>
        <w:t xml:space="preserve">Остальные ОУ – участники городского этапа </w:t>
      </w:r>
      <w:r>
        <w:rPr>
          <w:rFonts w:cs="TimesNewRoman"/>
        </w:rPr>
        <w:t>конкурса признаются активными участниками конкурса и награждаются благодарственными письмами Управления образования Администрации города Екатеринбурга.</w:t>
      </w:r>
    </w:p>
    <w:p>
      <w:pPr>
        <w:pStyle w:val="Normal"/>
        <w:autoSpaceDE w:val="false"/>
        <w:ind w:firstLine="709"/>
        <w:jc w:val="both"/>
        <w:rPr>
          <w:rFonts w:cs="TimesNewRoman"/>
        </w:rPr>
      </w:pPr>
      <w:r>
        <w:rPr>
          <w:rFonts w:cs="TimesNewRoman"/>
        </w:rPr>
        <w:t>6.5. Педагоги – авторы методических разработок  и организаторы мероприятий из ОУ – активных участников конкурса награждаются благодарственными письмами Управления образования Администрации города Екатеринбурга и подарками.</w:t>
      </w:r>
    </w:p>
    <w:p>
      <w:pPr>
        <w:pStyle w:val="Normal"/>
        <w:autoSpaceDE w:val="false"/>
        <w:ind w:firstLine="709"/>
        <w:jc w:val="both"/>
        <w:rPr>
          <w:rFonts w:cs="TimesNewRoman"/>
        </w:rPr>
      </w:pPr>
      <w:r>
        <w:rPr>
          <w:rFonts w:cs="TimesNewRoman"/>
        </w:rPr>
        <w:t>6.6. ОУ, занявшие 1, 2 и 3-е место, для перечисления денежных подарков предоставляют реквизиты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rFonts w:cs="TimesNewRoman"/>
        </w:rPr>
      </w:pPr>
      <w:r>
        <w:rPr>
          <w:rFonts w:cs="TimesNewRoman"/>
        </w:rPr>
        <w:t xml:space="preserve">6.7. Педагоги – авторы методических разработок и организаторы мероприятий для получения подарков предоставляют сведения из следующих документов: </w:t>
      </w:r>
      <w:r>
        <w:rPr/>
        <w:t>паспорт (серия, №, когда, кем выдан, код подразделения, домашний адрес, индекс), № ИНН, № страхового свидетельства (СНИЛ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Организаторы конкурса оставляют за собой право использовать конкурсные материалы в некоммерческих целях (репродуцировать работы для нужд и в целях рекламы конкурса, в методических и информационных изданиях) в случае и порядке, предусмотренных законодательством об авторском пра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/>
        <w:t>Оргкомитет оставляет за собой право вносить изменения в настоящее Полож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конкур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_____________________ район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>
          <w:b/>
        </w:rPr>
        <w:t>на участие в конкурсе на лучшее внеклассное мероприятие</w:t>
      </w:r>
      <w:r>
        <w:rPr/>
        <w:t xml:space="preserve"> </w:t>
      </w:r>
      <w:r>
        <w:rPr>
          <w:b/>
        </w:rPr>
        <w:t>в рамках месячника гражданско-правового воспитания школьников и профилактики правонарушений в подростковой сред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</w:rPr>
      </w:pPr>
      <w:r>
        <w:rPr>
          <w:b/>
        </w:rPr>
        <w:t>«С чего начинается Родина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268"/>
        <w:gridCol w:w="1701"/>
        <w:gridCol w:w="1701"/>
        <w:gridCol w:w="15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ное наз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я образовательного учреждения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. И. О., должность педагога – автора  методической разработки (сценария) мероприятия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. И. О., должность ответственного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фоны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служебный, сотовый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фоны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служебный, сот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а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полагаемая дата и время проведения мероприяти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  <w:t>«_______»______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РОО: ______________/_________________/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кон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частниках мероприятия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конкурса на лучшее внеклассное мероприя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 чего начинается Родина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5"/>
        <w:gridCol w:w="1562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сего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оц. парт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РОО: _______________________/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кки Ольга Леонидовна – начальник отдела, педагог-психолог МБУ ЕЦПППН «Диалог», председатель комисс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чева Галина Ивановна – заместитель директора МБУ ЕЦПППН «Диалог», член конкурсной комисс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ская Татьяна Захаровна – педагог-психолог МБУ ЕЦПППН «Диалог», член конкурсной комисс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ка Анна Борисовна – социальный педагог МБУ ЕЦПППН «Диалог», член конкурсной комисс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эксперт – член конкурсной комисси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518302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18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1:00Z</dcterms:created>
  <dc:creator>larionova</dc:creator>
  <dc:description/>
  <cp:keywords/>
  <dc:language>en-US</dc:language>
  <cp:lastModifiedBy>Администратор</cp:lastModifiedBy>
  <cp:lastPrinted>2015-12-30T14:30:00Z</cp:lastPrinted>
  <dcterms:modified xsi:type="dcterms:W3CDTF">2016-01-20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