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5b8b7" stroked="t" o:allowincell="f" style="position:absolute;margin-left:0pt;margin-top:-42pt;width:379.5pt;height:41.9pt;mso-wrap-style:none;v-text-anchor:middle;mso-position-vertical:top" type="_x0000_t136">
            <v:path textpathok="t"/>
            <v:textpath on="t" fitshape="t" string="Театр здоровья" style="font-family:&quot;Arial Black&quot;;font-size:24pt"/>
            <v:fill o:detectmouseclick="t" type="solid" color2="#1a4748" opacity="0.5"/>
            <v:stroke color="#943634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43634" stroked="t" o:allowincell="f" style="position:absolute;margin-left:0pt;margin-top:-513.1pt;width:446.1pt;height:513pt;mso-wrap-style:none;v-text-anchor:middle;mso-position-vertical:top" type="_x0000_t172">
            <v:path textpathok="t"/>
            <v:textpath on="t" fitshape="t" string="    Разговор &#10;о правильном &#10;       питании" style="font-family:&quot;Impact&quot;;font-size:12pt"/>
            <v:fill o:detectmouseclick="t" type="solid" color2="#6bc9cb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 учащимися МАОУ СОШ №167 </w:t>
      </w:r>
      <w:r>
        <w:br w:type="page"/>
      </w:r>
    </w:p>
    <w:p>
      <w:pPr>
        <w:pStyle w:val="Normal"/>
        <w:widowControl w:val="false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widowControl w:val="false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знания учащихся о здоровом, правильном питании, познавательный интерес к окружающему миру, используя сюжетную линию; </w:t>
      </w:r>
    </w:p>
    <w:p>
      <w:pPr>
        <w:pStyle w:val="Normal"/>
        <w:widowControl w:val="false"/>
        <w:ind w:left="57" w:right="57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детей представление о продукте питания- каше, как об обязательном компоненте в ежедневном меню завтрака;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одуктам питания, чувство товарищества и взаимопомощи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Оборудование: костюмы для детей,  рисунки овощей и  фруктов, пословицы и поговорки, реквизит для сценок.</w:t>
      </w:r>
    </w:p>
    <w:p>
      <w:pPr>
        <w:pStyle w:val="Normal"/>
        <w:widowControl w:val="false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57" w:right="57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ходят на сцену дети и читают стихи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всех, кто время нашел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колу на праздник здоровья пришел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Осень пусть стучится дождиком в окно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зале у нас тепло и светло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есь подрастаем, мужаем мы здесь</w:t>
      </w:r>
    </w:p>
    <w:p>
      <w:pPr>
        <w:pStyle w:val="Normal"/>
        <w:widowControl w:val="false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И набираем, естественно, вес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мы здоровы, с зарядкой дружны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порт с физкультурой, как воздух нужны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ними порядок, уют, чистота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ка. В общем, сама красота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воё бережем с малых лет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нас избавит от болей и бед!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ИГРА</w:t>
      </w:r>
    </w:p>
    <w:p>
      <w:pPr>
        <w:pStyle w:val="Normal"/>
        <w:widowControl w:val="false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Я называю двустишье. Если вы с ним согласны, говорите хором: "Это я, это я, это все мои друзья".                   Если не согласны – молчите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всегда готов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рожить без докторов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хочет быть здоровым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ым, стройным и веселым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з вас не ходит хмурый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порт и физкультуру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роза не боится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ках летит, как птица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кто начнет обед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вачки импортной, конфет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 любит помидоры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, лимоны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ел – и чистит зубки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дважды в сутки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из малышей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грязный до ушей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гласно распорядку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физзарядку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хочу у вас узнать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петь и танцевать?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Карлсон с трёхлитровой банкой варенья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ложечку одну…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ушла она ко дну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! Залезу прямо так –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уками есть мастак!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лсон лезет в банку рукой и облизывает пальцы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бедал я отлично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джемом земляничным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ю банку съел с утра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лететь пора…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жимает кнопку на животе, но мотор не заводится. Хватается за голову одной рукой, другой за живот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Что же такое твориться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 мой не хочет никак заводиться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Normal"/>
        <w:widowControl w:val="false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Здравствуй, Карлсон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рустишь ты? Дай ответ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кушался варенья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было печенье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 и множество конфет: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кусным был обед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отор заглох…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зачем я ел пирог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рузья, на первый взгляд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наш Карлсон толстоват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можно столько есть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ету нужно сесть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есть, нужна кровать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 дома не достать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 на крышу влезть помог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зачем я съел пирог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плохо мне сейчас!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 мной всё закружилось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ве всё помутилось…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льзя его бросать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октора позвать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, здесь вблизи сидит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 Айболит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я докторов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чти уже здоров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ужасный вид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 к врачу не повредит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болит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брый доктор Айболит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то заболит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зря не теряйте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боль мне доверяйте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октор Айболит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болит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, что болит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йод и вата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, доктор, в голове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, доктор мне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я даже, сладость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везде слабость…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Карлсон, ты уж не ворчи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о еде молчи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во всём ты виноват, ел и ел ты всё подряд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ужчина в цвете лет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ам и дела нет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стал последний вздох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зачем я ел пирог…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болит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ера нужна в еде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ться нежданной беде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итаться в назначенный час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немногу, но несколько раз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акон соблюдайте всегда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ет полезною ваша еда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ещё про калории знать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 день их не перебрать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тании очень важен режим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от болезней мы убежим!</w:t>
      </w:r>
    </w:p>
    <w:p>
      <w:pPr>
        <w:pStyle w:val="Normal"/>
        <w:widowControl w:val="false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шки, конфеты, печенье, торты-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ых количествах детям нужны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Карлсон простой наш совет: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одно, а второго-то нет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 Карлсон в зал, присаживайся с ребятами и посмотри наш праздник, наши ребята расскажут, как правильно питаться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А сейчас история про одну девочку.</w:t>
      </w:r>
    </w:p>
    <w:p>
      <w:pPr>
        <w:pStyle w:val="Normal"/>
        <w:widowControl w:val="false"/>
        <w:shd w:fill="FFFFFF" w:val="clear"/>
        <w:ind w:left="57" w:right="57" w:hanging="0"/>
        <w:rPr>
          <w:rFonts w:ascii="Times New Roman" w:hAnsi="Times New Roman" w:eastAsia="Times New Roman" w:cs="Times New Roman"/>
          <w:b/>
          <w:b/>
          <w:color w:val="0D0D0D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pacing w:val="-3"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Юля плохо кушает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икого не слуша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ъешь яичко, Юлечка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 хочу, мамулечка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57" w:right="57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ъешь с колбаской бутерброд. </w:t>
      </w:r>
      <w:r>
        <w:rPr>
          <w:rFonts w:eastAsia="Times New Roman" w:cs="Times New Roman" w:ascii="Times New Roman" w:hAnsi="Times New Roman"/>
          <w:sz w:val="28"/>
          <w:szCs w:val="28"/>
        </w:rPr>
        <w:t>Прикрывает Юля р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упи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отлетк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ет.</w:t>
      </w:r>
    </w:p>
    <w:p>
      <w:pPr>
        <w:pStyle w:val="Normal"/>
        <w:widowControl w:val="false"/>
        <w:shd w:fill="FFFFFF" w:val="clear"/>
        <w:ind w:left="57" w:right="57" w:hanging="14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тынет Юлечкин обед. </w:t>
      </w:r>
    </w:p>
    <w:p>
      <w:pPr>
        <w:pStyle w:val="Normal"/>
        <w:widowControl w:val="false"/>
        <w:shd w:fill="FFFFFF" w:val="clear"/>
        <w:ind w:left="57" w:right="57" w:hanging="14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-Что с тобою, Юлечка? </w:t>
      </w:r>
    </w:p>
    <w:p>
      <w:pPr>
        <w:pStyle w:val="Normal"/>
        <w:widowControl w:val="false"/>
        <w:shd w:fill="FFFFFF" w:val="clear"/>
        <w:ind w:left="57" w:right="57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Ничего, мамулечка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делай, внученька, глоточек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оглоти еще кусочек!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алей нас, Юлечка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 могу, бабулечка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57" w:right="57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ма с бабушкой в слезах — Тает Юля на глазах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ился детский врач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леб Сергеевич Пугач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отрит строго и сердит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 у Юли аппетита? Только вижу, что она, Безусловно, не больна. А тебе скажу, девица,</w:t>
      </w:r>
    </w:p>
    <w:p>
      <w:pPr>
        <w:pStyle w:val="Normal"/>
        <w:widowControl w:val="false"/>
        <w:shd w:fill="FFFFFF" w:val="clear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едят: и зверь, и птица, От зайчат и до котят Все на свете есть хотят.</w:t>
      </w:r>
    </w:p>
    <w:p>
      <w:pPr>
        <w:pStyle w:val="Normal"/>
        <w:widowControl w:val="false"/>
        <w:shd w:fill="FFFFFF" w:val="clear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хрустом кот. жует овес, </w:t>
      </w:r>
    </w:p>
    <w:p>
      <w:pPr>
        <w:pStyle w:val="Normal"/>
        <w:widowControl w:val="false"/>
        <w:shd w:fill="FFFFFF" w:val="clear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сть грызет дворовый Пес. Воробьи зерно клюют </w:t>
      </w:r>
    </w:p>
    <w:p>
      <w:pPr>
        <w:pStyle w:val="Normal"/>
        <w:widowControl w:val="false"/>
        <w:shd w:fill="FFFFFF" w:val="clear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м, где только достают. </w:t>
      </w:r>
    </w:p>
    <w:p>
      <w:pPr>
        <w:pStyle w:val="Normal"/>
        <w:widowControl w:val="false"/>
        <w:shd w:fill="FFFFFF" w:val="clear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ром завтракает Слон </w:t>
      </w:r>
    </w:p>
    <w:p>
      <w:pPr>
        <w:pStyle w:val="Normal"/>
        <w:widowControl w:val="false"/>
        <w:shd w:fill="FFFFFF" w:val="clear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Обожает фрукты он.</w:t>
      </w:r>
    </w:p>
    <w:p>
      <w:pPr>
        <w:pStyle w:val="Normal"/>
        <w:widowControl w:val="false"/>
        <w:shd w:fill="FFFFFF" w:val="clear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урый Мишка лижет мед. </w:t>
      </w:r>
    </w:p>
    <w:p>
      <w:pPr>
        <w:pStyle w:val="Normal"/>
        <w:widowControl w:val="false"/>
        <w:shd w:fill="FFFFFF" w:val="clear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орке завтракает Крот. </w:t>
      </w:r>
    </w:p>
    <w:p>
      <w:pPr>
        <w:pStyle w:val="Normal"/>
        <w:widowControl w:val="false"/>
        <w:shd w:fill="FFFFFF" w:val="clear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зьяна ест банан. </w:t>
      </w:r>
    </w:p>
    <w:p>
      <w:pPr>
        <w:pStyle w:val="Normal"/>
        <w:widowControl w:val="false"/>
        <w:shd w:fill="FFFFFF" w:val="clear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щет желуди Кабан. </w:t>
      </w:r>
    </w:p>
    <w:p>
      <w:pPr>
        <w:pStyle w:val="Normal"/>
        <w:widowControl w:val="false"/>
        <w:shd w:fill="FFFFFF" w:val="clear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овит мошку ловкий Стриж. </w:t>
      </w:r>
    </w:p>
    <w:p>
      <w:pPr>
        <w:pStyle w:val="Normal"/>
        <w:widowControl w:val="false"/>
        <w:shd w:fill="FFFFFF" w:val="clear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ыр и сало любит Мышь. Попрощался с Юлей врач</w:t>
      </w:r>
    </w:p>
    <w:p>
      <w:pPr>
        <w:pStyle w:val="Normal"/>
        <w:widowControl w:val="false"/>
        <w:shd w:fill="FFFFFF" w:val="clear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еб Сергеевич Пугач, </w:t>
      </w:r>
    </w:p>
    <w:p>
      <w:pPr>
        <w:pStyle w:val="Normal"/>
        <w:widowControl w:val="false"/>
        <w:shd w:fill="FFFFFF" w:val="clear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сказала громко Юля: </w:t>
      </w:r>
    </w:p>
    <w:p>
      <w:pPr>
        <w:pStyle w:val="Normal"/>
        <w:widowControl w:val="false"/>
        <w:shd w:fill="FFFFFF" w:val="clear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Накорми меня, мамуля!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7"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роки чтоб на “пять”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отом заниматься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мозг и мышцы укреплять,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до правильно питаться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стали мы читать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лассом книгу дружно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до очень твёрдо знать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продуктах, что нам нужно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Полезно-вредн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вам зачитывать ситуацию. А вы должны ответить полезно это или вредно.</w:t>
      </w:r>
    </w:p>
    <w:p>
      <w:pPr>
        <w:pStyle w:val="Normal"/>
        <w:widowControl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ы купил яблоки и собрался их есть, не вымыв.      </w:t>
      </w:r>
    </w:p>
    <w:p>
      <w:pPr>
        <w:pStyle w:val="Normal"/>
        <w:widowControl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ле игры в бадминтон, ты выпил сок. </w:t>
      </w:r>
    </w:p>
    <w:p>
      <w:pPr>
        <w:pStyle w:val="Normal"/>
        <w:widowControl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Ты отправился в путешествие, не позавтракав.                                                                      </w:t>
      </w:r>
    </w:p>
    <w:p>
      <w:pPr>
        <w:pStyle w:val="Normal"/>
        <w:widowControl w:val="false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Ты купил абрикосы, вымыл их, а потом съел.                                                                          </w:t>
      </w:r>
    </w:p>
    <w:p>
      <w:pPr>
        <w:pStyle w:val="Normal"/>
        <w:widowControl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Ты вырастил зелёный лук и придумал овощной витаминный салат.                                   </w:t>
      </w:r>
    </w:p>
    <w:p>
      <w:pPr>
        <w:pStyle w:val="Normal"/>
        <w:widowControl w:val="false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ле игры в футбол ты выпил холодную воду.                                                                  </w:t>
      </w:r>
    </w:p>
    <w:p>
      <w:pPr>
        <w:pStyle w:val="Normal"/>
        <w:widowControl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Вместо обеда съел бутерброд и запил газированной водой.                                                                     </w:t>
      </w:r>
    </w:p>
    <w:p>
      <w:pPr>
        <w:pStyle w:val="Normal"/>
        <w:widowControl w:val="false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После обеда ты отдохнул в парке на скамейке, читая книгу.                                                                                      </w:t>
      </w:r>
    </w:p>
    <w:p>
      <w:pPr>
        <w:pStyle w:val="Normal"/>
        <w:widowControl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На обед ты выбрал овощной салат, борщ, рыбу с гарниром, компот.                                                       </w:t>
      </w:r>
    </w:p>
    <w:p>
      <w:pPr>
        <w:pStyle w:val="Normal"/>
        <w:widowControl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 ужин ты решил съесть несколько бутербродов и булочку.                                                                      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нает, что самые полезные продукты – это овощи и фрукты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им мы с братом доныне,                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вкусней: арбуз или …         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обманщики  вы, вруши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ут на елках…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ь тропический у нас   </w:t>
      </w:r>
    </w:p>
    <w:p>
      <w:pPr>
        <w:pStyle w:val="Normal"/>
        <w:widowControl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иннохвостый ...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одарке у Марины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но пахнут…   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вора и обезьяны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сладкие…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сахара вагон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улыбкой съесть …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красной шапочки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-долго-долго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ть овощи и фрукты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кушать и салаты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и пить и молоко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онечно, то возможно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верно-верно-верно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шь ты большим и сильным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ым станешь ты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, овощи на столе должны быть всегд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, иначе случиться может бед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, морковь и петрушк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, помидоры и капуст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, и зелёный огурец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, и зелёный огурец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залом в игру “Вершки-корешки”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ывает овощи, если в пищу употребляют верхнюю часть, то дети встают на цыпочки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я руки вверх, если нижнюю часть, “корешки” садятся на корточки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морковь, помидор, картофель, репа, огурец, яблоко, тыква,  редиска, слива, груша, редька, свёкла, арбуз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частушки, но не обычные, а фруктовые и овощные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аду ли в огороде</w:t>
      </w:r>
    </w:p>
    <w:p>
      <w:pPr>
        <w:pStyle w:val="Normal"/>
        <w:widowControl w:val="false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Яблоки висели,</w:t>
      </w:r>
    </w:p>
    <w:p>
      <w:pPr>
        <w:pStyle w:val="Normal"/>
        <w:widowControl w:val="false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Их хотела я сорвать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уж птички  съели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акое солнце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воём лежит оконце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ладкий, сочный фрукт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ом все зовут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какая слив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чна и как красив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мпоты и в варенье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м угощенье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лука и морковки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свете овощей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бавили их в гречку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скорей и не болей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Бродит Маша между гряд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ывает всё подряд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рковка, где сорняк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мёт того никак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кушать много каши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 кефир и простоквашу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забывай про супчик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шь ты здоров, голубчик.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й овощи, дружок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здоровым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морковку и чеснок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зни будь готовым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57"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как вы считаете, что нужно есть на завтрак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остановка сказки</w:t>
      </w:r>
    </w:p>
    <w:p>
      <w:pPr>
        <w:pStyle w:val="Normal"/>
        <w:widowControl w:val="false"/>
        <w:ind w:left="57" w:right="57" w:firstLine="709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«Тарелка каши»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плане стена кухни. На первом плане по краям сцены две кулисы. У правой кулисы стоит плита. Посредине накрытый скатертью стол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левой кулисы выходит Степашка. Напевая песенку, он начинает готовить завтрак. Степашка ставит на стол кастрюлю, достает пакет молока, наливает молоко в кастрюлю и ставит ее на плиту.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 (весело напевает себе под нос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! С добрым утром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года будет чудной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селым будет день…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левой кулисы выходит только что проснувшийся Хрюша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(подхватывает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 нам приплывет тюлень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(зевая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вет, Степашка!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шь?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шка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а вот –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ю на завтрак кашу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 достает пачку геркулеса, засыпает крупу в кастрюлю и начинает перемешивать ложкой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(разочарованно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ять?!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шка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что с того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(возмущенно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! Сегодня! Завтра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тебе не лень!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ю кашей завтрак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ртишь каждый день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рчу, а спасаю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ать напрасно сил –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, насколько знаю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ь я не просил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заглядывает в кастрюлю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(капризно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ку есть не стану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учше лошадь ест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 протягивает Хрюше пустую пачку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 (назидательно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не овсянка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ша "Геркулес" –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другое дело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юша бросает пачку на пол. Степашка накладывает кашу в тарелку и протягивает Хрюше.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(капризничает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у! Не хочу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ша надоела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шка ставит тарелку на стол, зачерпывает кашу ложкой и пытается накормить Хрюшу, как маленького.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 (уговаривая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, хоть чуть-чуть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Филю!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отрицательно мотает головой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 Мишутку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отрицательно мотает головой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за меня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и в жизнь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себя не буду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уворачиваясь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же, отвяжись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 накладывает кашу себе в тарелку, садится за стол и начинает есть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шка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 раз вкусней вчерашней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авда! Врёшь-врёшь-врёшь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 (обиженно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съешь всю кашу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ть ты не пойдешь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шка встает из-за стола и уходит из комнаты.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уже не честно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ть? За что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ладно, съем – не тресну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юша решительно берет ложку, замахивается ей на кашу, но потом снова бессильно кладет на стол.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(со вздохом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 бы что ли кто…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кулисы выходит Филя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 (принюхиваясь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ахнет аппетитно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(радостно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вет, привет!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пододвигает свою тарелку к Филе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! Ешь! Полезно! Сытно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 берет ложку и начинает есть Хрюшину кашу, но вдруг останавливается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не хочешь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 начинает с аппетитом кушать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сно! Очень вкусно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берет со стола и с восторгом разглядывает пустую тарелку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(радостно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сто молодец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 В тарелке пусто –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ению конец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у возвращается Степашка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дравствуй, Филя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Хрюше строго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ел ты или нет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ел! Смотри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вручает Степашке пустую тарелку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о ты не…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(Филе шепотом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давай секрет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тепашке громко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ыло вкусно очень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шка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добавки дать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(в ужасе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 не хочет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ошли гулять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, Филя и Степашка уходят из комнаты. Плита и стол исчезают. На втором плане комната сменяется парком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равой кулисы выходят Степашка и Филя. Хрюша плетется позади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шка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 той аллее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пиратский клад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</w:t>
      </w:r>
    </w:p>
    <w:p>
      <w:pPr>
        <w:pStyle w:val="Normal"/>
        <w:widowControl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лучше кто быстрее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ечки и назад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ое бросаются бежать и скрываются за левой кулисой. Через некоторое время из-за правой кулисы выбегает Степашка и радостно прыгает посреди сцены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 (радостно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вый! Первый! Первый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гает Филя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я второй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 (удивленно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рюша где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 (со вздохом)</w:t>
      </w:r>
    </w:p>
    <w:p>
      <w:pPr>
        <w:pStyle w:val="Normal"/>
        <w:widowControl w:val="false"/>
        <w:ind w:left="57" w:righ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верно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ушел домой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гает так быстро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и не догнать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кулисы появляется уставший Хрюша и падает на край ширмы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(тяжело дыша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 Еле дотащился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 (торжествуя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хочешь знать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м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(в растерянности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ыть не может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испуганно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не заболел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что со мной?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хоже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ало каши съел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ак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ней наша сила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ало каши ест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лаб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 (умоляюще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епашка! Филя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те "Геркулес"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овку! Гречку! Манку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ложку! Хоть чуть-чуть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ъем всё без остатка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! Я хочу!</w:t>
      </w:r>
    </w:p>
    <w:p>
      <w:pPr>
        <w:pStyle w:val="Normal"/>
        <w:widowControl w:val="false"/>
        <w:ind w:left="57" w:right="57" w:firstLine="709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Танец « Манная каша»</w:t>
      </w:r>
    </w:p>
    <w:p>
      <w:pPr>
        <w:pStyle w:val="Normal"/>
        <w:widowControl w:val="false"/>
        <w:ind w:left="57" w:right="57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 уходит и возвращается с кастрюлей каши. Он ставит ее на край ширмы. Хрюша достает ложку и начинает есть прямо из кастрюли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быстрей всех бегать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ыгать высоко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чтоб все победы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ись мне легко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вы, ребята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не отстать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ться надо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ши перестать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 исполняет песню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алеко, далеко на лугу пасутся ко…”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– правильно корова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ейте дети молоко, будете здоровы!”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локо – это ещё один продукт, который обязательно должен быть в вашем рационе. А какие продукты получают из молока?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обуйте отгадать наши загадки: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го так много разных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х делают вещей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, с пелёнок, сразу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их кормят малышей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аёт его корова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ты легко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ешь это слово: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…(молоко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ёлтым и солёным вышел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ужасно любят мыши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ём бывает много дыр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? Конечно, это …(сыр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ов без него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не бывает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ши разные его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добавляют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ется легко оно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ясно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есть ему одно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мя: … (масло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ыхлый, белоснежный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ус бывает нежный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делают пирог,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его …(творог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ивительном продукте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молоко, и фрукты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бывают понемногу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он? Конечно, …(йогурт)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Normal"/>
        <w:widowControl w:val="false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в жизни это </w:t>
      </w:r>
      <w:r>
        <w:rPr>
          <w:rFonts w:cs="Times New Roman" w:ascii="Times New Roman" w:hAnsi="Times New Roman"/>
          <w:b/>
          <w:sz w:val="28"/>
          <w:szCs w:val="28"/>
        </w:rPr>
        <w:t>здоровье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попробуйте это понять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нность это </w:t>
      </w:r>
      <w:r>
        <w:rPr>
          <w:rFonts w:cs="Times New Roman" w:ascii="Times New Roman" w:hAnsi="Times New Roman"/>
          <w:b/>
          <w:sz w:val="28"/>
          <w:szCs w:val="28"/>
        </w:rPr>
        <w:t>здоровье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 купить, но легко потерять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болезни расскажут потом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живём и что мы жуём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тело своё укрепляйте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у полезную употребляйте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ребята теперь буду знать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го режим питания соблюдать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мощи вашей совсем бы засох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зачем же я съел тот огромный пирог…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худеешь, ты к нам прилетай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и и танцы учить начинай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ьзу движения, музыка, смех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как ребята радуют всех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нам прощаться настала пора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сится ветром осень со двора.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 не случилось, всегда человек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другому желает на век!</w:t>
      </w:r>
    </w:p>
    <w:p>
      <w:pPr>
        <w:pStyle w:val="Normal"/>
        <w:widowControl w:val="false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Мы “</w:t>
      </w:r>
      <w:r>
        <w:rPr>
          <w:rFonts w:cs="Times New Roman" w:ascii="Times New Roman" w:hAnsi="Times New Roman"/>
          <w:b/>
          <w:sz w:val="28"/>
          <w:szCs w:val="28"/>
        </w:rPr>
        <w:t>Здравствуйте!</w:t>
      </w:r>
      <w:r>
        <w:rPr>
          <w:rFonts w:cs="Times New Roman" w:ascii="Times New Roman" w:hAnsi="Times New Roman"/>
          <w:sz w:val="28"/>
          <w:szCs w:val="28"/>
        </w:rPr>
        <w:t>” вам напоследок кричим,</w:t>
      </w:r>
    </w:p>
    <w:p>
      <w:pPr>
        <w:pStyle w:val="Normal"/>
        <w:widowControl w:val="false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Дыханьем осени  всех одарим!</w:t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55:00Z</dcterms:created>
  <dc:creator>Admin</dc:creator>
  <dc:description/>
  <cp:keywords/>
  <dc:language>en-US</dc:language>
  <cp:lastModifiedBy>Учитель</cp:lastModifiedBy>
  <cp:lastPrinted>2015-04-14T23:26:00Z</cp:lastPrinted>
  <dcterms:modified xsi:type="dcterms:W3CDTF">2015-04-14T17:26:00Z</dcterms:modified>
  <cp:revision>4</cp:revision>
  <dc:subject/>
  <dc:title/>
</cp:coreProperties>
</file>