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284" w:firstLine="283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  <w:lang w:eastAsia="ru-RU"/>
        </w:rPr>
        <w:t xml:space="preserve">Сценарий конкурса "Культура питания" </w:t>
      </w:r>
    </w:p>
    <w:p>
      <w:pPr>
        <w:pStyle w:val="Normal"/>
        <w:shd w:fill="FFFFFF" w:val="clear"/>
        <w:spacing w:lineRule="auto" w:line="240" w:before="0" w:after="0"/>
        <w:ind w:right="-284" w:firstLine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пиграф:     «Правильное питание – залог хорошего здоровья»</w:t>
      </w:r>
    </w:p>
    <w:p>
      <w:pPr>
        <w:pStyle w:val="Normal"/>
        <w:shd w:fill="FFFFFF" w:val="clear"/>
        <w:spacing w:lineRule="auto" w:line="240" w:before="0" w:after="0"/>
        <w:ind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- актовый зал</w:t>
      </w:r>
    </w:p>
    <w:p>
      <w:pPr>
        <w:pStyle w:val="Normal"/>
        <w:shd w:fill="FFFFFF" w:val="clear"/>
        <w:spacing w:lineRule="auto" w:line="240" w:before="0" w:after="0"/>
        <w:ind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- шестые – седьмые классы</w:t>
      </w:r>
    </w:p>
    <w:p>
      <w:pPr>
        <w:pStyle w:val="Normal"/>
        <w:shd w:fill="FFFFFF" w:val="clear"/>
        <w:spacing w:lineRule="auto" w:line="240" w:before="0" w:after="0"/>
        <w:ind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команды- 5 человек</w:t>
      </w:r>
    </w:p>
    <w:p>
      <w:pPr>
        <w:pStyle w:val="Normal"/>
        <w:shd w:fill="FFFFFF" w:val="clear"/>
        <w:spacing w:lineRule="auto" w:line="240" w:before="0" w:after="0"/>
        <w:ind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ловия участия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эмблемы, приветствия, газеты, домашнее задание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ступительное слово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е ценное у человека- это жизнь, самое ценное в жизни- здоровье. Никто не хочет быть больным каждый человек хочет быть здоровым. А здоровье во многом зависит от культуры питания. Сегодня мы постараемся разобраться, как и каким образом происходит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- «приветствие» или «визитная карточка»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-ый ведущий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х, питание, ах, питание-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ивительный процесс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жевание, и глотание,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лщина, отдышка, вес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, отведай милый крошечка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а десяточка блинов,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котлет, кило картошечки,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щей 4 поворёшечки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кусок куриной ножечки,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лько был бы ты здоров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             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- ой ведущий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ак , чтобы едою не навлечь 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ды , запомни крепко правила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ы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манды выступают с домашним заданием по правилам еды (5мин)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 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Разнообразие пищи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Умеренность в еде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Режим питания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Правила поведения за столом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Сервировка стола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-ый ведущий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ще в XII веке князь Владимир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омах составил книгу «Поучение к детям». И не зря в эпоху  Ивана IV появились правила поведения, которые были напечатаны в книге «Домострой». А знаешь ли ты, что Петр I рекомендовал и в 1717 году императорская Академия наук издала книгу по этикету «Юности честное зер-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ало». И уже тогда, в этой книге говорилось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-ой ведущий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омко не сморкаться и не чихать за столом;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стом носа за столом не чистить;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ами по столу не колобродить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гда тебе предложат, то возьми часть из того, протчее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ай другому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и твои да не лежат долго на тарелке;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гами везде не мотай;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утирай губ рукою, и не пий, пока пищи не проглотил;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леба приложа к груди не режь;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шь, что перед тобой лежит, а ин де не хватай;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 ествою не чавкай как свинья и головы не чеши;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оглотив куска, не говори;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оло своей тарелки не делай забора из костей, корок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леба и прочего….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  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курс болельщиков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ловицы и поговорки на тему питания»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 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курсы 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Чистка картошки,кто быстрее  и лучше почистит картошку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Кто больше соберет картошки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курсы газет на тему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авильное питание – залог хорошего здоровья»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курс загадок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ведение итогов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им ребят за участие в нашем празднике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омное Вам спасибо за то что вы научили  всех нас  правилам питания 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 Вы теперь знаете  как правильно сидеть за столом ,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пользоваться салфеткой ,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размешивать чай 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будем применять и использовать  эти знания в жизни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 ведущий: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ощанье желаем всем ребятам цвести , расти , копить , крепить здоровье Оно для дальнейшего пути – главнейшее условие 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 ведущий: 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сть каждый день  и каждый час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 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м новое добудет,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сть  будет добрый  ум у вас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сердце добрым буд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00:00Z</dcterms:created>
  <dc:creator>Каюмова</dc:creator>
  <dc:description/>
  <cp:keywords/>
  <dc:language>en-US</dc:language>
  <cp:lastModifiedBy>Учитель</cp:lastModifiedBy>
  <cp:lastPrinted>2015-04-14T23:19:00Z</cp:lastPrinted>
  <dcterms:modified xsi:type="dcterms:W3CDTF">2015-04-14T17:19:00Z</dcterms:modified>
  <cp:revision>4</cp:revision>
  <dc:subject/>
  <dc:title/>
</cp:coreProperties>
</file>