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неклассное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577840" cy="196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ВОЩИ И ФРУКТЫ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ИТАМИННЫЕ ПРОДУК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ff" stroked="t" o:allowincell="f" style="position:absolute;margin-left:0pt;margin-top:-154.85pt;width:439.15pt;height:154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ВОЩИ И ФРУКТЫ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ИТАМИННЫЕ ПРОДУКТЫ</w:t>
                      </w:r>
                    </w:p>
                  </w:txbxContent>
                </v:textbox>
                <v:path textpathok="t"/>
                <v:textpath on="t" fitshape="t" string="ОВОЩИ И ФРУКТЫ - &#10; ВИТАМИННЫЕ ПРОДУКТЫ" style="font-family:&quot;Arial&quot;;font-size:12pt"/>
                <v:fill o:detectmouseclick="t" type="solid" color2="#33ff00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 и фрукты – витаминные продук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1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выявить, какими витаминами богаты и полезны овощи и фру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 xml:space="preserve"> обучать первым навыкам работы над детскими проектам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расширять кругозор учащихся по данной тем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оспитывать чувство вежливости, доброжелательного отношения друг к другу и бережное отношение к своему здоров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инки овощей и фрук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ссворды «Овощи», «Фрукты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и праздн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Солнце красное проснулос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гости к нам пришло с утр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сем ребятам улыбнулось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ачинать и нам п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Давайте улыбнемся друг другу и нашим гостям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Здравствуй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рог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лис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Чест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л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альо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ч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Почт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ит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. Маминская </w:t>
      </w:r>
      <w:r>
        <w:rPr>
          <w:color w:val="000000"/>
          <w:sz w:val="28"/>
          <w:szCs w:val="28"/>
        </w:rPr>
        <w:t>школа</w:t>
      </w:r>
      <w:r>
        <w:rPr>
          <w:rFonts w:cs="Times" w:ascii="Times" w:hAnsi="Times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класс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рители</w:t>
      </w:r>
      <w:r>
        <w:rPr>
          <w:rFonts w:cs="Times" w:ascii="Times" w:hAnsi="Times"/>
          <w:i/>
          <w:iCs/>
          <w:color w:val="000000"/>
          <w:sz w:val="28"/>
          <w:szCs w:val="28"/>
        </w:rPr>
        <w:t>: «</w:t>
      </w:r>
      <w:r>
        <w:rPr>
          <w:i/>
          <w:iCs/>
          <w:color w:val="000000"/>
          <w:sz w:val="28"/>
          <w:szCs w:val="28"/>
        </w:rPr>
        <w:t>На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».)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в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е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ь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ч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ак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удто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ит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ч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жет</w:t>
      </w:r>
      <w:r>
        <w:rPr>
          <w:rFonts w:cs="Times" w:ascii="Times" w:hAnsi="Times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вастун </w:t>
      </w:r>
      <w:r>
        <w:rPr>
          <w:bCs/>
          <w:i/>
          <w:color w:val="000000"/>
          <w:sz w:val="28"/>
          <w:szCs w:val="28"/>
        </w:rPr>
        <w:t>(Денис С.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бег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у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итай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тай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й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Захотело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руг</w:t>
      </w:r>
      <w:r>
        <w:rPr>
          <w:rFonts w:cs="Times" w:ascii="Times" w:hAnsi="Times"/>
          <w:color w:val="000000"/>
          <w:sz w:val="28"/>
          <w:szCs w:val="28"/>
        </w:rPr>
        <w:t xml:space="preserve">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авил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уг</w:t>
      </w:r>
      <w:r>
        <w:rPr>
          <w:rFonts w:cs="Times" w:ascii="Times" w:hAnsi="Times"/>
          <w:color w:val="000000"/>
          <w:sz w:val="28"/>
          <w:szCs w:val="28"/>
        </w:rPr>
        <w:t xml:space="preserve">.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уг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торы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ут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правильн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абир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с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ую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иск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иску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а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Отыск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онец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rFonts w:cs="Arial" w:ascii="Times" w:hAnsi="Times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бурец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Теб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нул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зубым</w:t>
      </w:r>
      <w:r>
        <w:rPr>
          <w:rFonts w:cs="Times" w:ascii="Times" w:hAnsi="Times"/>
          <w:color w:val="000000"/>
          <w:sz w:val="28"/>
          <w:szCs w:val="28"/>
        </w:rPr>
        <w:t>..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i/>
          <w:iCs/>
          <w:color w:val="000000"/>
          <w:sz w:val="28"/>
          <w:szCs w:val="28"/>
        </w:rPr>
        <w:t>'~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тыльком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ыльк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аю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та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ы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жим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лечами</w:t>
      </w:r>
      <w:r>
        <w:rPr>
          <w:rFonts w:cs="Times" w:ascii="Times" w:hAnsi="Times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н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глян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Times" w:ascii="Times" w:hAnsi="Times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лов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к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ем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с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Раз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Эльгусто</w:t>
      </w:r>
      <w:r>
        <w:rPr>
          <w:rFonts w:cs="Times" w:ascii="Times" w:hAnsi="Times"/>
          <w:color w:val="000000"/>
          <w:sz w:val="28"/>
          <w:szCs w:val="28"/>
        </w:rPr>
        <w:t xml:space="preserve">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cs="Times" w:ascii="Times" w:hAnsi="Times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ф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иру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.</w:t>
      </w:r>
      <w:r>
        <w:rPr>
          <w:i/>
          <w:iCs/>
          <w:color w:val="000000"/>
          <w:sz w:val="28"/>
          <w:szCs w:val="28"/>
        </w:rPr>
        <w:t>Я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ута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ч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ли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адали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ом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ес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ник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бра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оборо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уталс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о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руг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rFonts w:cs="Arial" w:ascii="Times" w:hAnsi="Times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ле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авил 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.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с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щекую </w:t>
      </w:r>
      <w:r>
        <w:rPr>
          <w:rFonts w:cs="Times" w:ascii="Times" w:hAnsi="Times"/>
          <w:b/>
          <w:color w:val="000000"/>
          <w:sz w:val="28"/>
          <w:szCs w:val="28"/>
        </w:rPr>
        <w:t>... (</w:t>
      </w:r>
      <w:r>
        <w:rPr>
          <w:b/>
          <w:color w:val="000000"/>
          <w:sz w:val="28"/>
          <w:szCs w:val="28"/>
        </w:rPr>
        <w:t>редиску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rFonts w:cs="Times" w:ascii="Times" w:hAnsi="Times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ск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онец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  …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гурец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озубым </w:t>
      </w:r>
      <w:r>
        <w:rPr>
          <w:rFonts w:cs="Times" w:ascii="Times" w:hAnsi="Times"/>
          <w:b/>
          <w:color w:val="000000"/>
          <w:sz w:val="28"/>
          <w:szCs w:val="28"/>
        </w:rPr>
        <w:t>... (</w:t>
      </w:r>
      <w:r>
        <w:rPr>
          <w:b/>
          <w:color w:val="000000"/>
          <w:sz w:val="28"/>
          <w:szCs w:val="28"/>
        </w:rPr>
        <w:t>чесноком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н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 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картошка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ет …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капуста</w:t>
      </w:r>
      <w:r>
        <w:rPr>
          <w:rFonts w:cs="Times" w:ascii="Times" w:hAnsi="Time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д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растения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руктах и какие в них витамины содержатся, пойдет сегод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этому тема нашего занятия «Овощи и фрукты – витаминные продукты». </w:t>
      </w:r>
      <w:r>
        <w:rPr>
          <w:b/>
          <w:color w:val="000000"/>
          <w:sz w:val="28"/>
          <w:szCs w:val="28"/>
        </w:rPr>
        <w:t>Слайд №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 наша задача на занятии - слушать очень внимательно. За ваши правильные ответы, я буду выдавать жетоны- витаминки, а в конце занятия подведем итог и вас ждет приятный сюрприз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дача) </w:t>
      </w:r>
      <w:r>
        <w:rPr>
          <w:b/>
          <w:i/>
          <w:color w:val="000000"/>
          <w:sz w:val="28"/>
          <w:szCs w:val="28"/>
        </w:rPr>
        <w:t>Свои знания вы постараетесь передать другим ребятам и узнаете много нов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 Сейчас мы с вами отправимся поэтому мы с вами в ОГОРОД. </w:t>
      </w:r>
      <w:r>
        <w:rPr>
          <w:b/>
          <w:color w:val="000000"/>
          <w:sz w:val="28"/>
          <w:szCs w:val="28"/>
        </w:rPr>
        <w:t>Слайд №3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 знаете</w:t>
      </w:r>
      <w:r>
        <w:rPr>
          <w:rFonts w:cs="Times" w:ascii="Times" w:hAnsi="Times"/>
          <w:color w:val="000000"/>
          <w:sz w:val="28"/>
          <w:szCs w:val="28"/>
        </w:rPr>
        <w:t>? (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жетончик</w:t>
      </w:r>
      <w:r>
        <w:rPr>
          <w:rFonts w:cs="Times" w:ascii="Times" w:hAnsi="Times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</w:rPr>
        <w:t xml:space="preserve">- А попробуйте назвать те, которых нет на слайде (морковь, кабачок, баклажан, бобы, картофель) 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ож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ы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енник</w:t>
      </w:r>
      <w:r>
        <w:rPr>
          <w:rFonts w:cs="Times" w:ascii="Times" w:hAnsi="Times"/>
          <w:color w:val="000000"/>
          <w:sz w:val="28"/>
          <w:szCs w:val="28"/>
        </w:rPr>
        <w:t>, Алексе, ученик 5 класса. А поможет ему в этом модель Земли- глобу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утешественник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ычные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тени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добны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верием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ны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ж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емлян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и</w:t>
      </w:r>
      <w:r>
        <w:rPr>
          <w:rFonts w:cs="Times" w:ascii="Times" w:hAnsi="Times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ни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мотр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ле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ытали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же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потребля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овит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ы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д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/>
        </w:rPr>
        <w:t>XVII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томаты - </w:t>
      </w:r>
      <w:r>
        <w:rPr>
          <w:color w:val="000000"/>
          <w:sz w:val="28"/>
          <w:szCs w:val="28"/>
        </w:rPr>
        <w:t>южноамериканск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и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оматль</w:t>
      </w:r>
      <w:r>
        <w:rPr>
          <w:rFonts w:cs="Times" w:ascii="Times" w:hAnsi="Times"/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крупн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а</w:t>
      </w:r>
      <w:r>
        <w:rPr>
          <w:rFonts w:cs="Times" w:ascii="Times" w:hAnsi="Times"/>
          <w:color w:val="000000"/>
          <w:sz w:val="28"/>
          <w:szCs w:val="28"/>
        </w:rPr>
        <w:t xml:space="preserve">. Раньше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ови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бов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льянц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ят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ли</w:t>
      </w:r>
      <w:r>
        <w:rPr>
          <w:rFonts w:cs="Times" w:ascii="Times" w:hAnsi="Time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мидоро</w:t>
      </w:r>
      <w:r>
        <w:rPr>
          <w:rFonts w:cs="Times" w:ascii="Times" w:hAnsi="Times"/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золот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а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и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/>
        </w:rPr>
        <w:t>XVIII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ивились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Навер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умали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cs="Times" w:ascii="Times" w:hAnsi="Time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путни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шиблись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верно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А ты, хвастунишка, знаешь?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Сейча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ую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у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а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адаете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удь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о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, а на другом фрукты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ому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ходя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ставляются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  <w:r>
        <w:rPr>
          <w:rFonts w:cs="Arial" w:ascii="Times" w:hAnsi="Times"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уре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ц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урец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д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у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уст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юд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ад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</w:t>
      </w:r>
      <w:r>
        <w:rPr>
          <w:rFonts w:cs="Times" w:ascii="Times" w:hAnsi="Times"/>
          <w:color w:val="000000"/>
          <w:sz w:val="28"/>
          <w:szCs w:val="28"/>
        </w:rPr>
        <w:t>'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и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а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ка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оди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ечкой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поливает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вощ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ли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ко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орилис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ж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ать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е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ене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урец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ст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ук</w:t>
      </w:r>
      <w:r>
        <w:rPr>
          <w:rFonts w:cs="Times" w:ascii="Times" w:hAnsi="Times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м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ратцы</w:t>
      </w:r>
      <w:r>
        <w:rPr>
          <w:rFonts w:cs="Times" w:ascii="Times" w:hAnsi="Times"/>
          <w:color w:val="000000"/>
          <w:sz w:val="28"/>
          <w:szCs w:val="28"/>
        </w:rPr>
        <w:t>,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и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вать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ил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е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ене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ором</w:t>
      </w:r>
      <w:r>
        <w:rPr>
          <w:rFonts w:cs="Times" w:ascii="Times" w:hAnsi="Times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Хвалилс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валил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илс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ил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зяйк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води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Лети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рона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а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Кар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р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Позор</w:t>
      </w:r>
      <w:r>
        <w:rPr>
          <w:rFonts w:cs="Times" w:ascii="Times" w:hAnsi="Times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ошмар</w:t>
      </w:r>
      <w:r>
        <w:rPr>
          <w:rFonts w:cs="Times" w:ascii="Times" w:hAnsi="Times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ен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Стыд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плака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асне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ыд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</w:t>
      </w:r>
      <w:r>
        <w:rPr>
          <w:rFonts w:cs="Times" w:ascii="Times" w:hAnsi="Time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зь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тите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Услыша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жалилас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о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ш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т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ьт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ти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ью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дор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я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ми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учительнос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  <w:r>
        <w:rPr>
          <w:rFonts w:cs="Times" w:ascii="Times" w:hAnsi="Times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рителей</w:t>
      </w:r>
      <w:r>
        <w:rPr>
          <w:rFonts w:cs="Times" w:ascii="Times" w:hAnsi="Times"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р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рн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у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стун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ился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статься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жк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м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ет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их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астник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ставления не только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гадываю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гадк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ах, но и рассказывают об этом овощ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рителям, какие витамины в нем содержатся</w:t>
      </w:r>
      <w:r>
        <w:rPr>
          <w:rFonts w:cs="Times" w:ascii="Times" w:hAnsi="Times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З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ую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гадку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жетон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вы еще узнаете об овощах. Ребята представят свои творческие работы – проекты. (Морковь – Женя (рисун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апуста- Оля (рисунок, выпеч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мидор – Кристина (Рисунок, аппликация из пластил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векла -Миша (аппликация, украшения из овощ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Физкультминутка. </w:t>
      </w:r>
      <w:r>
        <w:rPr>
          <w:color w:val="000000"/>
          <w:sz w:val="28"/>
          <w:szCs w:val="28"/>
        </w:rPr>
        <w:t xml:space="preserve">Подвижная игра </w:t>
      </w:r>
      <w:r>
        <w:rPr>
          <w:b/>
          <w:color w:val="000000"/>
          <w:sz w:val="28"/>
          <w:szCs w:val="28"/>
        </w:rPr>
        <w:t>Слайд №4 («Собираем урожай картофеля», под песню «Антошка»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теперь расскажем о фруктах. Не только овощи богаты витаминами, но и фрукты. </w:t>
      </w:r>
      <w:r>
        <w:rPr>
          <w:b/>
          <w:color w:val="000000"/>
          <w:sz w:val="28"/>
          <w:szCs w:val="28"/>
        </w:rPr>
        <w:t>Слайд №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только овощ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кушать рад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ен витамина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ФРУКТОВЫЙ САД! Слайд №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какие фрукты вы знаете? </w:t>
      </w:r>
      <w:r>
        <w:rPr>
          <w:i/>
          <w:color w:val="000000"/>
          <w:sz w:val="28"/>
          <w:szCs w:val="28"/>
        </w:rPr>
        <w:t>(Ответы детей, вручение жетонов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теперь разгадаем кроссворд и послушаем, чем полезны фрукты, какие витамины в них содержатся.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71800" cy="1750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Ягода извест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рачная полез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й ягоде я р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вкусный </w:t>
      </w:r>
      <w:r>
        <w:rPr>
          <w:b/>
          <w:sz w:val="28"/>
          <w:szCs w:val="28"/>
        </w:rPr>
        <w:t>(виногра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Младший брат апельсина </w:t>
      </w:r>
      <w:r>
        <w:rPr>
          <w:b/>
          <w:sz w:val="28"/>
          <w:szCs w:val="28"/>
        </w:rPr>
        <w:t>(мандарин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расный фрукт сей посмот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наружи, и внут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зернышек подряд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ывается… </w:t>
      </w:r>
      <w:r>
        <w:rPr>
          <w:b/>
          <w:sz w:val="28"/>
          <w:szCs w:val="28"/>
        </w:rPr>
        <w:t>(грана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писать ее непрос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тонко, снизу тол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ый климат фрукту нужен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зовется просто </w:t>
      </w:r>
      <w:r>
        <w:rPr>
          <w:b/>
          <w:sz w:val="28"/>
          <w:szCs w:val="28"/>
        </w:rPr>
        <w:t>(груша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Даш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У людей есть желтый друг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ый ароматный фру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иночку без вс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трудно съесть его </w:t>
      </w:r>
      <w:r>
        <w:rPr>
          <w:b/>
          <w:sz w:val="28"/>
          <w:szCs w:val="28"/>
        </w:rPr>
        <w:t>(лимон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Алеш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Желтый, круглый, ты отку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с солнечного ю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на солнышко похож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ешь съесть мен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раздели меня на дольки  </w:t>
      </w:r>
      <w:r>
        <w:rPr>
          <w:b/>
          <w:sz w:val="28"/>
          <w:szCs w:val="28"/>
        </w:rPr>
        <w:t>(апельсин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бота Степан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Диковинка замор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еным хохол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тет у н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ый… </w:t>
      </w:r>
      <w:r>
        <w:rPr>
          <w:b/>
          <w:sz w:val="28"/>
          <w:szCs w:val="28"/>
        </w:rPr>
        <w:t>(ананас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Как все это назовем?  </w:t>
      </w:r>
      <w:r>
        <w:rPr>
          <w:b/>
          <w:sz w:val="28"/>
          <w:szCs w:val="28"/>
        </w:rPr>
        <w:t>(Фрукт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Какое ключевое слово получилось? </w:t>
      </w:r>
      <w:r>
        <w:rPr>
          <w:b/>
          <w:color w:val="000000"/>
          <w:sz w:val="28"/>
          <w:szCs w:val="28"/>
        </w:rPr>
        <w:t>(Витам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полезны овощи и фрукт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Слайд №7 Витамин 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Слайд №10 Витамин 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 xml:space="preserve">Слайд №11 Витамин С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А всего ребята, изучено учеными более 50 витаминов. А самые необходимые нашему организму: А,В.С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ще у нас есть сообщение о фрукте, который растет в наших уральских садах.  И вся копилка витаминов имеется в нем. («Яблоко» Витя- сообщение, поделк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читают вывод: Слайд №8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вощи и фрукты- полезные продукты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шьте чаще витамины- будете здоровы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 Влияние витаминов на здоровье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, ребята, настало время проверить ваши знания. Сейчас вы разделитесь на группы. Вам нужно из букв собрать слово и «приготовить это блюдо для этого нужно выбрать подходящие овощи или фру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 группа – БОРЩ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 – САЛАТ (фруктовы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 группе рассказывает, из чего готовится это блюд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ито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Посчитайте свои жетоны (каждому ребенку вручается фрук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ыразите свое отношение к сегодняшнему занятию Смайл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6297295" cy="473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2850" cy="472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72.85pt;height:137.8pt;mso-wrap-style:none;v-text-anchor:middle;mso-position-horizontal-relative:char" type="_x0000_t172">
            <v:path textpathok="t"/>
            <v:textpath on="t" fitshape="t" string="Овощи и фрукты - полезные продукты!&#10;Ешьте чаще витамины - будете здоров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полнительные задания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гадки о фруктах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алый, сахарный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тан зеленый, бархатны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Арбуз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мундир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подкладка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сладко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Слива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тушка родима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стинцем оделил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Яблок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е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ел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пределить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како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вощ ил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рукт лежи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шк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уст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йт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ощ или фрукт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п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з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им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три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лыв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rFonts w:cs="Times" w:ascii="Times" w:hAnsi="Times"/>
          <w:i/>
          <w:color w:val="000000"/>
          <w:sz w:val="28"/>
          <w:szCs w:val="28"/>
        </w:rPr>
        <w:t>. (</w:t>
      </w:r>
      <w:r>
        <w:rPr>
          <w:i/>
          <w:color w:val="000000"/>
          <w:sz w:val="28"/>
          <w:szCs w:val="28"/>
        </w:rPr>
        <w:t>Для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курс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готовить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шка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инаковым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ами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фруктами.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м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ш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вощей и фруктов</w:t>
      </w:r>
      <w:r>
        <w:rPr>
          <w:rFonts w:cs="Times" w:ascii="Times" w:hAnsi="Time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ем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учш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ак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ше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ичество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рителей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гут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ять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тивно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стие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курсе</w:t>
      </w:r>
      <w:r>
        <w:rPr>
          <w:rFonts w:cs="Times" w:ascii="Times" w:hAnsi="Times"/>
          <w:i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неверн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лож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и и фрукт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е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р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ть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ю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должн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Проводи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ин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rFonts w:cs="Times" w:ascii="Times" w:hAnsi="Times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ыстре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андн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rFonts w:cs="Times" w:ascii="Times" w:hAnsi="Times"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Передат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ядываясь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ли фрукт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артофелину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уковицу или яблоко, грушу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ад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ь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ее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ла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ьзовать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ми и фрукт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ов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ны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е</w:t>
      </w:r>
      <w:r>
        <w:rPr>
          <w:rFonts w:cs="Times" w:ascii="Times" w:hAnsi="Times"/>
          <w:color w:val="000000"/>
          <w:sz w:val="28"/>
          <w:szCs w:val="28"/>
        </w:rPr>
        <w:t xml:space="preserve"> 1.)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робу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гадай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язанны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м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 или фрук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ю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у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у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ваем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фрукт команд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с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ьше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ег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а или фрукта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бед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ощей или фрукто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й</w:t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 дать одной команде названия фруктов, другой – названия овощей.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shd w:fill="FFFFFF" w:val="clear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мид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Times" w:ascii="Times" w:hAnsi="Times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Например</w:t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ми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од,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о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и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омор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дом</w:t>
      </w: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Побеждае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тель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гражде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680" w:top="73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inet</dc:creator>
  <dc:description/>
  <cp:keywords/>
  <dc:language>en-US</dc:language>
  <cp:lastModifiedBy>Каюмова</cp:lastModifiedBy>
  <cp:lastPrinted>2015-04-14T23:08:00Z</cp:lastPrinted>
  <dcterms:modified xsi:type="dcterms:W3CDTF">2015-09-28T06:14:00Z</dcterms:modified>
  <cp:revision>21</cp:revision>
  <dc:subject/>
  <dc:title>Сценарий театрализованного занятия «Знаете ли вы овощи</dc:title>
</cp:coreProperties>
</file>