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i/>
                <w:color w:val="FF0000"/>
                <w:spacing w:val="-40"/>
                <w:sz w:val="48"/>
                <w:szCs w:val="48"/>
              </w:rPr>
              <w:t>МЕРОПРИЯТИЕ ПО ЗДОРОВОМУ ПИТАНИЮ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i/>
                <w:i/>
                <w:color w:val="FF0000"/>
                <w:spacing w:val="-40"/>
                <w:sz w:val="48"/>
                <w:szCs w:val="48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8"/>
              <w:spacing w:before="0" w:after="0"/>
              <w:jc w:val="right"/>
              <w:rPr>
                <w:rStyle w:val="StrongEmphasis"/>
                <w:i/>
                <w:i/>
                <w:color w:val="FF0000"/>
                <w:sz w:val="48"/>
                <w:szCs w:val="48"/>
                <w:lang w:val="en-US"/>
              </w:rPr>
            </w:pPr>
            <w:r>
              <w:rPr>
                <w:rStyle w:val="StrongEmphasis"/>
                <w:i/>
                <w:color w:val="FF0000"/>
                <w:sz w:val="48"/>
                <w:szCs w:val="48"/>
                <w:lang w:val="en-US"/>
              </w:rPr>
              <w:drawing>
                <wp:inline distT="0" distB="0" distL="0" distR="0">
                  <wp:extent cx="1185545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003" t="-5" r="-7" b="73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lang w:val="en-US"/>
        </w:rPr>
        <w:t>Цели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ть навык правильного питания как составной части здорового образа жизн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бедить детей, что зелень, овощи, ягоды и фрукты должны стать привычными на нашем стол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ть навык работы в групп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ствовать развитию речевого общения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рамида здорового питан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лковый словарь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трибуты для сценк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стюмы поварят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айные приборы, сахар, маленькие ложечк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виз: "Каждый - кузнец своего здоровья!"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это понимаете?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ы должны сделать всё для своего здоровья, чтобы не болеть, не огорчать родителей, а жить и радоваться, чаще улыбаться, не быть злым и завистливым.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отправимся в экспедицию к новым планетам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экспедиции: собрать и изучить материал о правильном питании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1-я группа отправи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ланету «Легенда»</w:t>
      </w:r>
      <w:r>
        <w:rPr>
          <w:color w:val="000000"/>
          <w:sz w:val="28"/>
          <w:szCs w:val="28"/>
        </w:rPr>
        <w:t>. Вы должны изучить и рассказать ребятам легенды об овощах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долине реки Нила сохранилась пирамида Хеопса - величайшее из каменных сооружений мира высотой 146м. 20 лет строили эту пирамиду рабы. Что бы они не болели им ежедневно давали лук и чеснок. За 20 лет было истрачено на лук и чеснок 40 тонн чистого серебр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днажды турецкий султан Магомет Второй, жестокий и жадный, приказал вскрыть животы семи своим придворным, чтобы узнать, кто из них осмелился съесть присланный ему в подарок огурец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середине прошлого века морковь считалась лакомством для гномов. Существовало поверье: если вечером отнести в лес миску с пареной морковью, то утром обязательно найдёшь вместо моркови свиток золота. Гномы съедали любимую еду и щедро награждали за услугу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то сказал много лет назад попавший в немилость любимый слуга одного из кавказских царей, когда стражникам приказали кормить его только одним видом пищи? "Я выбираю лимон. Его аромат будет веселить мне мысли, кожура плодов и зерна будут полезны для моего сердца. В мякоти же лимона я найду себе пищу, а соком буду утолять жажду"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-я группа отправи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ланету "Викторинка"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должны составить викторину по теме «Овощи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 овощ был любимым у Наполеона? (фасоль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й овощ на золотом блюде приносили в жертву богу Апполону? (редис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ой овощ в Древней Персии считался символом ссор и сплетен? (свёкла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й овощ называли золотым яблоком? (помидор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й овощ Пифагор назвал королём всех пряностей? (чеснок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ую культуру увидели моряки Христафора Колумба, когда ступили на неведомый остров? (кукуруза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й овощ имеет два названия? (томат или помидор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ая трава считается травой мужества? (петрушка)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-я группа посет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ланету "Витаминка"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, ребята, должны ответить выяснить: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ет ли человек быть здоров без полноценного питания?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питание можно считать здоровым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о витамин происходит от двух слов: вита- жизнь, амин- вещество. Витамины обозначаются латинскими буквами А, В, С и др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Сценка "Витамины"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ие продукты есть советуем теб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"А", "В", "С" - так мы называемся!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здоровыми всем вам, мы помочь стараемс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"Е" и "Д"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ветуем тебе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ос ты и жил, ни о чём бы не тужи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 "Д" всегда в бобах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ыбьем жире, молоке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ле, сыре, рыбе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всё это-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сть смогли бы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", "В"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те печень и желток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рковь, и рыбу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расти могли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всё могли бы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", "С"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ая смородина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овник и лимон-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олно "С" витамина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лезен всем нам он!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"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группы "В"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ветуем теб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 гречневой крупе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рном хлебе обитают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ют аппетит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и нам добавляют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здоровым питанием считается то, которое богато витаминами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ланета " Отдыхайка"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ы должныт провести физкультминутку и подготовить загадки по теме «Овощи и фрукты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глянуло в тетрадку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 и вниз поднять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лавно опустили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лыбки подарили!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отгадайте загадк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он совсем не хрупкий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прятался в скорлупку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ешь в серединку -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ишь сердцевинку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лодов он твёрже всех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...(орех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ая подкладка, а в середине сладко. (слива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нос в землю врос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елёный хвост снаруж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елёный хвост не нужен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только красный нос. (морковь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в огород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е, зелёные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ою в бочке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ие, солёные. (огурцы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опали из земли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или, варили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золе мы испекли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 да хвалили? (картофель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с кулачок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бочок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ешь пальцем - гладкое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ткусишь - сладкое. (яблоко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5- я группа посет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ланету " Весёлые поварята"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жителей этой планеты есть правила рационального питания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ас с ними познакомят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1- поварёнок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ребята постоянно жуют. А другие совсем наоборот - заиграются и про еду забудут, а потом сядут за стол и так много съедят, что животы начинают болеть или в сон клонит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ные установили, что если каждый день есть в определённые часы, то именно к этому времени появляется аппетит, начинает выделяться желудочный сок, пища переваривается быстрее и лучше. Лучше всего есть в течение дня 4-5 раз. Промежутки между приёмами пищи 3-4 часа.</w:t>
      </w:r>
    </w:p>
    <w:p>
      <w:pPr>
        <w:pStyle w:val="Style18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2- поварёнок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рмального обмена веществ организму требуется определённое количество воды. Сколько же нужно выпить воды? В прохладный день, если не занят физической работой, примерно 1,5-2 литра. Это, считая суп, компот и всякую другую жидкую пищу. В любой пище есть вода. Арбуз, огурцы почти целиком состоят из воды. Хорошо утоляет жажду минеральная вода. Особенно полезны натуральные овощные и фруктовые соки, содержащие много витаминов. Воду лучше пить кипячёную. Нельзя пить сразу после пробежек, бега, игр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и запомните золотые правила питан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ежеедение. Наиболее полезны свежие растения. При хранении ухудшаются вкусовые качества. Нельзя оставлять приготовленную пищу даже на несколько часов, так как в ней начинают идти процессы брожения и гниен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ыроедение. Издавна считалось, что в сырых растениях содержится наибольшая живительная сила. Современные исследования показали, что в сырых растениях, особенно в дикорастущих, сохраняется значительно больше полезных веществ, чем в вареных. Они повышают обмен веществ в организм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нообразие. Чем больше разных продуктов включено в рацион, тем больше активных веществ поступает в организм. Это особенно важно в связи с тем, что при физических и умственных нагрузках потребность в них увеличиваетс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енное чередование продуктов. Оно указывает на то, что нельзя долго использовать одно и тоже блюдо или продукт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зонность питания. Весной и летом нужно увеличивать количество растительных продуктов. В холодное время года добавить в рацион пищу, богатую белками и жирам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граниченность питан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учение удовольствия от пищи. Отказаться от спешки, когда мы садимся за стол. Следует отказаться от привычки читать во время еды и разговаривать на повышенных тонах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6-я группа посет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ланету "Этикета"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должны изучит и рассказать ребятам правила поведения за столом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юбого человека важно соблюдать правила поведения за столом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ди за столом прямо, не облокачивайся на него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шь с закрытым ртом, не чавка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гда ешь только вилкой, держи ее в правой руке. Если пользуешься и вилкой, и ножом, держи вилку в левой руке, а нож в право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подноси пищу ко рту на ноже - это некрасиво и опасно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ясные и рыбные кости, косточки от фруктов клади на отдельную тарелку или на край своей тарелк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еди, чтобы остатки пищи, крошки хлеба не падали на стол, на по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читай во время еды и не смотри телевизор. Это отвлекает внимание, пища хуже пережевывается и не так хорошо усваивается организмом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д едой вымой руки, после еды прополощи рот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каждой группы рассказывают, что они узнали важного и интересного о своей планете. (выступления команд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я расскажу, как нужно правильно есть некоторые блюд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п из тарелки берут ложкой по немногу, чтобы он быстрее остыл. Ко рту ложку подносят острым концом. Дуть на нее не надо. Брызгами можно испачкать скатерть или одежду сосед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общего блюда кушанья берут специально положенной ложкой, своей брать нельзя. Не прилично выбирать с блюда. Берут ближний кусок. Нельзя брать соль пальцами. Для этого используют маленькую ложечку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тлету едят только вилкой, без ножа. Вилку берут в правую руку и отламывают маленькими кусочками от котлеты. Ножом пользуются, когда едят жарко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ай из чашки наливают не до самого края. Сахар из сахарницы берут щипцами, размешивают осторожно, размешав, ложечку кладут на блюдце. Пьют чай тихо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ого чаепития! Дети пьют ча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а экспедиция закончилась. Мы возвращаемся на планету Земл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выяснили, побывав на далеких планетах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 мысль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ял(а), что ..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знал(а), что..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ло интересно..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буду..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..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буду..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59:00Z</dcterms:created>
  <dc:creator>Каюмова</dc:creator>
  <dc:description/>
  <cp:keywords/>
  <dc:language>en-US</dc:language>
  <cp:lastModifiedBy>Каюмова</cp:lastModifiedBy>
  <cp:lastPrinted>2015-04-14T23:07:00Z</cp:lastPrinted>
  <dcterms:modified xsi:type="dcterms:W3CDTF">2015-09-28T06:09:00Z</dcterms:modified>
  <cp:revision>6</cp:revision>
  <dc:subject/>
  <dc:title/>
</cp:coreProperties>
</file>