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АБЛОН ОЦЕНОЧНОГО ЛИСТА (Ш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очный лист</w:t>
      </w:r>
      <w:r>
        <w:rPr>
          <w:rFonts w:cs="Times New Roman" w:ascii="Times New Roman" w:hAnsi="Times New Roman"/>
          <w:sz w:val="20"/>
          <w:szCs w:val="20"/>
        </w:rPr>
        <w:t>: ШМО учителей __________. Руководитель: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ата: с ____________ по ___________ 20__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268"/>
        <w:gridCol w:w="2268"/>
        <w:gridCol w:w="2268"/>
        <w:gridCol w:w="2268"/>
        <w:gridCol w:w="2268"/>
      </w:tblGrid>
      <w:tr>
        <w:trPr>
          <w:trHeight w:val="71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стимулирования, кри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, кл. рук. ___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, кл. рук. ___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при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Офиц. Зафиксированные достижения учащихся в олим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 Участие учащихся Во всероссийских и междунар. дистан.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Внеурочная работа по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Участие педагога в культурно-массовых и спортивных мероприятиях среди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 Наградные 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 Участие педагога в научно - метод.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ласс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Работы не связанные с долж обязан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более точного начисления баллов просьба указывать:</w:t>
      </w:r>
      <w:r>
        <w:rPr>
          <w:rFonts w:cs="Times New Roman" w:ascii="Times New Roman" w:hAnsi="Times New Roman"/>
          <w:sz w:val="24"/>
          <w:szCs w:val="24"/>
        </w:rPr>
        <w:t xml:space="preserve"> уровень мероприятия, количество участников, места или просто участник, наградные листы, уровень вашего вклада (организатор, разработчик), другую информацию, позволяющую понять сложность и затратность работы.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за понимание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03:00Z</dcterms:created>
  <dc:creator>Admin</dc:creator>
  <dc:description/>
  <cp:keywords/>
  <dc:language>en-US</dc:language>
  <cp:lastModifiedBy>Admin</cp:lastModifiedBy>
  <dcterms:modified xsi:type="dcterms:W3CDTF">2012-08-23T13:57:00Z</dcterms:modified>
  <cp:revision>16</cp:revision>
  <dc:subject/>
  <dc:title/>
</cp:coreProperties>
</file>