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/Анализ «Читательского марафона» (три тур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-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-</w:t>
      </w:r>
      <w:r>
        <w:rPr>
          <w:rFonts w:cs="Times New Roman" w:ascii="Times New Roman" w:hAnsi="Times New Roman"/>
          <w:b/>
          <w:sz w:val="24"/>
          <w:szCs w:val="24"/>
        </w:rPr>
        <w:t>е класс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Максимальное количество баллов -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ов - 12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560"/>
        <w:gridCol w:w="1417"/>
        <w:gridCol w:w="1269"/>
        <w:gridCol w:w="1141"/>
      </w:tblGrid>
      <w:tr>
        <w:trPr>
          <w:trHeight w:val="502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«А» класс (учитель Попова Татьяна Александровна)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тур</w:t>
            </w:r>
          </w:p>
          <w:p>
            <w:pPr>
              <w:pStyle w:val="Normal"/>
              <w:spacing w:lineRule="auto" w:line="240" w:before="0" w:after="0"/>
              <w:ind w:left="3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12.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тур</w:t>
            </w:r>
          </w:p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тур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драфигина Дарь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бекова Екат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гышева Вик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сенёва Марина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женов Алексей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шуев Дмитрий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ляев Михаи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качёв Никита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кова Олес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убков Михаи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 Алекс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ьина Дарь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ьянова Анн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нева Дар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ьцева Полин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ифоров Артём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ифорова Екатерин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иков Артём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олева Любовь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минова Дарь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ов Витал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илов Констан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улатов Алексан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това Анастас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рков Сергей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лагина Мари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пулина Али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упова Виктор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ий балл/учас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4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lightGray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lightGray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lightGray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134"/>
        <w:gridCol w:w="1134"/>
        <w:gridCol w:w="1134"/>
        <w:gridCol w:w="1134"/>
      </w:tblGrid>
      <w:tr>
        <w:trPr>
          <w:trHeight w:val="50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«Б» класс (учитель Мальцева Наталья Юрьевна)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тур 07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истов Роман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ног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к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сильев Серге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ева Алё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ёв 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ырянов Глеб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ымова Алсу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олова Поли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антинов Иль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тлуева Азал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онтьева Кристи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хошерстов Владисла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ьцева Елиза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хеев Макси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идинов Сирожид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замова Ре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нецкая Анастас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олицын Андр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енская Яросла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бникова Анаста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ёв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слин Денис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ина Екате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к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шникова Виктор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панов Конст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ий балл/учас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134"/>
        <w:gridCol w:w="1134"/>
        <w:gridCol w:w="1134"/>
        <w:gridCol w:w="1134"/>
      </w:tblGrid>
      <w:tr>
        <w:trPr>
          <w:trHeight w:val="50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«В» класс (учитель Кузина Ирина Александровна)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тур 07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кин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гаутдинова А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ецкий Ол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йков Дмитр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ноградова Кс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ян Ман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кевич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ин Алекс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жинина Анаста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горов Тиму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ё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рожец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ина Ник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нильцева Соф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аренко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лентьева Полин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ков Егор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тнов Ники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кина Ярос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уков Тим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 Александ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цкая Верони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кин Матве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урова И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быкина Вик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оскутова Екатери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чулин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стне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ий балл/ Количество учас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134"/>
        <w:gridCol w:w="1134"/>
        <w:gridCol w:w="1134"/>
        <w:gridCol w:w="1134"/>
      </w:tblGrid>
      <w:tr>
        <w:trPr>
          <w:trHeight w:val="50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«Г» класс (учитель Довган Татьяна Александровна)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тур 07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уфриев Серге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бузова Я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женова Светла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анова Поли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санов Талех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нусарев Дани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едае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ина Ми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фремова Веро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шкин Кири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зулин Степ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исевич Кирил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гин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льчаков Владисла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син Дани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икова Алис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ёлова Верони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усратуллина Кари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ёркин Дани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язанова Мар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ёнова Дарь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ловьёва Злат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тьяков Михаи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шаков Артём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 Тимоф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харева Екате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пакина Стефан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ий балл/учас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6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80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134"/>
        <w:gridCol w:w="1134"/>
        <w:gridCol w:w="1134"/>
        <w:gridCol w:w="1134"/>
      </w:tblGrid>
      <w:tr>
        <w:trPr>
          <w:trHeight w:val="50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«Д» класс (учитель Шиловских Раиса Рауфовна)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тур 07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естова Станисла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стрых Андре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вилин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цов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вин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рников Тар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имьянова Вил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ебко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ина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дько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злова Олес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хаков Марс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цев Владими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ельникова Еле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цевич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кин Артём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ише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тухова Мари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шкичева Анаста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ик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ё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цкий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кина Ми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ьянов Алекс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лин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гин Арс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унова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ий балл/учас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5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397" w:right="397" w:gutter="0" w:header="340" w:top="39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31:00Z</dcterms:created>
  <dc:creator>Архипова</dc:creator>
  <dc:description/>
  <cp:keywords/>
  <dc:language>en-US</dc:language>
  <cp:lastModifiedBy>Bibl</cp:lastModifiedBy>
  <dcterms:modified xsi:type="dcterms:W3CDTF">2012-12-10T03:28:00Z</dcterms:modified>
  <cp:revision>58</cp:revision>
  <dc:subject/>
  <dc:title/>
</cp:coreProperties>
</file>