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а «Уральские род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минация «Художественное сло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-00 Младшая группа (до 10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7"/>
        <w:gridCol w:w="2688"/>
        <w:gridCol w:w="2811"/>
        <w:gridCol w:w="22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возра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ру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Ники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л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Туви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пана Трулялинского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К «Леда», театр-студия «Фортуна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 Теплова И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ина В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л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, «Дракон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 «Леда», театр-студия «Фортуна», рук.  Теплова И.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гова Н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л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уха, дверь закрой» (народная сказк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 «Леда», театр-студия «Фортуна», рук.  Теплова И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лёна (9 л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Бородицкая, «Булочная песенк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 «Леда», театр-студия «Фортуна», рук.  Теплова И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галиева Катя (8 л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ходер, «Что красивей всего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 «Леда», театр-студия «Фортуна», рук.  Теплова И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рева Елизав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л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етрушевская, «Все непонятливы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ШИ №15, театр «Экспромт», рук. Петрова А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Екатер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л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ое стихотворение «Звезд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 «Шанс», рук. Чмутова А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авторское стихотвор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ухова Алиса (4 класс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 Усачёва "Страшный рассказ"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05 «Театр», рук. Вершинина Л.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сенчук Лен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  <w:sz w:val="28"/>
                <w:szCs w:val="28"/>
              </w:rPr>
              <w:t>(3 клас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талья Хаткина  «Боялка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05 «Театр», рук. Бондарева Татьяна Сеид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I степе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уханов Толя, 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 Усачев. «Белый лист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ШИ №15, театр «Дебют», рук. Костырева Т.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епе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а «Уральские род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минация «Художественное сло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-20 Средняя группа (11-13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2685"/>
        <w:gridCol w:w="2826"/>
        <w:gridCol w:w="22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возра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ру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Али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лет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Заболоцкий, «Поэма весн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ШИ №15, театр «Дебют», рук. Костырева Т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Илья, 11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ушкин. Отрывок из «Сказки о попе и работнике его Балд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67, рук. Костырева Т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луев Линар, 13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Кривин. «Если бы я был горностаем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67, рук. Костырева Т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инский Дмитр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Кривин, «Душевный разгово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ШИ №15, театр «Дебют», рук. Костырева Т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жко Полина (7 к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Цветаева  «Ошиб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05 «Театр», рук. Бондарева Татьяна Сеид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ырянова Настя (7 к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Цветаева «Белый анге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05 «Театр», рук. Бондарева Татьяна Сеид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исевич Лиза (7 к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Цветаева  «Имя твое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05 «Театр», рук. Бондарева Татьяна Сеид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олев Михаил, 11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 Барто. «Снегирь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67, рук. Костырева Т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на Анастасия, 12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 Чехов. «Злой мальч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67, рук. Костырева Т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нных Семен, </w:t>
            </w:r>
          </w:p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 Усачев. «Бегемот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ШИ №15, театр «Дебют», рук. Костырева Т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епе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а «Уральские род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минация «Художественное слов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8-0</w:t>
      </w:r>
      <w:r>
        <w:rPr/>
        <w:t>0 Старшая группа (14-17 лет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1"/>
        <w:gridCol w:w="2551"/>
        <w:gridCol w:w="2726"/>
        <w:gridCol w:w="217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возр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рук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а Анастас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Паустовский. «Груды цветов и трав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ШИ №15, театр «Дебют», рук. Костырева Т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хта Диан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стих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Контакт», театр «Зеркало», рук. Васильева М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лехова Пол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риставкин. отрывок из произведения "Ночевала тучка золотая"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Контакт», театр «Зеркало», рук. Васильева М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 Виталий, 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ощенко. «Аристократк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67, рук. Костырева Т.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серов Вячесла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Кры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 собак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 «Шанс», рук. Чмутова А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арева Светла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Крылов. «Обоз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ШИ №15, театр «Экспромт», рук. Петрова А.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енко Карина,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. Отрывок из романа «Война и ми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 «Шанс», рук. Чмутова А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минова Полина,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асильев. Отрывок из повести «А зори здесь тихие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ШИ №15, театр «Экспромт», рук. Петрова А.С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минин Игор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ушкин. "Пятнадцать лет мне скоро минет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Контакт», театр «Зеркало», рук. Василье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язев Алекс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алинин. Отрывок из пьесы "Кое-что о том самом и не тольк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Контакт», театр «Зеркало», рук. Васильева М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степе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Кристина, Иванова  Любовь, Шивырталова Владислава, 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компози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илатова «Воспоминания о Пушкине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2, рук. Жаркая А.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5:00Z</dcterms:created>
  <dc:creator>Ленчик</dc:creator>
  <dc:description/>
  <cp:keywords/>
  <dc:language>en-US</dc:language>
  <cp:lastModifiedBy>anna</cp:lastModifiedBy>
  <dcterms:modified xsi:type="dcterms:W3CDTF">2012-04-06T15:07:00Z</dcterms:modified>
  <cp:revision>29</cp:revision>
  <dc:subject/>
  <dc:title/>
</cp:coreProperties>
</file>