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ВОДНАЯ ВЕДОМОСТЬ СДАЧИ МАКУЛАТУРЫ 17-20.10. 2011 года</w:t>
      </w:r>
    </w:p>
    <w:p>
      <w:pPr>
        <w:pStyle w:val="Normal"/>
        <w:jc w:val="center"/>
        <w:rPr/>
      </w:pPr>
      <w:r>
        <w:rPr>
          <w:b/>
          <w:color w:val="C00000"/>
        </w:rPr>
        <w:t>Мы благодарим всех, всех участников, путь это даже маленький вклад,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громное спасибо самым активным нашим сторонникам.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842"/>
        <w:gridCol w:w="1701"/>
        <w:gridCol w:w="1985"/>
      </w:tblGrid>
      <w:tr>
        <w:trPr>
          <w:trHeight w:val="43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.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5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</w:rPr>
              <w:t>в школе!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1 место в нач.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.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ч.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таршек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,0</w:t>
            </w:r>
          </w:p>
        </w:tc>
      </w:tr>
      <w:tr>
        <w:trPr>
          <w:trHeight w:val="655" w:hRule="atLeast"/>
        </w:trPr>
        <w:tc>
          <w:tcPr>
            <w:tcW w:w="7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 7720,5 к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8000"/>
        </w:rPr>
      </w:pPr>
      <w:r>
        <w:rPr>
          <w:b/>
          <w:color w:val="008000"/>
        </w:rPr>
        <w:t>СПАСЕНО 128 ДЕРЕВЬЕВ!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амые активные учащиеся, семьи, бабушки и дедушк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с(кг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кова Оле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олева Люб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убко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 Ле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чнева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еев макси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яков Анд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епанов Ко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олицын Анд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ентьева По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тнов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кин Матв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ина Яросл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чулин Але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кевич И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нильцева Со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шкин Арт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уков Тиму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жинин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женова С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едаева Кс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фремова Веро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хаков Марс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ин Арт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вилин Кирил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ак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ов В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ницына Ка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ин Матв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офимова Ли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ппов Д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уриков Серг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еникова 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дник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 Ми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урьева Ю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к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лов Дани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новских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мов Сл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ропаева И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арае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кина Ди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дашев Арс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а Р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чнева Кс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лапак Анд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ьмина В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дкин П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ковлева Ка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саров Дани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петери Макси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мельяненко Л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ентьева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атья Гуля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ано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терова М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бородов Серг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зубова Я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кина Мил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ведева Крист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чало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йфуллина Ди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копенко С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ова Крист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ньева Кс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харо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исова Улья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омарев Макси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юхина Ка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хих Иго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оселов Матв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орелая Я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терова Ма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маганцева Я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пысова С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обина По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лыков Арт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зья:  Казанцев, Щукин, Суслов, Марч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апова 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кунов И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аева 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дерин Яросла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ясников Ко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щенко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женова 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иков Ант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умова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ынин 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нцев 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аева И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бнов Пав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ведь Ден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хнева Л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исеев Я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в П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 Оле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иков Ант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чихин Матв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иле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ергина Нат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 Анд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макова Ю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тарев Ив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дик Арт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 Анд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плин Макси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лукова Ка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хаков Бул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рдников Д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гутина 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ысалова Кс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кулова Над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пшова А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аро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тникова Ал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кина Ка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йзатуллова А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фьин Ег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вин В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косеев Иго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ин К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менова Крист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ов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ина Нат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ьдейкин Серг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тник Снеж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вн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фина Ал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еников Анд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нгина Нат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овьева Ди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ева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хоров Иго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ерсь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вашов 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имов Дани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кирова Инд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оле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ицкая Ли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орнина Вале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ешкин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наев Я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пин Сте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мова Али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ашевская По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пшина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а 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 Дани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овьев Иго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ногов Ми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еева м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совитин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курин</w:t>
            </w:r>
            <w:r>
              <w:rPr>
                <w:lang w:val="en-US"/>
              </w:rPr>
              <w:t xml:space="preserve"> </w:t>
            </w:r>
            <w:r>
              <w:rPr/>
              <w:t>Д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ее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киров Ильд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шакова 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ниятуллин Робе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ешкина Полина, Сверчкова Наст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епова Ал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якова Над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бедева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йловы Гоша и К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 Ро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лин Сл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таева М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иков Ив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 Оле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ина По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Дмит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Над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Влади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гарева 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араев Арту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чкова Валенти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 А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лапак Ма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ИЗВИНИТЕ, если кого-то пропустили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339915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ОТВЕСТВЕННЫЕ ЗА ПРИЕМ МАКУЛ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 вторник, среда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20.10.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,8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б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6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ТВЕСТВЕННЫЕ ЗА ПРИЕМ МАКУЛАТУР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недельник вторник, среда, 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0.10.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а,8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б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48940" cy="155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34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ОТВЕСТВЕННЫЕ ЗА ПОГРУЗКУ МАКУЛ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10.201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Г и 9 Б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2.6pt;mso-wrap-distance-left:9pt;mso-wrap-distance-right:0pt;mso-wrap-distance-top:0pt;mso-wrap-distance-bottom:0pt;margin-top:5.95pt;mso-position-vertical-relative:text;margin-left:2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34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ТВЕСТВЕННЫЕ ЗА ПОГРУЗКУ МАКУЛАТУРЫ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0.201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Г и 9 Б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ind w:firstLine="1134"/>
        <w:jc w:val="center"/>
        <w:rPr>
          <w:b/>
          <w:b/>
          <w:color w:val="006600"/>
        </w:rPr>
      </w:pPr>
      <w:r>
        <w:rPr>
          <w:b/>
          <w:color w:val="006600"/>
        </w:rPr>
        <w:t>СПАСИБО ВСЕМ УЧАСТНИКАМ</w:t>
      </w:r>
    </w:p>
    <w:p>
      <w:pPr>
        <w:pStyle w:val="Normal"/>
        <w:spacing w:before="0" w:after="240"/>
        <w:ind w:firstLine="1134"/>
        <w:jc w:val="center"/>
        <w:rPr>
          <w:b/>
          <w:b/>
          <w:color w:val="006600"/>
        </w:rPr>
      </w:pPr>
      <w:r>
        <w:rPr>
          <w:b/>
          <w:color w:val="006600"/>
        </w:rPr>
        <w:t>ЭКОЛОГИЧЕСКОЙ АКЦИИ!</w:t>
      </w:r>
    </w:p>
    <w:p>
      <w:pPr>
        <w:pStyle w:val="Normal"/>
        <w:spacing w:before="0" w:after="240"/>
        <w:ind w:firstLine="1134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sectPr>
      <w:footerReference w:type="default" r:id="rId2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1:00Z</dcterms:created>
  <dc:creator>pupil</dc:creator>
  <dc:description/>
  <cp:keywords/>
  <dc:language>en-US</dc:language>
  <cp:lastModifiedBy>Admin</cp:lastModifiedBy>
  <cp:lastPrinted>2009-10-27T09:39:00Z</cp:lastPrinted>
  <dcterms:modified xsi:type="dcterms:W3CDTF">2011-10-25T16:18:00Z</dcterms:modified>
  <cp:revision>63</cp:revision>
  <dc:subject/>
  <dc:title>СВОДНАЯ ВЕДОМОСТЬ СДАЧИ МАКУЛАТУРЫ 2006-2007 учебный год</dc:title>
</cp:coreProperties>
</file>