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28"/>
          <w:szCs w:val="28"/>
          <w:u w:val="single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АБОТЕ ШКОЛЬНОЙ БИБЛИОТЕ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9 – 2020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ческие дан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учебников бумажный нос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учебников электронные носите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77 эк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638 эк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художественной и метод. литера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216экз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ка (количество наименов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учебн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учебн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журналов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журна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лектронный каталог </w:t>
            </w:r>
            <w:r>
              <w:rPr>
                <w:sz w:val="28"/>
                <w:szCs w:val="28"/>
                <w:lang w:val="en-US"/>
              </w:rPr>
              <w:t>MAR</w:t>
            </w:r>
            <w:r>
              <w:rPr>
                <w:sz w:val="28"/>
                <w:szCs w:val="28"/>
              </w:rPr>
              <w:t>K-SQL (всего запис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ИРБИС (всего запис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категор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Информационно – документальное обеспечение деятельности ШБ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Нормативное функционирование ШБ обеспечивается совокупностью процессов и операций, составляющих информационно – документальную поддержку работы библиотеки к которы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лана работы Ш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е комплектования фонда на основе учета отказов в выполнении заявок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 требований образовательного процесса ОУ в части учебно-методических компл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ность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и пополнение электронных баз данных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сширение сферы деятельности и перечня услуг ШБ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Для расширения перечня услуг, предоставляемых библиотекой, необходимо срочное комплектование вторым, лучше еще двумя, ПК для пользователей.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отчетный период фонд художественной и справочной литературы ШБ увеличился на </w:t>
      </w:r>
      <w:r>
        <w:rPr>
          <w:b/>
          <w:sz w:val="28"/>
          <w:szCs w:val="28"/>
        </w:rPr>
        <w:t xml:space="preserve"> 294 экземпляра на сумму – 42079 рубля 63 коп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охранность имеющегося фонда учебной и художественной литературы сегодня как нельзя актуальна. На текущий момент комплектование учебного фонда осуществляется на 100% (учебники: физическая культура, изо, музыка, технология  комплектуются на 100 %).</w:t>
      </w:r>
    </w:p>
    <w:p>
      <w:pPr>
        <w:pStyle w:val="Normal"/>
        <w:ind w:firstLine="142"/>
        <w:rPr/>
      </w:pPr>
      <w:r>
        <w:rPr>
          <w:sz w:val="28"/>
          <w:szCs w:val="28"/>
        </w:rPr>
        <w:t>«Правила пользования ШБ» отражают необходимость возмещения нанесенного материального ущерба фонду ШБ пользов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мен утерянных учебников принимается только учебник этого же автора,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мен утерянной художественной, справочной литературы принимается или точно такое же издание, или лучшее не позднее 1-2 лет выпуска;</w:t>
      </w:r>
    </w:p>
    <w:p>
      <w:pPr>
        <w:pStyle w:val="Normal"/>
        <w:rPr/>
      </w:pPr>
      <w:r>
        <w:rPr>
          <w:sz w:val="28"/>
          <w:szCs w:val="28"/>
        </w:rPr>
        <w:t xml:space="preserve">- для учащихся разработана </w:t>
      </w:r>
      <w:r>
        <w:rPr>
          <w:b/>
          <w:sz w:val="28"/>
          <w:szCs w:val="28"/>
        </w:rPr>
        <w:t>«Памятка по пользованию учебными комплектами»</w:t>
      </w:r>
      <w:r>
        <w:rPr>
          <w:sz w:val="28"/>
          <w:szCs w:val="28"/>
        </w:rPr>
        <w:t>, выдается каждому, после ознакомления родитель обучающегося заверяет памятку своей под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на форма поручительства для родителей учащихся 2-х классов ответственности за полученную учебную и художественную литератур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Обеспеченность учащихся и педагогов учебной и учебно – методической литературой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Учащиеся школы обеспечиваются бесплатными учебными пособиями на 100</w:t>
      </w:r>
      <w:r>
        <w:rPr>
          <w:b/>
          <w:sz w:val="28"/>
          <w:szCs w:val="28"/>
        </w:rPr>
        <w:t>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в этом направлении работы Ш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 и четкое заполнение бланка заказов на учебную литературу в соответствии с учебным планом ОУ;</w:t>
      </w:r>
    </w:p>
    <w:p>
      <w:pPr>
        <w:pStyle w:val="Normal"/>
        <w:rPr/>
      </w:pPr>
      <w:r>
        <w:rPr>
          <w:sz w:val="28"/>
          <w:szCs w:val="28"/>
        </w:rPr>
        <w:t xml:space="preserve">- сохранность фонда учебной литературы, в течение учебного года </w:t>
      </w:r>
      <w:r>
        <w:rPr>
          <w:b/>
          <w:sz w:val="28"/>
          <w:szCs w:val="28"/>
        </w:rPr>
        <w:t>1-2 раза</w:t>
      </w:r>
      <w:r>
        <w:rPr>
          <w:sz w:val="28"/>
          <w:szCs w:val="28"/>
        </w:rPr>
        <w:t xml:space="preserve"> проводится выборочная проверка состояния учебников в классах, при приеме учебников в конце учебного года – более тщательная проверка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сдачи учебников в конце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классы: сдача август-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 классы: сдача август-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 классы: сдача август-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 классы: сдача август-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 классы; учащиеся сдали учебники к сдаче на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классы: сдача август-сентябрь</w:t>
      </w:r>
    </w:p>
    <w:p>
      <w:pPr>
        <w:pStyle w:val="Normal"/>
        <w:rPr/>
      </w:pPr>
      <w:r>
        <w:rPr>
          <w:sz w:val="28"/>
          <w:szCs w:val="28"/>
        </w:rPr>
        <w:t>- 11 классы: учащиеся сдали учебники на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-4 классы – сдача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осуществляется подписка на периодические издания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ля педагог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бное полугодие 9 изданий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ебное полугодие 4 изданий общепедагогической направлен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ценарных изданий, что позволяет педагогам ОУ быть в курсе всех профессиональных новинок литературы и других источников информ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15.06.2020 по 15.09.2021 школа выписывает электронную систему Завуч </w:t>
      </w:r>
      <w:r>
        <w:rPr>
          <w:sz w:val="28"/>
          <w:szCs w:val="28"/>
        </w:rPr>
        <w:t>(доступ открыт для руководителей ШМО, зам. директоров, в библиотеке - все желающие)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ля школьнико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бное полугодие - 3 издания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ебное полугодие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Информационная деятельность в помощь учащимся и педагога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ся электронный каталог библиотеки в системе ИРБИ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на и постоянно редактируется страница школьной библиотеки на официальном сайте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ШБ не возможна без формирования информационной культуры пользова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Для учащихся – «</w:t>
      </w:r>
      <w:r>
        <w:rPr>
          <w:b/>
          <w:sz w:val="28"/>
          <w:szCs w:val="28"/>
        </w:rPr>
        <w:t>Программа библиотечных уроков» с 1 по 4 классы.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Для учащихся 1-4-х классов разработаны конспекты занятий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– 2 занятия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2 класс – 9 занятий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3 класс – 5 занятия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4 класс – 6 занятий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актика проведения этих уроков прочно вошла в деятельность ШБ, приносит положительные результаты – социальная адаптация ребенка к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функционирует отдельный читальный зал, где учащиеся самостоятельно ведут поиск необходимой им литератур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ля учащихся 4-х, 5-х классов в рамках внеурочной деятельности организован волонтерский проект «Книга-тоннель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Для учащихся 6-х классов в рамках внеурочной деятельности организовано занятие «Создание мультфильма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 для учащихся «Работа в гугл-документах», создание блога, работа в сервисах веб 2.0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ля учащихся 2-5-х классов разработан мастер – класс «Создаем комикс».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оведенных уроков за отчетный период: 51.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Деятельность по популяризации книги и чтения</w:t>
      </w:r>
    </w:p>
    <w:p>
      <w:pPr>
        <w:pStyle w:val="Normal"/>
        <w:ind w:firstLine="14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«Календаря знаменательных и памятных дат года» в текущем учебном году разработаны и проведены школьные массовы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1.1. Мастер-классы и квест по сказке А Милна «Винни Пух и все-все-все» в рамках международной памятной даты – Дня рождения Винни Пуха. </w:t>
      </w:r>
      <w:r>
        <w:rPr>
          <w:sz w:val="28"/>
          <w:szCs w:val="28"/>
          <w:u w:val="single"/>
        </w:rPr>
        <w:t>Участники: 1-4-е классы</w:t>
      </w:r>
      <w:r>
        <w:rPr>
          <w:sz w:val="28"/>
          <w:szCs w:val="28"/>
        </w:rPr>
        <w:t xml:space="preserve"> (625 детей);</w:t>
      </w:r>
    </w:p>
    <w:p>
      <w:pPr>
        <w:pStyle w:val="Normal"/>
        <w:rPr/>
      </w:pPr>
      <w:r>
        <w:rPr>
          <w:sz w:val="28"/>
          <w:szCs w:val="28"/>
        </w:rPr>
        <w:t>1.2. Организована выставка творческих работ детей в библиотеке, в рекреациях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рамках» областной акции «День чтения» проведен открытый урок семейного чтения по теме «Книги нашего детства «К. Чуковский» ( (3 Б кл.: дети и родител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 «Дню словарей и энциклопедий», занятие «Адресный и фактографический поиск информации в словарях и справочной литературе». Занятие 4-е клас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зоры новых художественных, справочных, научно-познавательных книг, поступивших в фонд библиотеки в отчетном году. 2 раза в год, 2-4 классы, всего 20 вых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остоянно действующей выставки «Новые книги», беседы о представленных изд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-класс «Книжная закладка-кошка в технике оригами»: в рамках конкурса «Фотозона в библиоте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вящение в читатели учащихся 1-х классов. Занятие с мастер-классом «Мой друг учебник».</w:t>
      </w:r>
    </w:p>
    <w:p>
      <w:pPr>
        <w:pStyle w:val="Normal"/>
        <w:tabs>
          <w:tab w:val="clear" w:pos="708"/>
          <w:tab w:val="left" w:pos="0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5. Открытое практико-ориентированное занятие в рамках памятных дат «Снятие блокады Ленинграда», «Освобождение Освенцима» для обучающихся 7-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Проекты по продвижению книги, чт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Закладка - подарок для книги». Участники 1-е класс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ьюторский проект «Рукотворная книга: </w:t>
      </w:r>
      <w:r>
        <w:rPr>
          <w:sz w:val="28"/>
          <w:szCs w:val="28"/>
          <w:lang w:val="en-US"/>
        </w:rPr>
        <w:t>TU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». Участники 4-5-е классы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радиционная «Новогодняя книжная лотерея», ведущие – учащиеся 5-х класс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Выставочная рабо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ыставка «Классному» классному руководителю»» (планирование работы классного руковод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ыставка – обзор журнала «Деятельность классного руководител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тавка «Твоя безопаснос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ки. Книги- юбиляры –Писатели-юбиля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20-лет со дня рождения А.С. Пушк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85 – лет сказке П.П. Ершова «Конек-горбуно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85 – лет сказке В.Ф. Одоевского «Городок в табакерк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«Следствие ведут юные сыщики» к юбилею А.Конан Дойл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тавки. Памятные даты </w:t>
      </w:r>
    </w:p>
    <w:p>
      <w:pPr>
        <w:pStyle w:val="Normal"/>
        <w:tabs>
          <w:tab w:val="clear" w:pos="708"/>
          <w:tab w:val="left" w:pos="0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Выставка «Этих дней не смолкнет слава» ко Дню Великой Победы»</w:t>
      </w:r>
    </w:p>
    <w:p>
      <w:pPr>
        <w:pStyle w:val="Normal"/>
        <w:tabs>
          <w:tab w:val="clear" w:pos="708"/>
          <w:tab w:val="left" w:pos="0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Выставка «Холокост – больше НИКОГДА», в рамках Дня памяти жертв Холокоста</w:t>
      </w:r>
    </w:p>
    <w:p>
      <w:pPr>
        <w:pStyle w:val="Normal"/>
        <w:tabs>
          <w:tab w:val="clear" w:pos="708"/>
          <w:tab w:val="left" w:pos="0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Выставка «День снятия блокады Ленинград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Выставки. Безопасность и здоровой образ жизн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ставка «Как питаешься, так и улыбаешься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Формирование читательской актив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ЛУЧИК» (очный тур), команда 3-4-е классы. Подготовка. Конкурс не состоял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Загадочный лэпбук и таинственный виммельбух. Поб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Памятный вечер актера, поэта, драматурга В. Балашова в СОДЮБ им. В. Крапивина. Участники – учащиеся 10-х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вый онлайн бук-слем «Поговорим о книгах про войну». 7 класс -2 участник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 Формирование основ экологической культуры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</w:t>
      </w:r>
      <w:r>
        <w:rPr>
          <w:b/>
          <w:sz w:val="28"/>
          <w:szCs w:val="28"/>
        </w:rPr>
        <w:t xml:space="preserve">акция «Все как один макулатуру сдадим!» </w:t>
      </w:r>
      <w:r>
        <w:rPr>
          <w:sz w:val="28"/>
          <w:szCs w:val="28"/>
        </w:rPr>
        <w:t>в отчетном учебном году проводи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-18.10.2019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собрано 11127 к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энциклопедических, научно-познавательных книг, художественных книг для 2-11 классов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  <w:u w:val="single"/>
        </w:rPr>
        <w:t>9. Методическая работа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ценарий, проведен школьный литературный квест по сказке А. Милна «Винни Пух и все-все-все» 1-4 классы (620 участников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ценарий, проведена литературная игра по сказке Ершова «Конек-горбунок» 4 классы (138 участников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ценарий, проведено открытое занятие по сказкам Чуковского» (32 участника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проведено открытое практико-ориентированное мероприятие «Мы расскажем вам об Освенциме», 7 классы (52 участника). Разработка - призер городского конкурса «Праведники народов мира» в номинации «Методическая работа»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акции «Читаем детям о войне», чтение книги «Детская книга войны»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 Профессиональное развит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конкурса «Праведники народов мира» в номинации «Методическая работа», призе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Городской конкурс «Бумаге-вторую жизнь». 2 мес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астие в семинаре «Формирование фонда дополнительной литературы библиотеки ОО в соответствии с требованиями ФГОС ОО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«Лучший сайт ОУ-2020». Лауреа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вебинаре «Федеральный перечень учебников: какие изменения необходимо учесть при заказе учебников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вебинаре №Читающая школа- защита права школьников на детскую книгу и чтение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  <w:u w:val="single"/>
        </w:rPr>
        <w:t>11. Задачи на перспективу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электронного читального зала Президентской библиотеки им. Б.Н. Ельцина в 167 школ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ЭБС АВЕРС. Курсовая подготовка «ЭБС Аверс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акета документов для создания информационно-библиотечного центра в новом здании школы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ключение партнерских соглашений для организации работы ИБЦ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хождение курсовой подготовки: организация работы ИБЦ в соцсетях.</w:t>
      </w:r>
    </w:p>
    <w:sectPr>
      <w:footerReference w:type="default" r:id="rId2"/>
      <w:type w:val="nextPage"/>
      <w:pgSz w:w="11906" w:h="16838"/>
      <w:pgMar w:left="851" w:right="624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ostheadericon">
    <w:name w:val="postheaderico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01:00Z</dcterms:created>
  <dc:creator>pupil</dc:creator>
  <dc:description/>
  <cp:keywords/>
  <dc:language>en-US</dc:language>
  <cp:lastModifiedBy>Архипова</cp:lastModifiedBy>
  <cp:lastPrinted>2020-07-23T16:58:00Z</cp:lastPrinted>
  <dcterms:modified xsi:type="dcterms:W3CDTF">2020-07-23T12:02:00Z</dcterms:modified>
  <cp:revision>125</cp:revision>
  <dc:subject/>
  <dc:title>АНАЛИТИЧЕСКИЙ  ОТЧЕТ</dc:title>
</cp:coreProperties>
</file>